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pPr>
      <w:r>
        <w:rPr>
          <w:sz w:val="24"/>
          <w:lang w:val="tr-TR"/>
        </w:rPr>
        <w:t>DÖNEM :</w:t>
      </w:r>
      <w:r>
        <w:rPr>
          <w:lang w:val="tr-TR"/>
        </w:rPr>
        <w:t xml:space="preserve"> III                                                                              </w:t>
      </w:r>
      <w:r>
        <w:rPr>
          <w:sz w:val="24"/>
          <w:lang w:val="tr-TR"/>
        </w:rPr>
        <w:t>YASAMA YILI:</w:t>
      </w:r>
      <w:r>
        <w:rPr>
          <w:lang w:val="tr-TR"/>
        </w:rPr>
        <w:t xml:space="preserve"> 1996/4</w:t>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48"/>
          <w:lang w:val="tr-TR"/>
        </w:rPr>
      </w:pPr>
      <w:r>
        <w:rPr>
          <w:b/>
          <w:sz w:val="48"/>
          <w:lang w:val="tr-TR"/>
        </w:rPr>
      </w:r>
    </w:p>
    <w:p>
      <w:pPr>
        <w:pStyle w:val="Normal"/>
        <w:jc w:val="center"/>
        <w:rPr>
          <w:b/>
          <w:b/>
          <w:sz w:val="48"/>
          <w:lang w:val="tr-TR"/>
        </w:rPr>
      </w:pPr>
      <w:r>
        <w:rPr>
          <w:b/>
          <w:sz w:val="48"/>
          <w:lang w:val="tr-TR"/>
        </w:rPr>
        <w:t>TUTANAK DERGİSİ</w:t>
      </w:r>
    </w:p>
    <w:p>
      <w:pPr>
        <w:pStyle w:val="Normal"/>
        <w:jc w:val="center"/>
        <w:rPr>
          <w:b/>
          <w:b/>
          <w:sz w:val="48"/>
          <w:lang w:val="tr-TR"/>
        </w:rPr>
      </w:pPr>
      <w:r>
        <w:rPr>
          <w:b/>
          <w:sz w:val="48"/>
          <w:lang w:val="tr-TR"/>
        </w:rPr>
      </w:r>
    </w:p>
    <w:p>
      <w:pPr>
        <w:pStyle w:val="Normal"/>
        <w:jc w:val="center"/>
        <w:rPr>
          <w:b/>
          <w:b/>
          <w:sz w:val="48"/>
          <w:lang w:val="tr-TR"/>
        </w:rPr>
      </w:pPr>
      <w:r>
        <w:rPr>
          <w:b/>
          <w:sz w:val="48"/>
          <w:lang w:val="tr-TR"/>
        </w:rPr>
      </w:r>
    </w:p>
    <w:p>
      <w:pPr>
        <w:pStyle w:val="Normal"/>
        <w:jc w:val="center"/>
        <w:rPr>
          <w:b/>
          <w:b/>
          <w:sz w:val="48"/>
          <w:lang w:val="tr-TR"/>
        </w:rPr>
      </w:pPr>
      <w:r>
        <w:rPr>
          <w:b/>
          <w:sz w:val="48"/>
          <w:lang w:val="tr-TR"/>
        </w:rPr>
      </w:r>
    </w:p>
    <w:p>
      <w:pPr>
        <w:pStyle w:val="Normal"/>
        <w:jc w:val="center"/>
        <w:rPr>
          <w:sz w:val="28"/>
          <w:lang w:val="tr-TR"/>
        </w:rPr>
      </w:pPr>
      <w:r>
        <w:rPr>
          <w:sz w:val="24"/>
          <w:lang w:val="tr-TR"/>
        </w:rPr>
        <w:t>10’uncu Birleşim</w:t>
      </w:r>
    </w:p>
    <w:p>
      <w:pPr>
        <w:pStyle w:val="Normal"/>
        <w:jc w:val="center"/>
        <w:rPr>
          <w:sz w:val="24"/>
          <w:lang w:val="tr-TR"/>
        </w:rPr>
      </w:pPr>
      <w:r>
        <w:rPr>
          <w:sz w:val="24"/>
          <w:lang w:val="tr-TR"/>
        </w:rPr>
        <w:t>22 Kasım 1996,Cuma</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r>
        <w:br w:type="page"/>
      </w:r>
    </w:p>
    <w:p>
      <w:pPr>
        <w:pStyle w:val="Normal"/>
        <w:jc w:val="center"/>
        <w:rPr>
          <w:sz w:val="24"/>
          <w:lang w:val="tr-TR"/>
        </w:rPr>
      </w:pPr>
      <w:r>
        <w:rPr>
          <w:sz w:val="24"/>
          <w:lang w:val="tr-TR"/>
        </w:rPr>
        <w:t>İÇİNDEKİLER</w:t>
      </w:r>
    </w:p>
    <w:p>
      <w:pPr>
        <w:pStyle w:val="Normal"/>
        <w:jc w:val="center"/>
        <w:rPr/>
      </w:pPr>
      <w:r>
        <w:rPr>
          <w:sz w:val="24"/>
          <w:lang w:val="tr-TR"/>
        </w:rPr>
        <w:t xml:space="preserve">                                                                                       </w:t>
      </w:r>
      <w:r>
        <w:rPr>
          <w:sz w:val="24"/>
          <w:lang w:val="tr-TR"/>
        </w:rPr>
        <w:t xml:space="preserve">Sayfa </w:t>
      </w:r>
    </w:p>
    <w:tbl>
      <w:tblPr>
        <w:tblW w:w="8555" w:type="dxa"/>
        <w:jc w:val="left"/>
        <w:tblInd w:w="-900" w:type="dxa"/>
        <w:tblLayout w:type="fixed"/>
        <w:tblCellMar>
          <w:top w:w="0" w:type="dxa"/>
          <w:left w:w="108" w:type="dxa"/>
          <w:bottom w:w="0" w:type="dxa"/>
          <w:right w:w="108" w:type="dxa"/>
        </w:tblCellMar>
      </w:tblPr>
      <w:tblGrid>
        <w:gridCol w:w="807"/>
        <w:gridCol w:w="590"/>
        <w:gridCol w:w="943"/>
        <w:gridCol w:w="60"/>
        <w:gridCol w:w="30"/>
        <w:gridCol w:w="360"/>
        <w:gridCol w:w="45"/>
        <w:gridCol w:w="4635"/>
        <w:gridCol w:w="1085"/>
      </w:tblGrid>
      <w:tr>
        <w:trPr/>
        <w:tc>
          <w:tcPr>
            <w:tcW w:w="807" w:type="dxa"/>
            <w:tcBorders/>
          </w:tcPr>
          <w:p>
            <w:pPr>
              <w:pStyle w:val="Normal"/>
              <w:rPr>
                <w:sz w:val="24"/>
                <w:lang w:val="tr-TR"/>
              </w:rPr>
            </w:pPr>
            <w:r>
              <w:rPr>
                <w:sz w:val="24"/>
                <w:lang w:val="tr-TR"/>
              </w:rPr>
              <w:t>I.</w:t>
            </w:r>
          </w:p>
        </w:tc>
        <w:tc>
          <w:tcPr>
            <w:tcW w:w="6663" w:type="dxa"/>
            <w:gridSpan w:val="7"/>
            <w:tcBorders/>
          </w:tcPr>
          <w:p>
            <w:pPr>
              <w:pStyle w:val="Normal"/>
              <w:rPr>
                <w:sz w:val="24"/>
                <w:lang w:val="tr-TR"/>
              </w:rPr>
            </w:pPr>
            <w:r>
              <w:rPr>
                <w:sz w:val="24"/>
                <w:lang w:val="tr-TR"/>
              </w:rPr>
              <w:t>GELEN EVRAK</w:t>
            </w:r>
          </w:p>
        </w:tc>
        <w:tc>
          <w:tcPr>
            <w:tcW w:w="1085" w:type="dxa"/>
            <w:tcBorders/>
          </w:tcPr>
          <w:p>
            <w:pPr>
              <w:pStyle w:val="Normal"/>
              <w:rPr>
                <w:sz w:val="24"/>
                <w:lang w:val="tr-TR"/>
              </w:rPr>
            </w:pPr>
            <w:r>
              <w:rPr>
                <w:sz w:val="24"/>
                <w:lang w:val="tr-TR"/>
              </w:rPr>
              <w:t>508</w:t>
            </w:r>
          </w:p>
          <w:p>
            <w:pPr>
              <w:pStyle w:val="Normal"/>
              <w:rPr>
                <w:sz w:val="24"/>
                <w:lang w:val="tr-TR"/>
              </w:rPr>
            </w:pPr>
            <w:r>
              <w:rPr>
                <w:sz w:val="24"/>
                <w:lang w:val="tr-TR"/>
              </w:rPr>
            </w:r>
          </w:p>
        </w:tc>
      </w:tr>
      <w:tr>
        <w:trPr/>
        <w:tc>
          <w:tcPr>
            <w:tcW w:w="807" w:type="dxa"/>
            <w:tcBorders/>
          </w:tcPr>
          <w:p>
            <w:pPr>
              <w:pStyle w:val="Normal"/>
              <w:rPr>
                <w:sz w:val="24"/>
                <w:lang w:val="tr-TR"/>
              </w:rPr>
            </w:pPr>
            <w:r>
              <w:rPr>
                <w:sz w:val="24"/>
                <w:lang w:val="tr-TR"/>
              </w:rPr>
              <w:t>II.</w:t>
            </w:r>
          </w:p>
        </w:tc>
        <w:tc>
          <w:tcPr>
            <w:tcW w:w="6663" w:type="dxa"/>
            <w:gridSpan w:val="7"/>
            <w:tcBorders/>
          </w:tcPr>
          <w:p>
            <w:pPr>
              <w:pStyle w:val="Normal"/>
              <w:rPr>
                <w:sz w:val="24"/>
                <w:lang w:val="tr-TR"/>
              </w:rPr>
            </w:pPr>
            <w:r>
              <w:rPr>
                <w:sz w:val="24"/>
                <w:lang w:val="tr-TR"/>
              </w:rPr>
              <w:t>BAŞKANLIĞIN GENEL KURULA SUNUŞLARI</w:t>
            </w:r>
          </w:p>
          <w:p>
            <w:pPr>
              <w:pStyle w:val="Normal"/>
              <w:rPr>
                <w:sz w:val="24"/>
                <w:lang w:val="tr-TR"/>
              </w:rPr>
            </w:pPr>
            <w:r>
              <w:rPr>
                <w:sz w:val="24"/>
                <w:lang w:val="tr-TR"/>
              </w:rPr>
            </w:r>
          </w:p>
        </w:tc>
        <w:tc>
          <w:tcPr>
            <w:tcW w:w="1085" w:type="dxa"/>
            <w:tcBorders/>
          </w:tcPr>
          <w:p>
            <w:pPr>
              <w:pStyle w:val="Normal"/>
              <w:snapToGrid w:val="false"/>
              <w:rPr>
                <w:sz w:val="24"/>
                <w:lang w:val="tr-TR"/>
              </w:rPr>
            </w:pPr>
            <w:r>
              <w:rPr>
                <w:sz w:val="24"/>
                <w:lang w:val="tr-TR"/>
              </w:rPr>
            </w:r>
          </w:p>
        </w:tc>
      </w:tr>
      <w:tr>
        <w:trPr/>
        <w:tc>
          <w:tcPr>
            <w:tcW w:w="807" w:type="dxa"/>
            <w:tcBorders/>
          </w:tcPr>
          <w:p>
            <w:pPr>
              <w:pStyle w:val="Normal"/>
              <w:snapToGrid w:val="false"/>
              <w:rPr>
                <w:sz w:val="24"/>
                <w:lang w:val="tr-TR"/>
              </w:rPr>
            </w:pPr>
            <w:r>
              <w:rPr>
                <w:sz w:val="24"/>
                <w:lang w:val="tr-TR"/>
              </w:rPr>
            </w:r>
          </w:p>
        </w:tc>
        <w:tc>
          <w:tcPr>
            <w:tcW w:w="590" w:type="dxa"/>
            <w:tcBorders/>
          </w:tcPr>
          <w:p>
            <w:pPr>
              <w:pStyle w:val="Normal"/>
              <w:rPr>
                <w:sz w:val="24"/>
                <w:lang w:val="tr-TR"/>
              </w:rPr>
            </w:pPr>
            <w:r>
              <w:rPr>
                <w:sz w:val="24"/>
                <w:lang w:val="tr-TR"/>
              </w:rPr>
              <w:t>A.</w:t>
            </w:r>
          </w:p>
        </w:tc>
        <w:tc>
          <w:tcPr>
            <w:tcW w:w="6073" w:type="dxa"/>
            <w:gridSpan w:val="6"/>
            <w:tcBorders/>
          </w:tcPr>
          <w:p>
            <w:pPr>
              <w:pStyle w:val="Normal"/>
              <w:rPr>
                <w:sz w:val="24"/>
                <w:lang w:val="tr-TR"/>
              </w:rPr>
            </w:pPr>
            <w:r>
              <w:rPr>
                <w:sz w:val="24"/>
                <w:lang w:val="tr-TR"/>
              </w:rPr>
              <w:t>GÜNDEM DIŞI KONUŞMALAR</w:t>
            </w:r>
          </w:p>
          <w:p>
            <w:pPr>
              <w:pStyle w:val="Normal"/>
              <w:rPr>
                <w:sz w:val="24"/>
                <w:lang w:val="tr-TR"/>
              </w:rPr>
            </w:pPr>
            <w:r>
              <w:rPr>
                <w:sz w:val="24"/>
                <w:lang w:val="tr-TR"/>
              </w:rPr>
            </w:r>
          </w:p>
        </w:tc>
        <w:tc>
          <w:tcPr>
            <w:tcW w:w="1085" w:type="dxa"/>
            <w:tcBorders/>
          </w:tcPr>
          <w:p>
            <w:pPr>
              <w:pStyle w:val="Normal"/>
              <w:snapToGrid w:val="false"/>
              <w:rPr>
                <w:sz w:val="24"/>
                <w:lang w:val="tr-TR"/>
              </w:rPr>
            </w:pPr>
            <w:r>
              <w:rPr>
                <w:sz w:val="24"/>
                <w:lang w:val="tr-TR"/>
              </w:rPr>
            </w:r>
          </w:p>
        </w:tc>
      </w:tr>
      <w:tr>
        <w:trPr/>
        <w:tc>
          <w:tcPr>
            <w:tcW w:w="807" w:type="dxa"/>
            <w:tcBorders/>
          </w:tcPr>
          <w:p>
            <w:pPr>
              <w:pStyle w:val="Normal"/>
              <w:snapToGrid w:val="false"/>
              <w:rPr>
                <w:sz w:val="24"/>
                <w:lang w:val="tr-TR"/>
              </w:rPr>
            </w:pPr>
            <w:r>
              <w:rPr>
                <w:sz w:val="24"/>
                <w:lang w:val="tr-TR"/>
              </w:rPr>
            </w:r>
          </w:p>
        </w:tc>
        <w:tc>
          <w:tcPr>
            <w:tcW w:w="590" w:type="dxa"/>
            <w:tcBorders/>
          </w:tcPr>
          <w:p>
            <w:pPr>
              <w:pStyle w:val="Normal"/>
              <w:snapToGrid w:val="false"/>
              <w:rPr>
                <w:sz w:val="24"/>
                <w:lang w:val="tr-TR"/>
              </w:rPr>
            </w:pPr>
            <w:r>
              <w:rPr>
                <w:sz w:val="24"/>
                <w:lang w:val="tr-TR"/>
              </w:rPr>
            </w:r>
          </w:p>
        </w:tc>
        <w:tc>
          <w:tcPr>
            <w:tcW w:w="943" w:type="dxa"/>
            <w:tcBorders/>
          </w:tcPr>
          <w:p>
            <w:pPr>
              <w:pStyle w:val="Normal"/>
              <w:rPr>
                <w:sz w:val="24"/>
                <w:lang w:val="tr-TR"/>
              </w:rPr>
            </w:pPr>
            <w:r>
              <w:rPr>
                <w:sz w:val="24"/>
                <w:lang w:val="tr-TR"/>
              </w:rPr>
              <w:t xml:space="preserve">1.         </w:t>
            </w:r>
          </w:p>
        </w:tc>
        <w:tc>
          <w:tcPr>
            <w:tcW w:w="5130" w:type="dxa"/>
            <w:gridSpan w:val="5"/>
            <w:tcBorders/>
          </w:tcPr>
          <w:p>
            <w:pPr>
              <w:pStyle w:val="Normal"/>
              <w:jc w:val="both"/>
              <w:rPr>
                <w:sz w:val="24"/>
                <w:lang w:val="tr-TR"/>
              </w:rPr>
            </w:pPr>
            <w:r>
              <w:rPr>
                <w:sz w:val="24"/>
                <w:lang w:val="tr-TR"/>
              </w:rPr>
              <w:t>Cumhuriyet Meclisi Başkan Yardımcısı Sayın Olgun Paşalar’ın “Siyasette Kalite Ve Toplam Kalite Yönetimi Konulu Beşinci Ulusal Kalite Kongresi” ile ilgili gündem dışı konuşması.</w:t>
            </w:r>
          </w:p>
        </w:tc>
        <w:tc>
          <w:tcPr>
            <w:tcW w:w="1085"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511</w:t>
            </w:r>
          </w:p>
          <w:p>
            <w:pPr>
              <w:pStyle w:val="Normal"/>
              <w:rPr>
                <w:sz w:val="24"/>
                <w:lang w:val="tr-TR"/>
              </w:rPr>
            </w:pPr>
            <w:r>
              <w:rPr>
                <w:sz w:val="24"/>
                <w:lang w:val="tr-TR"/>
              </w:rPr>
            </w:r>
          </w:p>
        </w:tc>
      </w:tr>
      <w:tr>
        <w:trPr/>
        <w:tc>
          <w:tcPr>
            <w:tcW w:w="807" w:type="dxa"/>
            <w:tcBorders/>
          </w:tcPr>
          <w:p>
            <w:pPr>
              <w:pStyle w:val="Normal"/>
              <w:snapToGrid w:val="false"/>
              <w:rPr>
                <w:sz w:val="24"/>
                <w:lang w:val="tr-TR"/>
              </w:rPr>
            </w:pPr>
            <w:r>
              <w:rPr>
                <w:sz w:val="24"/>
                <w:lang w:val="tr-TR"/>
              </w:rPr>
            </w:r>
          </w:p>
        </w:tc>
        <w:tc>
          <w:tcPr>
            <w:tcW w:w="590" w:type="dxa"/>
            <w:tcBorders/>
          </w:tcPr>
          <w:p>
            <w:pPr>
              <w:pStyle w:val="Normal"/>
              <w:snapToGrid w:val="false"/>
              <w:rPr>
                <w:sz w:val="24"/>
                <w:lang w:val="tr-TR"/>
              </w:rPr>
            </w:pPr>
            <w:r>
              <w:rPr>
                <w:sz w:val="24"/>
                <w:lang w:val="tr-TR"/>
              </w:rPr>
            </w:r>
          </w:p>
        </w:tc>
        <w:tc>
          <w:tcPr>
            <w:tcW w:w="943" w:type="dxa"/>
            <w:tcBorders/>
          </w:tcPr>
          <w:p>
            <w:pPr>
              <w:pStyle w:val="Normal"/>
              <w:rPr>
                <w:sz w:val="24"/>
                <w:lang w:val="tr-TR"/>
              </w:rPr>
            </w:pPr>
            <w:r>
              <w:rPr>
                <w:sz w:val="24"/>
                <w:lang w:val="tr-TR"/>
              </w:rPr>
              <w:t>2.</w:t>
            </w:r>
          </w:p>
        </w:tc>
        <w:tc>
          <w:tcPr>
            <w:tcW w:w="5130" w:type="dxa"/>
            <w:gridSpan w:val="5"/>
            <w:tcBorders/>
          </w:tcPr>
          <w:p>
            <w:pPr>
              <w:pStyle w:val="Normal"/>
              <w:jc w:val="both"/>
              <w:rPr>
                <w:sz w:val="24"/>
                <w:lang w:val="tr-TR"/>
              </w:rPr>
            </w:pPr>
            <w:r>
              <w:rPr>
                <w:sz w:val="24"/>
                <w:lang w:val="tr-TR"/>
              </w:rPr>
              <w:t>Cumhuriyetçi Türk Partisi Lefkoşa Milletvekili  Sayın Ahmet Derya’nın “Öğretmenler Günü” ile ilgili gündem dışı konuşması.</w:t>
            </w:r>
          </w:p>
          <w:p>
            <w:pPr>
              <w:pStyle w:val="Normal"/>
              <w:jc w:val="both"/>
              <w:rPr>
                <w:sz w:val="24"/>
                <w:lang w:val="tr-TR"/>
              </w:rPr>
            </w:pPr>
            <w:r>
              <w:rPr>
                <w:sz w:val="24"/>
                <w:lang w:val="tr-TR"/>
              </w:rPr>
            </w:r>
          </w:p>
        </w:tc>
        <w:tc>
          <w:tcPr>
            <w:tcW w:w="1085"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514</w:t>
            </w:r>
          </w:p>
        </w:tc>
      </w:tr>
      <w:tr>
        <w:trPr/>
        <w:tc>
          <w:tcPr>
            <w:tcW w:w="807" w:type="dxa"/>
            <w:tcBorders/>
          </w:tcPr>
          <w:p>
            <w:pPr>
              <w:pStyle w:val="Normal"/>
              <w:snapToGrid w:val="false"/>
              <w:rPr>
                <w:sz w:val="24"/>
                <w:lang w:val="tr-TR"/>
              </w:rPr>
            </w:pPr>
            <w:r>
              <w:rPr>
                <w:sz w:val="24"/>
                <w:lang w:val="tr-TR"/>
              </w:rPr>
            </w:r>
          </w:p>
        </w:tc>
        <w:tc>
          <w:tcPr>
            <w:tcW w:w="590" w:type="dxa"/>
            <w:tcBorders/>
          </w:tcPr>
          <w:p>
            <w:pPr>
              <w:pStyle w:val="Normal"/>
              <w:snapToGrid w:val="false"/>
              <w:rPr>
                <w:sz w:val="24"/>
                <w:lang w:val="tr-TR"/>
              </w:rPr>
            </w:pPr>
            <w:r>
              <w:rPr>
                <w:sz w:val="24"/>
                <w:lang w:val="tr-TR"/>
              </w:rPr>
            </w:r>
          </w:p>
        </w:tc>
        <w:tc>
          <w:tcPr>
            <w:tcW w:w="943" w:type="dxa"/>
            <w:tcBorders/>
          </w:tcPr>
          <w:p>
            <w:pPr>
              <w:pStyle w:val="Normal"/>
              <w:rPr>
                <w:sz w:val="24"/>
                <w:lang w:val="tr-TR"/>
              </w:rPr>
            </w:pPr>
            <w:r>
              <w:rPr>
                <w:sz w:val="24"/>
                <w:lang w:val="tr-TR"/>
              </w:rPr>
              <w:t>3.</w:t>
            </w:r>
          </w:p>
        </w:tc>
        <w:tc>
          <w:tcPr>
            <w:tcW w:w="5130" w:type="dxa"/>
            <w:gridSpan w:val="5"/>
            <w:tcBorders/>
          </w:tcPr>
          <w:p>
            <w:pPr>
              <w:pStyle w:val="Normal"/>
              <w:jc w:val="both"/>
              <w:rPr>
                <w:sz w:val="24"/>
                <w:lang w:val="tr-TR"/>
              </w:rPr>
            </w:pPr>
            <w:r>
              <w:rPr>
                <w:sz w:val="24"/>
                <w:lang w:val="tr-TR"/>
              </w:rPr>
              <w:t xml:space="preserve">Ulusal Birlik Partisi Lefkoşa Milletvekili Sayın Vehbi Zeki Serter’in “Öğretmenler   Günü” ile ilgili gündem dışı konuşması.     </w:t>
            </w:r>
          </w:p>
        </w:tc>
        <w:tc>
          <w:tcPr>
            <w:tcW w:w="1085"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517</w:t>
            </w:r>
          </w:p>
          <w:p>
            <w:pPr>
              <w:pStyle w:val="Normal"/>
              <w:rPr>
                <w:sz w:val="24"/>
                <w:lang w:val="tr-TR"/>
              </w:rPr>
            </w:pPr>
            <w:r>
              <w:rPr>
                <w:sz w:val="24"/>
                <w:lang w:val="tr-TR"/>
              </w:rPr>
            </w:r>
          </w:p>
        </w:tc>
      </w:tr>
      <w:tr>
        <w:trPr/>
        <w:tc>
          <w:tcPr>
            <w:tcW w:w="807" w:type="dxa"/>
            <w:tcBorders/>
          </w:tcPr>
          <w:p>
            <w:pPr>
              <w:pStyle w:val="Normal"/>
              <w:snapToGrid w:val="false"/>
              <w:rPr>
                <w:sz w:val="24"/>
                <w:lang w:val="tr-TR"/>
              </w:rPr>
            </w:pPr>
            <w:r>
              <w:rPr>
                <w:sz w:val="24"/>
                <w:lang w:val="tr-TR"/>
              </w:rPr>
            </w:r>
          </w:p>
        </w:tc>
        <w:tc>
          <w:tcPr>
            <w:tcW w:w="590" w:type="dxa"/>
            <w:tcBorders/>
          </w:tcPr>
          <w:p>
            <w:pPr>
              <w:pStyle w:val="Normal"/>
              <w:snapToGrid w:val="false"/>
              <w:rPr>
                <w:sz w:val="24"/>
                <w:lang w:val="tr-TR"/>
              </w:rPr>
            </w:pPr>
            <w:r>
              <w:rPr>
                <w:sz w:val="24"/>
                <w:lang w:val="tr-TR"/>
              </w:rPr>
            </w:r>
          </w:p>
        </w:tc>
        <w:tc>
          <w:tcPr>
            <w:tcW w:w="943" w:type="dxa"/>
            <w:tcBorders/>
          </w:tcPr>
          <w:p>
            <w:pPr>
              <w:pStyle w:val="Normal"/>
              <w:rPr>
                <w:sz w:val="24"/>
                <w:lang w:val="tr-TR"/>
              </w:rPr>
            </w:pPr>
            <w:r>
              <w:rPr>
                <w:sz w:val="24"/>
                <w:lang w:val="tr-TR"/>
              </w:rPr>
              <w:t>4.</w:t>
            </w:r>
          </w:p>
        </w:tc>
        <w:tc>
          <w:tcPr>
            <w:tcW w:w="5130" w:type="dxa"/>
            <w:gridSpan w:val="5"/>
            <w:tcBorders/>
          </w:tcPr>
          <w:p>
            <w:pPr>
              <w:pStyle w:val="Normal"/>
              <w:jc w:val="both"/>
              <w:rPr>
                <w:sz w:val="24"/>
                <w:lang w:val="tr-TR"/>
              </w:rPr>
            </w:pPr>
            <w:r>
              <w:rPr>
                <w:sz w:val="24"/>
                <w:lang w:val="tr-TR"/>
              </w:rPr>
              <w:t xml:space="preserve">Cumhuriyetçi Türk Partisi Lefkoşgelena Milletvekili Sayın Özkan Murat’ın “Kesme Çiçekçilik Projesi Uygulamasında Yaşanan Sorunlar” ile ilgili gündem dışı konuşması. </w:t>
            </w:r>
          </w:p>
        </w:tc>
        <w:tc>
          <w:tcPr>
            <w:tcW w:w="1085"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518</w:t>
            </w:r>
          </w:p>
          <w:p>
            <w:pPr>
              <w:pStyle w:val="Normal"/>
              <w:rPr>
                <w:sz w:val="24"/>
                <w:lang w:val="tr-TR"/>
              </w:rPr>
            </w:pPr>
            <w:r>
              <w:rPr>
                <w:sz w:val="24"/>
                <w:lang w:val="tr-TR"/>
              </w:rPr>
            </w:r>
          </w:p>
        </w:tc>
      </w:tr>
      <w:tr>
        <w:trPr/>
        <w:tc>
          <w:tcPr>
            <w:tcW w:w="807" w:type="dxa"/>
            <w:tcBorders/>
          </w:tcPr>
          <w:p>
            <w:pPr>
              <w:pStyle w:val="Normal"/>
              <w:snapToGrid w:val="false"/>
              <w:rPr>
                <w:sz w:val="24"/>
                <w:lang w:val="tr-TR"/>
              </w:rPr>
            </w:pPr>
            <w:r>
              <w:rPr>
                <w:sz w:val="24"/>
                <w:lang w:val="tr-TR"/>
              </w:rPr>
            </w:r>
          </w:p>
        </w:tc>
        <w:tc>
          <w:tcPr>
            <w:tcW w:w="590" w:type="dxa"/>
            <w:tcBorders/>
          </w:tcPr>
          <w:p>
            <w:pPr>
              <w:pStyle w:val="Normal"/>
              <w:snapToGrid w:val="false"/>
              <w:rPr>
                <w:sz w:val="24"/>
                <w:lang w:val="tr-TR"/>
              </w:rPr>
            </w:pPr>
            <w:r>
              <w:rPr>
                <w:sz w:val="24"/>
                <w:lang w:val="tr-TR"/>
              </w:rPr>
            </w:r>
          </w:p>
        </w:tc>
        <w:tc>
          <w:tcPr>
            <w:tcW w:w="943" w:type="dxa"/>
            <w:tcBorders/>
          </w:tcPr>
          <w:p>
            <w:pPr>
              <w:pStyle w:val="Normal"/>
              <w:rPr>
                <w:sz w:val="24"/>
                <w:lang w:val="tr-TR"/>
              </w:rPr>
            </w:pPr>
            <w:r>
              <w:rPr>
                <w:sz w:val="24"/>
                <w:lang w:val="tr-TR"/>
              </w:rPr>
              <w:t xml:space="preserve">5. </w:t>
            </w:r>
          </w:p>
        </w:tc>
        <w:tc>
          <w:tcPr>
            <w:tcW w:w="5130" w:type="dxa"/>
            <w:gridSpan w:val="5"/>
            <w:tcBorders/>
          </w:tcPr>
          <w:p>
            <w:pPr>
              <w:pStyle w:val="Normal"/>
              <w:jc w:val="both"/>
              <w:rPr>
                <w:sz w:val="24"/>
                <w:lang w:val="tr-TR"/>
              </w:rPr>
            </w:pPr>
            <w:r>
              <w:rPr>
                <w:sz w:val="24"/>
                <w:lang w:val="tr-TR"/>
              </w:rPr>
              <w:t>Cumhuriyetçi Türk Partisi Gazi Mağusa Milletvekili Sayın Ferdi Sabit Soyer’in “Dışişleri ve Savunma Bakanının Samanyolu Televizyonunda Yapılan Açık Oturum’da Kıbrıs Sorunu İle İlgili Olarak İleri Sürdüğü Görüşler Ve Bu Görüşler Çerçevesinde Toplumda Yaşanan Gelişmeler”le ilgili gündem dışı konuşması.</w:t>
            </w:r>
          </w:p>
        </w:tc>
        <w:tc>
          <w:tcPr>
            <w:tcW w:w="1085"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524</w:t>
            </w:r>
          </w:p>
        </w:tc>
      </w:tr>
      <w:tr>
        <w:trPr/>
        <w:tc>
          <w:tcPr>
            <w:tcW w:w="807" w:type="dxa"/>
            <w:tcBorders/>
          </w:tcPr>
          <w:p>
            <w:pPr>
              <w:pStyle w:val="Normal"/>
              <w:snapToGrid w:val="false"/>
              <w:rPr>
                <w:sz w:val="24"/>
                <w:lang w:val="tr-TR"/>
              </w:rPr>
            </w:pPr>
            <w:r>
              <w:rPr>
                <w:sz w:val="24"/>
                <w:lang w:val="tr-TR"/>
              </w:rPr>
            </w:r>
          </w:p>
        </w:tc>
        <w:tc>
          <w:tcPr>
            <w:tcW w:w="590" w:type="dxa"/>
            <w:tcBorders/>
          </w:tcPr>
          <w:p>
            <w:pPr>
              <w:pStyle w:val="Normal"/>
              <w:snapToGrid w:val="false"/>
              <w:rPr>
                <w:sz w:val="24"/>
                <w:lang w:val="tr-TR"/>
              </w:rPr>
            </w:pPr>
            <w:r>
              <w:rPr>
                <w:sz w:val="24"/>
                <w:lang w:val="tr-TR"/>
              </w:rPr>
            </w:r>
          </w:p>
        </w:tc>
        <w:tc>
          <w:tcPr>
            <w:tcW w:w="943" w:type="dxa"/>
            <w:tcBorders/>
          </w:tcPr>
          <w:p>
            <w:pPr>
              <w:pStyle w:val="Normal"/>
              <w:snapToGrid w:val="false"/>
              <w:rPr>
                <w:sz w:val="24"/>
                <w:lang w:val="tr-TR"/>
              </w:rPr>
            </w:pPr>
            <w:r>
              <w:rPr>
                <w:sz w:val="24"/>
                <w:lang w:val="tr-TR"/>
              </w:rPr>
            </w:r>
          </w:p>
        </w:tc>
        <w:tc>
          <w:tcPr>
            <w:tcW w:w="495" w:type="dxa"/>
            <w:gridSpan w:val="4"/>
            <w:tcBorders/>
          </w:tcPr>
          <w:p>
            <w:pPr>
              <w:pStyle w:val="Normal"/>
              <w:jc w:val="both"/>
              <w:rPr>
                <w:sz w:val="24"/>
                <w:lang w:val="tr-TR"/>
              </w:rPr>
            </w:pPr>
            <w:r>
              <w:rPr>
                <w:sz w:val="24"/>
                <w:lang w:val="tr-TR"/>
              </w:rPr>
              <w:t>-</w:t>
            </w:r>
          </w:p>
        </w:tc>
        <w:tc>
          <w:tcPr>
            <w:tcW w:w="4635" w:type="dxa"/>
            <w:tcBorders/>
          </w:tcPr>
          <w:p>
            <w:pPr>
              <w:pStyle w:val="Normal"/>
              <w:jc w:val="both"/>
              <w:rPr>
                <w:sz w:val="24"/>
                <w:lang w:val="tr-TR"/>
              </w:rPr>
            </w:pPr>
            <w:r>
              <w:rPr>
                <w:sz w:val="24"/>
                <w:lang w:val="tr-TR"/>
              </w:rPr>
              <w:t>Dışişleri Ve Savunma Bakanı Sayın Taner Etkin’in ilgili Yanıtı.</w:t>
            </w:r>
          </w:p>
        </w:tc>
        <w:tc>
          <w:tcPr>
            <w:tcW w:w="1085" w:type="dxa"/>
            <w:tcBorders/>
          </w:tcPr>
          <w:p>
            <w:pPr>
              <w:pStyle w:val="Normal"/>
              <w:snapToGrid w:val="false"/>
              <w:rPr>
                <w:sz w:val="24"/>
                <w:lang w:val="tr-TR"/>
              </w:rPr>
            </w:pPr>
            <w:r>
              <w:rPr>
                <w:sz w:val="24"/>
                <w:lang w:val="tr-TR"/>
              </w:rPr>
            </w:r>
          </w:p>
        </w:tc>
      </w:tr>
      <w:tr>
        <w:trPr/>
        <w:tc>
          <w:tcPr>
            <w:tcW w:w="807" w:type="dxa"/>
            <w:tcBorders/>
          </w:tcPr>
          <w:p>
            <w:pPr>
              <w:pStyle w:val="Normal"/>
              <w:snapToGrid w:val="false"/>
              <w:rPr>
                <w:sz w:val="24"/>
                <w:lang w:val="tr-TR"/>
              </w:rPr>
            </w:pPr>
            <w:r>
              <w:rPr>
                <w:sz w:val="24"/>
                <w:lang w:val="tr-TR"/>
              </w:rPr>
            </w:r>
          </w:p>
        </w:tc>
        <w:tc>
          <w:tcPr>
            <w:tcW w:w="590" w:type="dxa"/>
            <w:tcBorders/>
          </w:tcPr>
          <w:p>
            <w:pPr>
              <w:pStyle w:val="Normal"/>
              <w:snapToGrid w:val="false"/>
              <w:rPr>
                <w:sz w:val="24"/>
                <w:lang w:val="tr-TR"/>
              </w:rPr>
            </w:pPr>
            <w:r>
              <w:rPr>
                <w:sz w:val="24"/>
                <w:lang w:val="tr-TR"/>
              </w:rPr>
            </w:r>
          </w:p>
        </w:tc>
        <w:tc>
          <w:tcPr>
            <w:tcW w:w="943" w:type="dxa"/>
            <w:tcBorders/>
          </w:tcPr>
          <w:p>
            <w:pPr>
              <w:pStyle w:val="Normal"/>
              <w:snapToGrid w:val="false"/>
              <w:rPr>
                <w:sz w:val="24"/>
                <w:lang w:val="tr-TR"/>
              </w:rPr>
            </w:pPr>
            <w:r>
              <w:rPr>
                <w:sz w:val="24"/>
                <w:lang w:val="tr-TR"/>
              </w:rPr>
            </w:r>
          </w:p>
        </w:tc>
        <w:tc>
          <w:tcPr>
            <w:tcW w:w="495" w:type="dxa"/>
            <w:gridSpan w:val="4"/>
            <w:tcBorders/>
          </w:tcPr>
          <w:p>
            <w:pPr>
              <w:pStyle w:val="Normal"/>
              <w:jc w:val="both"/>
              <w:rPr>
                <w:sz w:val="24"/>
                <w:lang w:val="tr-TR"/>
              </w:rPr>
            </w:pPr>
            <w:r>
              <w:rPr>
                <w:sz w:val="24"/>
                <w:lang w:val="tr-TR"/>
              </w:rPr>
              <w:t xml:space="preserve">- </w:t>
            </w:r>
          </w:p>
        </w:tc>
        <w:tc>
          <w:tcPr>
            <w:tcW w:w="4635" w:type="dxa"/>
            <w:tcBorders/>
          </w:tcPr>
          <w:p>
            <w:pPr>
              <w:pStyle w:val="Normal"/>
              <w:jc w:val="both"/>
              <w:rPr>
                <w:sz w:val="24"/>
                <w:lang w:val="tr-TR"/>
              </w:rPr>
            </w:pPr>
            <w:r>
              <w:rPr>
                <w:sz w:val="24"/>
                <w:lang w:val="tr-TR"/>
              </w:rPr>
              <w:t>Sayın Ferdi Sabit Soyer’in Açıklayıcı Yanıtı.</w:t>
            </w:r>
          </w:p>
        </w:tc>
        <w:tc>
          <w:tcPr>
            <w:tcW w:w="1085" w:type="dxa"/>
            <w:tcBorders/>
          </w:tcPr>
          <w:p>
            <w:pPr>
              <w:pStyle w:val="Normal"/>
              <w:snapToGrid w:val="false"/>
              <w:rPr>
                <w:sz w:val="24"/>
                <w:lang w:val="tr-TR"/>
              </w:rPr>
            </w:pPr>
            <w:r>
              <w:rPr>
                <w:sz w:val="24"/>
                <w:lang w:val="tr-TR"/>
              </w:rPr>
            </w:r>
          </w:p>
        </w:tc>
      </w:tr>
      <w:tr>
        <w:trPr/>
        <w:tc>
          <w:tcPr>
            <w:tcW w:w="807" w:type="dxa"/>
            <w:tcBorders/>
          </w:tcPr>
          <w:p>
            <w:pPr>
              <w:pStyle w:val="Normal"/>
              <w:snapToGrid w:val="false"/>
              <w:rPr>
                <w:sz w:val="24"/>
                <w:lang w:val="tr-TR"/>
              </w:rPr>
            </w:pPr>
            <w:r>
              <w:rPr>
                <w:sz w:val="24"/>
                <w:lang w:val="tr-TR"/>
              </w:rPr>
            </w:r>
          </w:p>
        </w:tc>
        <w:tc>
          <w:tcPr>
            <w:tcW w:w="590" w:type="dxa"/>
            <w:tcBorders/>
          </w:tcPr>
          <w:p>
            <w:pPr>
              <w:pStyle w:val="Normal"/>
              <w:snapToGrid w:val="false"/>
              <w:rPr>
                <w:sz w:val="24"/>
                <w:lang w:val="tr-TR"/>
              </w:rPr>
            </w:pPr>
            <w:r>
              <w:rPr>
                <w:sz w:val="24"/>
                <w:lang w:val="tr-TR"/>
              </w:rPr>
            </w:r>
          </w:p>
        </w:tc>
        <w:tc>
          <w:tcPr>
            <w:tcW w:w="943" w:type="dxa"/>
            <w:tcBorders/>
          </w:tcPr>
          <w:p>
            <w:pPr>
              <w:pStyle w:val="Normal"/>
              <w:snapToGrid w:val="false"/>
              <w:rPr>
                <w:sz w:val="24"/>
                <w:lang w:val="tr-TR"/>
              </w:rPr>
            </w:pPr>
            <w:r>
              <w:rPr>
                <w:sz w:val="24"/>
                <w:lang w:val="tr-TR"/>
              </w:rPr>
            </w:r>
          </w:p>
        </w:tc>
        <w:tc>
          <w:tcPr>
            <w:tcW w:w="495" w:type="dxa"/>
            <w:gridSpan w:val="4"/>
            <w:tcBorders/>
          </w:tcPr>
          <w:p>
            <w:pPr>
              <w:pStyle w:val="Normal"/>
              <w:jc w:val="both"/>
              <w:rPr>
                <w:sz w:val="24"/>
                <w:lang w:val="tr-TR"/>
              </w:rPr>
            </w:pPr>
            <w:r>
              <w:rPr>
                <w:sz w:val="24"/>
                <w:lang w:val="tr-TR"/>
              </w:rPr>
              <w:t xml:space="preserve">- </w:t>
            </w:r>
          </w:p>
        </w:tc>
        <w:tc>
          <w:tcPr>
            <w:tcW w:w="4635" w:type="dxa"/>
            <w:tcBorders/>
          </w:tcPr>
          <w:p>
            <w:pPr>
              <w:pStyle w:val="Normal"/>
              <w:jc w:val="both"/>
              <w:rPr>
                <w:sz w:val="24"/>
                <w:lang w:val="tr-TR"/>
              </w:rPr>
            </w:pPr>
            <w:r>
              <w:rPr>
                <w:sz w:val="24"/>
                <w:lang w:val="tr-TR"/>
              </w:rPr>
              <w:t>Sayın Taner Etkin’in Açıklayıcı Karşı Yanıtı</w:t>
            </w:r>
          </w:p>
          <w:p>
            <w:pPr>
              <w:pStyle w:val="Normal"/>
              <w:jc w:val="both"/>
              <w:rPr>
                <w:sz w:val="24"/>
                <w:lang w:val="tr-TR"/>
              </w:rPr>
            </w:pPr>
            <w:r>
              <w:rPr>
                <w:sz w:val="24"/>
                <w:lang w:val="tr-TR"/>
              </w:rPr>
              <w:t>.</w:t>
            </w:r>
          </w:p>
        </w:tc>
        <w:tc>
          <w:tcPr>
            <w:tcW w:w="1085" w:type="dxa"/>
            <w:tcBorders/>
          </w:tcPr>
          <w:p>
            <w:pPr>
              <w:pStyle w:val="Normal"/>
              <w:snapToGrid w:val="false"/>
              <w:rPr>
                <w:sz w:val="24"/>
                <w:lang w:val="tr-TR"/>
              </w:rPr>
            </w:pPr>
            <w:r>
              <w:rPr>
                <w:sz w:val="24"/>
                <w:lang w:val="tr-TR"/>
              </w:rPr>
            </w:r>
          </w:p>
        </w:tc>
      </w:tr>
      <w:tr>
        <w:trPr/>
        <w:tc>
          <w:tcPr>
            <w:tcW w:w="807" w:type="dxa"/>
            <w:tcBorders/>
          </w:tcPr>
          <w:p>
            <w:pPr>
              <w:pStyle w:val="Normal"/>
              <w:snapToGrid w:val="false"/>
              <w:rPr>
                <w:sz w:val="24"/>
                <w:lang w:val="tr-TR"/>
              </w:rPr>
            </w:pPr>
            <w:r>
              <w:rPr>
                <w:sz w:val="24"/>
                <w:lang w:val="tr-TR"/>
              </w:rPr>
            </w:r>
          </w:p>
        </w:tc>
        <w:tc>
          <w:tcPr>
            <w:tcW w:w="590" w:type="dxa"/>
            <w:tcBorders/>
          </w:tcPr>
          <w:p>
            <w:pPr>
              <w:pStyle w:val="Normal"/>
              <w:rPr>
                <w:sz w:val="24"/>
                <w:lang w:val="tr-TR"/>
              </w:rPr>
            </w:pPr>
            <w:r>
              <w:rPr>
                <w:sz w:val="24"/>
                <w:lang w:val="tr-TR"/>
              </w:rPr>
              <w:t xml:space="preserve">B. </w:t>
            </w:r>
          </w:p>
        </w:tc>
        <w:tc>
          <w:tcPr>
            <w:tcW w:w="6073" w:type="dxa"/>
            <w:gridSpan w:val="6"/>
            <w:tcBorders/>
          </w:tcPr>
          <w:p>
            <w:pPr>
              <w:pStyle w:val="Normal"/>
              <w:jc w:val="both"/>
              <w:rPr>
                <w:sz w:val="24"/>
                <w:lang w:val="tr-TR"/>
              </w:rPr>
            </w:pPr>
            <w:r>
              <w:rPr>
                <w:sz w:val="24"/>
                <w:lang w:val="tr-TR"/>
              </w:rPr>
              <w:t>ONAYA SUNULANLAR</w:t>
            </w:r>
          </w:p>
          <w:p>
            <w:pPr>
              <w:pStyle w:val="Normal"/>
              <w:jc w:val="both"/>
              <w:rPr>
                <w:sz w:val="24"/>
                <w:lang w:val="tr-TR"/>
              </w:rPr>
            </w:pPr>
            <w:r>
              <w:rPr>
                <w:sz w:val="24"/>
                <w:lang w:val="tr-TR"/>
              </w:rPr>
            </w:r>
          </w:p>
        </w:tc>
        <w:tc>
          <w:tcPr>
            <w:tcW w:w="1085" w:type="dxa"/>
            <w:tcBorders/>
          </w:tcPr>
          <w:p>
            <w:pPr>
              <w:pStyle w:val="Normal"/>
              <w:snapToGrid w:val="false"/>
              <w:rPr>
                <w:sz w:val="24"/>
                <w:lang w:val="tr-TR"/>
              </w:rPr>
            </w:pPr>
            <w:r>
              <w:rPr>
                <w:sz w:val="24"/>
                <w:lang w:val="tr-TR"/>
              </w:rPr>
            </w:r>
          </w:p>
        </w:tc>
      </w:tr>
      <w:tr>
        <w:trPr/>
        <w:tc>
          <w:tcPr>
            <w:tcW w:w="807" w:type="dxa"/>
            <w:tcBorders/>
          </w:tcPr>
          <w:p>
            <w:pPr>
              <w:pStyle w:val="Normal"/>
              <w:snapToGrid w:val="false"/>
              <w:rPr>
                <w:sz w:val="24"/>
                <w:lang w:val="tr-TR"/>
              </w:rPr>
            </w:pPr>
            <w:r>
              <w:rPr>
                <w:sz w:val="24"/>
                <w:lang w:val="tr-TR"/>
              </w:rPr>
            </w:r>
          </w:p>
        </w:tc>
        <w:tc>
          <w:tcPr>
            <w:tcW w:w="590" w:type="dxa"/>
            <w:tcBorders/>
          </w:tcPr>
          <w:p>
            <w:pPr>
              <w:pStyle w:val="Normal"/>
              <w:snapToGrid w:val="false"/>
              <w:rPr>
                <w:sz w:val="24"/>
                <w:lang w:val="tr-TR"/>
              </w:rPr>
            </w:pPr>
            <w:r>
              <w:rPr>
                <w:sz w:val="24"/>
                <w:lang w:val="tr-TR"/>
              </w:rPr>
            </w:r>
          </w:p>
        </w:tc>
        <w:tc>
          <w:tcPr>
            <w:tcW w:w="1003" w:type="dxa"/>
            <w:gridSpan w:val="2"/>
            <w:tcBorders/>
          </w:tcPr>
          <w:p>
            <w:pPr>
              <w:pStyle w:val="Normal"/>
              <w:jc w:val="both"/>
              <w:rPr>
                <w:sz w:val="24"/>
                <w:lang w:val="tr-TR"/>
              </w:rPr>
            </w:pPr>
            <w:r>
              <w:rPr>
                <w:sz w:val="24"/>
                <w:lang w:val="tr-TR"/>
              </w:rPr>
              <w:t>1</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2..</w:t>
            </w:r>
          </w:p>
        </w:tc>
        <w:tc>
          <w:tcPr>
            <w:tcW w:w="5070" w:type="dxa"/>
            <w:gridSpan w:val="4"/>
            <w:tcBorders/>
          </w:tcPr>
          <w:p>
            <w:pPr>
              <w:pStyle w:val="Normal"/>
              <w:jc w:val="both"/>
              <w:rPr>
                <w:sz w:val="24"/>
                <w:lang w:val="tr-TR"/>
              </w:rPr>
            </w:pPr>
            <w:r>
              <w:rPr>
                <w:sz w:val="24"/>
                <w:lang w:val="tr-TR"/>
              </w:rPr>
              <w:t>1990 Cumhurbaşkanlığı ve Milletvekilliği Seçim Suçlarını Araştırmak Üzere Kurulan Meclis Araştırma Komitesi Başkanlığının,  Komiteye yeni bir sürenin verilmesine ilişkin Tezkeresi.</w:t>
            </w:r>
          </w:p>
          <w:p>
            <w:pPr>
              <w:pStyle w:val="Normal"/>
              <w:jc w:val="both"/>
              <w:rPr>
                <w:sz w:val="24"/>
                <w:lang w:val="tr-TR"/>
              </w:rPr>
            </w:pPr>
            <w:r>
              <w:rPr>
                <w:sz w:val="24"/>
                <w:lang w:val="tr-TR"/>
              </w:rPr>
            </w:r>
          </w:p>
          <w:p>
            <w:pPr>
              <w:pStyle w:val="Normal"/>
              <w:jc w:val="both"/>
              <w:rPr>
                <w:sz w:val="24"/>
                <w:lang w:val="tr-TR"/>
              </w:rPr>
            </w:pPr>
            <w:r>
              <w:rPr>
                <w:sz w:val="24"/>
                <w:lang w:val="tr-TR"/>
              </w:rPr>
              <w:t>Gülsen İçoz’ün Kaybolması,Ülkeden Kaçması ve/veya Kaçırılmasının  Sorumlularını ve Olayın Sonuçlarını Araştırmak Üzere Kurulan Meclis Araştırma Komitesi Başkanlığının,  Komiteye yeni bir  sürenin verilmesine ilişkin Tezkeresi.</w:t>
            </w:r>
          </w:p>
        </w:tc>
        <w:tc>
          <w:tcPr>
            <w:tcW w:w="1085"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536</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537</w:t>
            </w:r>
          </w:p>
        </w:tc>
      </w:tr>
      <w:tr>
        <w:trPr/>
        <w:tc>
          <w:tcPr>
            <w:tcW w:w="807" w:type="dxa"/>
            <w:tcBorders/>
          </w:tcPr>
          <w:p>
            <w:pPr>
              <w:pStyle w:val="Normal"/>
              <w:snapToGrid w:val="false"/>
              <w:rPr>
                <w:sz w:val="24"/>
                <w:lang w:val="tr-TR"/>
              </w:rPr>
            </w:pPr>
            <w:r>
              <w:rPr>
                <w:sz w:val="24"/>
                <w:lang w:val="tr-TR"/>
              </w:rPr>
            </w:r>
          </w:p>
        </w:tc>
        <w:tc>
          <w:tcPr>
            <w:tcW w:w="590" w:type="dxa"/>
            <w:tcBorders/>
          </w:tcPr>
          <w:p>
            <w:pPr>
              <w:pStyle w:val="Normal"/>
              <w:snapToGrid w:val="false"/>
              <w:rPr>
                <w:sz w:val="24"/>
                <w:lang w:val="tr-TR"/>
              </w:rPr>
            </w:pPr>
            <w:r>
              <w:rPr>
                <w:sz w:val="24"/>
                <w:lang w:val="tr-TR"/>
              </w:rPr>
            </w:r>
          </w:p>
        </w:tc>
        <w:tc>
          <w:tcPr>
            <w:tcW w:w="1003" w:type="dxa"/>
            <w:gridSpan w:val="2"/>
            <w:tcBorders/>
          </w:tcPr>
          <w:p>
            <w:pPr>
              <w:pStyle w:val="Normal"/>
              <w:jc w:val="both"/>
              <w:rPr>
                <w:sz w:val="24"/>
                <w:lang w:val="tr-TR"/>
              </w:rPr>
            </w:pPr>
            <w:r>
              <w:rPr>
                <w:sz w:val="24"/>
                <w:lang w:val="tr-TR"/>
              </w:rPr>
              <w:t xml:space="preserve">3. </w:t>
            </w:r>
          </w:p>
        </w:tc>
        <w:tc>
          <w:tcPr>
            <w:tcW w:w="5070" w:type="dxa"/>
            <w:gridSpan w:val="4"/>
            <w:tcBorders/>
          </w:tcPr>
          <w:p>
            <w:pPr>
              <w:pStyle w:val="Normal"/>
              <w:jc w:val="both"/>
              <w:rPr>
                <w:sz w:val="24"/>
                <w:lang w:val="tr-TR"/>
              </w:rPr>
            </w:pPr>
            <w:r>
              <w:rPr>
                <w:sz w:val="24"/>
                <w:lang w:val="tr-TR"/>
              </w:rPr>
              <w:t>Kıbrıs Türk Hava Yolları ile ilgili Meclis Araştırma Komitesi Başkanlığının, Komiteye yeni bir sürenin verilmesine ilişkin Tezkeresi.</w:t>
            </w:r>
          </w:p>
          <w:p>
            <w:pPr>
              <w:pStyle w:val="Normal"/>
              <w:jc w:val="both"/>
              <w:rPr>
                <w:sz w:val="24"/>
                <w:lang w:val="tr-TR"/>
              </w:rPr>
            </w:pPr>
            <w:r>
              <w:rPr>
                <w:sz w:val="24"/>
                <w:lang w:val="tr-TR"/>
              </w:rPr>
              <w:t xml:space="preserve"> </w:t>
            </w:r>
          </w:p>
        </w:tc>
        <w:tc>
          <w:tcPr>
            <w:tcW w:w="1085"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537</w:t>
            </w:r>
          </w:p>
        </w:tc>
      </w:tr>
      <w:tr>
        <w:trPr/>
        <w:tc>
          <w:tcPr>
            <w:tcW w:w="807" w:type="dxa"/>
            <w:tcBorders/>
          </w:tcPr>
          <w:p>
            <w:pPr>
              <w:pStyle w:val="Normal"/>
              <w:snapToGrid w:val="false"/>
              <w:rPr>
                <w:sz w:val="24"/>
                <w:lang w:val="tr-TR"/>
              </w:rPr>
            </w:pPr>
            <w:r>
              <w:rPr>
                <w:sz w:val="24"/>
                <w:lang w:val="tr-TR"/>
              </w:rPr>
            </w:r>
          </w:p>
        </w:tc>
        <w:tc>
          <w:tcPr>
            <w:tcW w:w="590" w:type="dxa"/>
            <w:tcBorders/>
          </w:tcPr>
          <w:p>
            <w:pPr>
              <w:pStyle w:val="Normal"/>
              <w:snapToGrid w:val="false"/>
              <w:rPr>
                <w:sz w:val="24"/>
                <w:lang w:val="tr-TR"/>
              </w:rPr>
            </w:pPr>
            <w:r>
              <w:rPr>
                <w:sz w:val="24"/>
                <w:lang w:val="tr-TR"/>
              </w:rPr>
            </w:r>
          </w:p>
          <w:p>
            <w:pPr>
              <w:pStyle w:val="Normal"/>
              <w:rPr>
                <w:sz w:val="24"/>
                <w:lang w:val="tr-TR"/>
              </w:rPr>
            </w:pPr>
            <w:r>
              <w:rPr>
                <w:sz w:val="24"/>
                <w:lang w:val="tr-TR"/>
              </w:rPr>
              <w:t>C.</w:t>
            </w:r>
          </w:p>
        </w:tc>
        <w:tc>
          <w:tcPr>
            <w:tcW w:w="6073" w:type="dxa"/>
            <w:gridSpan w:val="6"/>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BİLGİYE SUNULANLAR</w:t>
            </w:r>
          </w:p>
          <w:p>
            <w:pPr>
              <w:pStyle w:val="Normal"/>
              <w:jc w:val="both"/>
              <w:rPr>
                <w:sz w:val="24"/>
                <w:lang w:val="tr-TR"/>
              </w:rPr>
            </w:pPr>
            <w:r>
              <w:rPr>
                <w:sz w:val="24"/>
                <w:lang w:val="tr-TR"/>
              </w:rPr>
            </w:r>
          </w:p>
        </w:tc>
        <w:tc>
          <w:tcPr>
            <w:tcW w:w="1085" w:type="dxa"/>
            <w:tcBorders/>
          </w:tcPr>
          <w:p>
            <w:pPr>
              <w:pStyle w:val="Normal"/>
              <w:snapToGrid w:val="false"/>
              <w:rPr>
                <w:sz w:val="24"/>
                <w:lang w:val="tr-TR"/>
              </w:rPr>
            </w:pPr>
            <w:r>
              <w:rPr>
                <w:sz w:val="24"/>
                <w:lang w:val="tr-TR"/>
              </w:rPr>
            </w:r>
          </w:p>
        </w:tc>
      </w:tr>
      <w:tr>
        <w:trPr/>
        <w:tc>
          <w:tcPr>
            <w:tcW w:w="807" w:type="dxa"/>
            <w:tcBorders/>
          </w:tcPr>
          <w:p>
            <w:pPr>
              <w:pStyle w:val="Normal"/>
              <w:snapToGrid w:val="false"/>
              <w:rPr>
                <w:sz w:val="24"/>
                <w:lang w:val="tr-TR"/>
              </w:rPr>
            </w:pPr>
            <w:r>
              <w:rPr>
                <w:sz w:val="24"/>
                <w:lang w:val="tr-TR"/>
              </w:rPr>
            </w:r>
          </w:p>
        </w:tc>
        <w:tc>
          <w:tcPr>
            <w:tcW w:w="590" w:type="dxa"/>
            <w:tcBorders/>
          </w:tcPr>
          <w:p>
            <w:pPr>
              <w:pStyle w:val="Normal"/>
              <w:snapToGrid w:val="false"/>
              <w:rPr>
                <w:sz w:val="24"/>
                <w:lang w:val="tr-TR"/>
              </w:rPr>
            </w:pPr>
            <w:r>
              <w:rPr>
                <w:sz w:val="24"/>
                <w:lang w:val="tr-TR"/>
              </w:rPr>
            </w:r>
          </w:p>
        </w:tc>
        <w:tc>
          <w:tcPr>
            <w:tcW w:w="1033" w:type="dxa"/>
            <w:gridSpan w:val="3"/>
            <w:tcBorders/>
          </w:tcPr>
          <w:p>
            <w:pPr>
              <w:pStyle w:val="Normal"/>
              <w:jc w:val="both"/>
              <w:rPr>
                <w:sz w:val="24"/>
                <w:lang w:val="tr-TR"/>
              </w:rPr>
            </w:pPr>
            <w:r>
              <w:rPr>
                <w:sz w:val="24"/>
                <w:lang w:val="tr-TR"/>
              </w:rPr>
              <w:t>1.</w:t>
            </w:r>
          </w:p>
        </w:tc>
        <w:tc>
          <w:tcPr>
            <w:tcW w:w="5040" w:type="dxa"/>
            <w:gridSpan w:val="3"/>
            <w:tcBorders/>
          </w:tcPr>
          <w:p>
            <w:pPr>
              <w:pStyle w:val="Normal"/>
              <w:jc w:val="both"/>
              <w:rPr>
                <w:sz w:val="24"/>
                <w:lang w:val="tr-TR"/>
              </w:rPr>
            </w:pPr>
            <w:r>
              <w:rPr>
                <w:sz w:val="24"/>
                <w:lang w:val="tr-TR"/>
              </w:rPr>
              <w:t xml:space="preserve">Yurt Dışına Giden Devlet Bakanı ve Başbakan Yardımcısı Sayın Serdar Denktaş’a, Dışişleri Ve Savunma Bakanı Sayın Taner Etkin’in Vekâlet Etmesinin Uygun Bulunmuş Olduğuna ilişkin Cumhurbaşkanlığı Tezkeresi. </w:t>
            </w:r>
          </w:p>
          <w:p>
            <w:pPr>
              <w:pStyle w:val="Normal"/>
              <w:jc w:val="both"/>
              <w:rPr>
                <w:sz w:val="24"/>
                <w:lang w:val="tr-TR"/>
              </w:rPr>
            </w:pPr>
            <w:r>
              <w:rPr>
                <w:sz w:val="24"/>
                <w:lang w:val="tr-TR"/>
              </w:rPr>
            </w:r>
          </w:p>
        </w:tc>
        <w:tc>
          <w:tcPr>
            <w:tcW w:w="1085"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538</w:t>
            </w:r>
          </w:p>
        </w:tc>
      </w:tr>
      <w:tr>
        <w:trPr/>
        <w:tc>
          <w:tcPr>
            <w:tcW w:w="807" w:type="dxa"/>
            <w:tcBorders/>
          </w:tcPr>
          <w:p>
            <w:pPr>
              <w:pStyle w:val="Normal"/>
              <w:snapToGrid w:val="false"/>
              <w:rPr>
                <w:sz w:val="24"/>
                <w:lang w:val="tr-TR"/>
              </w:rPr>
            </w:pPr>
            <w:r>
              <w:rPr>
                <w:sz w:val="24"/>
                <w:lang w:val="tr-TR"/>
              </w:rPr>
            </w:r>
          </w:p>
        </w:tc>
        <w:tc>
          <w:tcPr>
            <w:tcW w:w="590" w:type="dxa"/>
            <w:tcBorders/>
          </w:tcPr>
          <w:p>
            <w:pPr>
              <w:pStyle w:val="Normal"/>
              <w:snapToGrid w:val="false"/>
              <w:rPr>
                <w:sz w:val="24"/>
                <w:lang w:val="tr-TR"/>
              </w:rPr>
            </w:pPr>
            <w:r>
              <w:rPr>
                <w:sz w:val="24"/>
                <w:lang w:val="tr-TR"/>
              </w:rPr>
            </w:r>
          </w:p>
        </w:tc>
        <w:tc>
          <w:tcPr>
            <w:tcW w:w="1033" w:type="dxa"/>
            <w:gridSpan w:val="3"/>
            <w:tcBorders/>
          </w:tcPr>
          <w:p>
            <w:pPr>
              <w:pStyle w:val="Normal"/>
              <w:jc w:val="both"/>
              <w:rPr>
                <w:sz w:val="24"/>
                <w:lang w:val="tr-TR"/>
              </w:rPr>
            </w:pPr>
            <w:r>
              <w:rPr>
                <w:sz w:val="24"/>
                <w:lang w:val="tr-TR"/>
              </w:rPr>
              <w:t xml:space="preserve">2. </w:t>
            </w:r>
          </w:p>
        </w:tc>
        <w:tc>
          <w:tcPr>
            <w:tcW w:w="5040" w:type="dxa"/>
            <w:gridSpan w:val="3"/>
            <w:tcBorders/>
          </w:tcPr>
          <w:p>
            <w:pPr>
              <w:pStyle w:val="Normal"/>
              <w:jc w:val="both"/>
              <w:rPr>
                <w:sz w:val="24"/>
                <w:lang w:val="tr-TR"/>
              </w:rPr>
            </w:pPr>
            <w:r>
              <w:rPr>
                <w:sz w:val="24"/>
                <w:lang w:val="tr-TR"/>
              </w:rPr>
              <w:t>Yurt Dışına Giden Maliye Bakanı Sayın Salih Coşar’a, Çalışma Ve İskân Bakanı Sayın Ali Özkan Altınışık’ın Vekâlet Etmesinin Uygun Bulunmuş Olduğuna ilişkin Cumhurbaşkanlığı Tezkeresi.</w:t>
            </w:r>
          </w:p>
          <w:p>
            <w:pPr>
              <w:pStyle w:val="Normal"/>
              <w:jc w:val="both"/>
              <w:rPr>
                <w:sz w:val="24"/>
                <w:lang w:val="tr-TR"/>
              </w:rPr>
            </w:pPr>
            <w:r>
              <w:rPr>
                <w:sz w:val="24"/>
                <w:lang w:val="tr-TR"/>
              </w:rPr>
            </w:r>
          </w:p>
        </w:tc>
        <w:tc>
          <w:tcPr>
            <w:tcW w:w="1085"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538</w:t>
            </w:r>
          </w:p>
        </w:tc>
      </w:tr>
      <w:tr>
        <w:trPr/>
        <w:tc>
          <w:tcPr>
            <w:tcW w:w="807" w:type="dxa"/>
            <w:tcBorders/>
          </w:tcPr>
          <w:p>
            <w:pPr>
              <w:pStyle w:val="Normal"/>
              <w:snapToGrid w:val="false"/>
              <w:rPr>
                <w:sz w:val="24"/>
                <w:lang w:val="tr-TR"/>
              </w:rPr>
            </w:pPr>
            <w:r>
              <w:rPr>
                <w:sz w:val="24"/>
                <w:lang w:val="tr-TR"/>
              </w:rPr>
            </w:r>
          </w:p>
        </w:tc>
        <w:tc>
          <w:tcPr>
            <w:tcW w:w="590" w:type="dxa"/>
            <w:tcBorders/>
          </w:tcPr>
          <w:p>
            <w:pPr>
              <w:pStyle w:val="Normal"/>
              <w:snapToGrid w:val="false"/>
              <w:rPr>
                <w:sz w:val="24"/>
                <w:lang w:val="tr-TR"/>
              </w:rPr>
            </w:pPr>
            <w:r>
              <w:rPr>
                <w:sz w:val="24"/>
                <w:lang w:val="tr-TR"/>
              </w:rPr>
            </w:r>
          </w:p>
        </w:tc>
        <w:tc>
          <w:tcPr>
            <w:tcW w:w="1033" w:type="dxa"/>
            <w:gridSpan w:val="3"/>
            <w:tcBorders/>
          </w:tcPr>
          <w:p>
            <w:pPr>
              <w:pStyle w:val="Normal"/>
              <w:jc w:val="both"/>
              <w:rPr>
                <w:sz w:val="24"/>
                <w:lang w:val="tr-TR"/>
              </w:rPr>
            </w:pPr>
            <w:r>
              <w:rPr>
                <w:sz w:val="24"/>
                <w:lang w:val="tr-TR"/>
              </w:rPr>
              <w:t xml:space="preserve">3. </w:t>
            </w:r>
          </w:p>
        </w:tc>
        <w:tc>
          <w:tcPr>
            <w:tcW w:w="5040" w:type="dxa"/>
            <w:gridSpan w:val="3"/>
            <w:tcBorders/>
          </w:tcPr>
          <w:p>
            <w:pPr>
              <w:pStyle w:val="Normal"/>
              <w:jc w:val="both"/>
              <w:rPr>
                <w:sz w:val="24"/>
                <w:lang w:val="tr-TR"/>
              </w:rPr>
            </w:pPr>
            <w:r>
              <w:rPr>
                <w:sz w:val="24"/>
                <w:lang w:val="tr-TR"/>
              </w:rPr>
              <w:t xml:space="preserve">Beşparmak Dağları Yangını ile ilgili Meclis Araştırma Komitesi Başkanlığının, Boşalan Başkan Vekilliği Seçimine ilişkin Tezkeresi. </w:t>
            </w:r>
          </w:p>
          <w:p>
            <w:pPr>
              <w:pStyle w:val="Normal"/>
              <w:jc w:val="both"/>
              <w:rPr>
                <w:sz w:val="24"/>
                <w:lang w:val="tr-TR"/>
              </w:rPr>
            </w:pPr>
            <w:r>
              <w:rPr>
                <w:sz w:val="24"/>
                <w:lang w:val="tr-TR"/>
              </w:rPr>
            </w:r>
          </w:p>
        </w:tc>
        <w:tc>
          <w:tcPr>
            <w:tcW w:w="1085"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539</w:t>
            </w:r>
          </w:p>
        </w:tc>
      </w:tr>
      <w:tr>
        <w:trPr/>
        <w:tc>
          <w:tcPr>
            <w:tcW w:w="807" w:type="dxa"/>
            <w:tcBorders/>
          </w:tcPr>
          <w:p>
            <w:pPr>
              <w:pStyle w:val="Normal"/>
              <w:snapToGrid w:val="false"/>
              <w:rPr>
                <w:sz w:val="24"/>
                <w:lang w:val="tr-TR"/>
              </w:rPr>
            </w:pPr>
            <w:r>
              <w:rPr>
                <w:sz w:val="24"/>
                <w:lang w:val="tr-TR"/>
              </w:rPr>
            </w:r>
          </w:p>
        </w:tc>
        <w:tc>
          <w:tcPr>
            <w:tcW w:w="590" w:type="dxa"/>
            <w:tcBorders/>
          </w:tcPr>
          <w:p>
            <w:pPr>
              <w:pStyle w:val="Normal"/>
              <w:snapToGrid w:val="false"/>
              <w:rPr>
                <w:sz w:val="24"/>
                <w:lang w:val="tr-TR"/>
              </w:rPr>
            </w:pPr>
            <w:r>
              <w:rPr>
                <w:sz w:val="24"/>
                <w:lang w:val="tr-TR"/>
              </w:rPr>
            </w:r>
          </w:p>
        </w:tc>
        <w:tc>
          <w:tcPr>
            <w:tcW w:w="1033" w:type="dxa"/>
            <w:gridSpan w:val="3"/>
            <w:tcBorders/>
          </w:tcPr>
          <w:p>
            <w:pPr>
              <w:pStyle w:val="Normal"/>
              <w:jc w:val="both"/>
              <w:rPr>
                <w:sz w:val="24"/>
                <w:lang w:val="tr-TR"/>
              </w:rPr>
            </w:pPr>
            <w:r>
              <w:rPr>
                <w:sz w:val="24"/>
                <w:lang w:val="tr-TR"/>
              </w:rPr>
              <w:t xml:space="preserve">4. </w:t>
            </w:r>
          </w:p>
        </w:tc>
        <w:tc>
          <w:tcPr>
            <w:tcW w:w="5040" w:type="dxa"/>
            <w:gridSpan w:val="3"/>
            <w:tcBorders/>
          </w:tcPr>
          <w:p>
            <w:pPr>
              <w:pStyle w:val="Normal"/>
              <w:jc w:val="both"/>
              <w:rPr>
                <w:sz w:val="24"/>
                <w:lang w:val="tr-TR"/>
              </w:rPr>
            </w:pPr>
            <w:r>
              <w:rPr>
                <w:sz w:val="24"/>
                <w:lang w:val="tr-TR"/>
              </w:rPr>
              <w:t>Ulusal Birlik Partisi Lefkoşa Milletvekili Sayın Kenan Atakol’un Yurt Dışı İzin istemine ilişkin Tezkeresi.</w:t>
            </w:r>
          </w:p>
          <w:p>
            <w:pPr>
              <w:pStyle w:val="Normal"/>
              <w:jc w:val="both"/>
              <w:rPr>
                <w:sz w:val="24"/>
                <w:lang w:val="tr-TR"/>
              </w:rPr>
            </w:pPr>
            <w:r>
              <w:rPr>
                <w:sz w:val="24"/>
                <w:lang w:val="tr-TR"/>
              </w:rPr>
            </w:r>
          </w:p>
        </w:tc>
        <w:tc>
          <w:tcPr>
            <w:tcW w:w="1085"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539</w:t>
            </w:r>
          </w:p>
        </w:tc>
      </w:tr>
      <w:tr>
        <w:trPr/>
        <w:tc>
          <w:tcPr>
            <w:tcW w:w="807" w:type="dxa"/>
            <w:tcBorders/>
          </w:tcPr>
          <w:p>
            <w:pPr>
              <w:pStyle w:val="Normal"/>
              <w:snapToGrid w:val="false"/>
              <w:rPr>
                <w:sz w:val="24"/>
                <w:lang w:val="tr-TR"/>
              </w:rPr>
            </w:pPr>
            <w:r>
              <w:rPr>
                <w:sz w:val="24"/>
                <w:lang w:val="tr-TR"/>
              </w:rPr>
            </w:r>
          </w:p>
        </w:tc>
        <w:tc>
          <w:tcPr>
            <w:tcW w:w="590" w:type="dxa"/>
            <w:tcBorders/>
          </w:tcPr>
          <w:p>
            <w:pPr>
              <w:pStyle w:val="Normal"/>
              <w:snapToGrid w:val="false"/>
              <w:rPr>
                <w:sz w:val="24"/>
                <w:lang w:val="tr-TR"/>
              </w:rPr>
            </w:pPr>
            <w:r>
              <w:rPr>
                <w:sz w:val="24"/>
                <w:lang w:val="tr-TR"/>
              </w:rPr>
            </w:r>
          </w:p>
        </w:tc>
        <w:tc>
          <w:tcPr>
            <w:tcW w:w="1033" w:type="dxa"/>
            <w:gridSpan w:val="3"/>
            <w:tcBorders/>
          </w:tcPr>
          <w:p>
            <w:pPr>
              <w:pStyle w:val="Normal"/>
              <w:jc w:val="both"/>
              <w:rPr>
                <w:sz w:val="24"/>
                <w:lang w:val="tr-TR"/>
              </w:rPr>
            </w:pPr>
            <w:r>
              <w:rPr>
                <w:sz w:val="24"/>
                <w:lang w:val="tr-TR"/>
              </w:rPr>
              <w:t>5.</w:t>
            </w:r>
          </w:p>
        </w:tc>
        <w:tc>
          <w:tcPr>
            <w:tcW w:w="5040" w:type="dxa"/>
            <w:gridSpan w:val="3"/>
            <w:tcBorders/>
          </w:tcPr>
          <w:p>
            <w:pPr>
              <w:pStyle w:val="Normal"/>
              <w:jc w:val="both"/>
              <w:rPr>
                <w:sz w:val="24"/>
                <w:lang w:val="tr-TR"/>
              </w:rPr>
            </w:pPr>
            <w:r>
              <w:rPr>
                <w:sz w:val="24"/>
                <w:lang w:val="tr-TR"/>
              </w:rPr>
              <w:t>Demokrat Parti Gazi Mağusa Milletvekili Sayın Aytaç Beşeşler’in Yurt Dışı izin istemine ilişkin Tezkeresi.</w:t>
            </w:r>
          </w:p>
          <w:p>
            <w:pPr>
              <w:pStyle w:val="Normal"/>
              <w:jc w:val="both"/>
              <w:rPr>
                <w:sz w:val="24"/>
                <w:lang w:val="tr-TR"/>
              </w:rPr>
            </w:pPr>
            <w:r>
              <w:rPr>
                <w:sz w:val="24"/>
                <w:lang w:val="tr-TR"/>
              </w:rPr>
            </w:r>
          </w:p>
        </w:tc>
        <w:tc>
          <w:tcPr>
            <w:tcW w:w="1085"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540</w:t>
            </w:r>
          </w:p>
        </w:tc>
      </w:tr>
      <w:tr>
        <w:trPr/>
        <w:tc>
          <w:tcPr>
            <w:tcW w:w="807" w:type="dxa"/>
            <w:tcBorders/>
          </w:tcPr>
          <w:p>
            <w:pPr>
              <w:pStyle w:val="Normal"/>
              <w:snapToGrid w:val="false"/>
              <w:rPr>
                <w:sz w:val="24"/>
                <w:lang w:val="tr-TR"/>
              </w:rPr>
            </w:pPr>
            <w:r>
              <w:rPr>
                <w:sz w:val="24"/>
                <w:lang w:val="tr-TR"/>
              </w:rPr>
            </w:r>
          </w:p>
        </w:tc>
        <w:tc>
          <w:tcPr>
            <w:tcW w:w="590" w:type="dxa"/>
            <w:tcBorders/>
          </w:tcPr>
          <w:p>
            <w:pPr>
              <w:pStyle w:val="Normal"/>
              <w:snapToGrid w:val="false"/>
              <w:rPr>
                <w:sz w:val="24"/>
                <w:lang w:val="tr-TR"/>
              </w:rPr>
            </w:pPr>
            <w:r>
              <w:rPr>
                <w:sz w:val="24"/>
                <w:lang w:val="tr-TR"/>
              </w:rPr>
            </w:r>
          </w:p>
        </w:tc>
        <w:tc>
          <w:tcPr>
            <w:tcW w:w="1033" w:type="dxa"/>
            <w:gridSpan w:val="3"/>
            <w:tcBorders/>
          </w:tcPr>
          <w:p>
            <w:pPr>
              <w:pStyle w:val="Normal"/>
              <w:jc w:val="both"/>
              <w:rPr>
                <w:sz w:val="24"/>
                <w:lang w:val="tr-TR"/>
              </w:rPr>
            </w:pPr>
            <w:r>
              <w:rPr>
                <w:sz w:val="24"/>
                <w:lang w:val="tr-TR"/>
              </w:rPr>
              <w:t xml:space="preserve">6. </w:t>
            </w:r>
          </w:p>
        </w:tc>
        <w:tc>
          <w:tcPr>
            <w:tcW w:w="5040" w:type="dxa"/>
            <w:gridSpan w:val="3"/>
            <w:tcBorders/>
          </w:tcPr>
          <w:p>
            <w:pPr>
              <w:pStyle w:val="Normal"/>
              <w:jc w:val="both"/>
              <w:rPr>
                <w:sz w:val="24"/>
                <w:lang w:val="tr-TR"/>
              </w:rPr>
            </w:pPr>
            <w:r>
              <w:rPr>
                <w:sz w:val="24"/>
                <w:lang w:val="tr-TR"/>
              </w:rPr>
              <w:t>Devlet Bakanı ve Başbakan Yardımcısı Sayın Serdar Denktaş’a vekâlet etmesi onaylanan Dışişleri Ve Savunma Bakanı Sayın Taner Etkin yurt dışına gideceğinden, Devlet Bakanı Ve Başbakan Yardımcısı Sayın Serdar Denktaş’a, Tarım Ve Orman Bakanı Sayın Kenan Akın’ın vekâlet etmesinin uygun bulunmuş olduğuna ilişkin Cumhurbaşkanlığı Tezkeresi.</w:t>
            </w:r>
          </w:p>
          <w:p>
            <w:pPr>
              <w:pStyle w:val="Normal"/>
              <w:jc w:val="both"/>
              <w:rPr>
                <w:sz w:val="24"/>
                <w:lang w:val="tr-TR"/>
              </w:rPr>
            </w:pPr>
            <w:r>
              <w:rPr>
                <w:sz w:val="24"/>
                <w:lang w:val="tr-TR"/>
              </w:rPr>
            </w:r>
          </w:p>
        </w:tc>
        <w:tc>
          <w:tcPr>
            <w:tcW w:w="1085"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540</w:t>
            </w:r>
          </w:p>
        </w:tc>
      </w:tr>
      <w:tr>
        <w:trPr/>
        <w:tc>
          <w:tcPr>
            <w:tcW w:w="807" w:type="dxa"/>
            <w:tcBorders/>
          </w:tcPr>
          <w:p>
            <w:pPr>
              <w:pStyle w:val="Normal"/>
              <w:snapToGrid w:val="false"/>
              <w:rPr>
                <w:sz w:val="24"/>
                <w:lang w:val="tr-TR"/>
              </w:rPr>
            </w:pPr>
            <w:r>
              <w:rPr>
                <w:sz w:val="24"/>
                <w:lang w:val="tr-TR"/>
              </w:rPr>
            </w:r>
          </w:p>
        </w:tc>
        <w:tc>
          <w:tcPr>
            <w:tcW w:w="590" w:type="dxa"/>
            <w:tcBorders/>
          </w:tcPr>
          <w:p>
            <w:pPr>
              <w:pStyle w:val="Normal"/>
              <w:snapToGrid w:val="false"/>
              <w:rPr>
                <w:sz w:val="24"/>
                <w:lang w:val="tr-TR"/>
              </w:rPr>
            </w:pPr>
            <w:r>
              <w:rPr>
                <w:sz w:val="24"/>
                <w:lang w:val="tr-TR"/>
              </w:rPr>
            </w:r>
          </w:p>
        </w:tc>
        <w:tc>
          <w:tcPr>
            <w:tcW w:w="1033" w:type="dxa"/>
            <w:gridSpan w:val="3"/>
            <w:tcBorders/>
          </w:tcPr>
          <w:p>
            <w:pPr>
              <w:pStyle w:val="Normal"/>
              <w:jc w:val="both"/>
              <w:rPr>
                <w:sz w:val="24"/>
                <w:lang w:val="tr-TR"/>
              </w:rPr>
            </w:pPr>
            <w:r>
              <w:rPr>
                <w:sz w:val="24"/>
                <w:lang w:val="tr-TR"/>
              </w:rPr>
              <w:t>7.</w:t>
            </w:r>
          </w:p>
        </w:tc>
        <w:tc>
          <w:tcPr>
            <w:tcW w:w="5040" w:type="dxa"/>
            <w:gridSpan w:val="3"/>
            <w:tcBorders/>
          </w:tcPr>
          <w:p>
            <w:pPr>
              <w:pStyle w:val="Normal"/>
              <w:jc w:val="both"/>
              <w:rPr>
                <w:sz w:val="24"/>
                <w:lang w:val="tr-TR"/>
              </w:rPr>
            </w:pPr>
            <w:r>
              <w:rPr>
                <w:sz w:val="24"/>
                <w:lang w:val="tr-TR"/>
              </w:rPr>
              <w:t>Yurt Dışına Giden Dışişleri Ve Savunma Bakanı Sayın Taner Etkin’e Maliye Bakanı Sayın Salih Coşar’ın Vekâlet Etmesinin uygun bulunmuş olduğuna ilişkin Cumhurbaşkanlığı Tezkeresi.</w:t>
            </w:r>
          </w:p>
          <w:p>
            <w:pPr>
              <w:pStyle w:val="Normal"/>
              <w:jc w:val="both"/>
              <w:rPr>
                <w:sz w:val="24"/>
                <w:lang w:val="tr-TR"/>
              </w:rPr>
            </w:pPr>
            <w:r>
              <w:rPr>
                <w:sz w:val="24"/>
                <w:lang w:val="tr-TR"/>
              </w:rPr>
            </w:r>
          </w:p>
        </w:tc>
        <w:tc>
          <w:tcPr>
            <w:tcW w:w="1085"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541</w:t>
            </w:r>
          </w:p>
        </w:tc>
      </w:tr>
      <w:tr>
        <w:trPr/>
        <w:tc>
          <w:tcPr>
            <w:tcW w:w="807" w:type="dxa"/>
            <w:tcBorders/>
          </w:tcPr>
          <w:p>
            <w:pPr>
              <w:pStyle w:val="Normal"/>
              <w:snapToGrid w:val="false"/>
              <w:rPr>
                <w:sz w:val="24"/>
                <w:lang w:val="tr-TR"/>
              </w:rPr>
            </w:pPr>
            <w:r>
              <w:rPr>
                <w:sz w:val="24"/>
                <w:lang w:val="tr-TR"/>
              </w:rPr>
            </w:r>
          </w:p>
        </w:tc>
        <w:tc>
          <w:tcPr>
            <w:tcW w:w="590" w:type="dxa"/>
            <w:tcBorders/>
          </w:tcPr>
          <w:p>
            <w:pPr>
              <w:pStyle w:val="Normal"/>
              <w:snapToGrid w:val="false"/>
              <w:rPr>
                <w:sz w:val="24"/>
                <w:lang w:val="tr-TR"/>
              </w:rPr>
            </w:pPr>
            <w:r>
              <w:rPr>
                <w:sz w:val="24"/>
                <w:lang w:val="tr-TR"/>
              </w:rPr>
            </w:r>
          </w:p>
        </w:tc>
        <w:tc>
          <w:tcPr>
            <w:tcW w:w="1033" w:type="dxa"/>
            <w:gridSpan w:val="3"/>
            <w:tcBorders/>
          </w:tcPr>
          <w:p>
            <w:pPr>
              <w:pStyle w:val="Normal"/>
              <w:jc w:val="both"/>
              <w:rPr>
                <w:sz w:val="24"/>
                <w:lang w:val="tr-TR"/>
              </w:rPr>
            </w:pPr>
            <w:r>
              <w:rPr>
                <w:sz w:val="24"/>
                <w:lang w:val="tr-TR"/>
              </w:rPr>
              <w:t>8.</w:t>
            </w:r>
          </w:p>
        </w:tc>
        <w:tc>
          <w:tcPr>
            <w:tcW w:w="5040" w:type="dxa"/>
            <w:gridSpan w:val="3"/>
            <w:tcBorders/>
          </w:tcPr>
          <w:p>
            <w:pPr>
              <w:pStyle w:val="Normal"/>
              <w:jc w:val="both"/>
              <w:rPr>
                <w:sz w:val="24"/>
                <w:lang w:val="tr-TR"/>
              </w:rPr>
            </w:pPr>
            <w:r>
              <w:rPr>
                <w:sz w:val="24"/>
                <w:lang w:val="tr-TR"/>
              </w:rPr>
              <w:t>Kıbrıs Türk Hava Yolları Hakkında Meclis Araştırma Komitesinin Başkan ve Başkan Vekilinin Seçimine ilişkin Tezkeresi.</w:t>
            </w:r>
          </w:p>
        </w:tc>
        <w:tc>
          <w:tcPr>
            <w:tcW w:w="1085"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541</w:t>
            </w:r>
          </w:p>
          <w:p>
            <w:pPr>
              <w:pStyle w:val="Normal"/>
              <w:rPr>
                <w:sz w:val="24"/>
                <w:lang w:val="tr-TR"/>
              </w:rPr>
            </w:pPr>
            <w:r>
              <w:rPr>
                <w:sz w:val="24"/>
                <w:lang w:val="tr-TR"/>
              </w:rPr>
            </w:r>
          </w:p>
          <w:p>
            <w:pPr>
              <w:pStyle w:val="Normal"/>
              <w:rPr>
                <w:sz w:val="24"/>
                <w:lang w:val="tr-TR"/>
              </w:rPr>
            </w:pPr>
            <w:r>
              <w:rPr>
                <w:sz w:val="24"/>
                <w:lang w:val="tr-TR"/>
              </w:rPr>
            </w:r>
          </w:p>
        </w:tc>
      </w:tr>
      <w:tr>
        <w:trPr/>
        <w:tc>
          <w:tcPr>
            <w:tcW w:w="807" w:type="dxa"/>
            <w:tcBorders/>
          </w:tcPr>
          <w:p>
            <w:pPr>
              <w:pStyle w:val="Normal"/>
              <w:rPr>
                <w:sz w:val="24"/>
                <w:lang w:val="tr-TR"/>
              </w:rPr>
            </w:pPr>
            <w:r>
              <w:rPr>
                <w:sz w:val="24"/>
                <w:lang w:val="tr-TR"/>
              </w:rPr>
              <w:t>III.</w:t>
            </w:r>
          </w:p>
        </w:tc>
        <w:tc>
          <w:tcPr>
            <w:tcW w:w="6663" w:type="dxa"/>
            <w:gridSpan w:val="7"/>
            <w:tcBorders/>
          </w:tcPr>
          <w:p>
            <w:pPr>
              <w:pStyle w:val="Normal"/>
              <w:jc w:val="both"/>
              <w:rPr>
                <w:sz w:val="24"/>
                <w:lang w:val="tr-TR"/>
              </w:rPr>
            </w:pPr>
            <w:r>
              <w:rPr>
                <w:sz w:val="24"/>
                <w:lang w:val="tr-TR"/>
              </w:rPr>
              <w:t>SORULAR VE YANITLAR</w:t>
            </w:r>
          </w:p>
          <w:p>
            <w:pPr>
              <w:pStyle w:val="Normal"/>
              <w:jc w:val="both"/>
              <w:rPr>
                <w:sz w:val="24"/>
                <w:lang w:val="tr-TR"/>
              </w:rPr>
            </w:pPr>
            <w:r>
              <w:rPr>
                <w:sz w:val="24"/>
                <w:lang w:val="tr-TR"/>
              </w:rPr>
            </w:r>
          </w:p>
        </w:tc>
        <w:tc>
          <w:tcPr>
            <w:tcW w:w="1085" w:type="dxa"/>
            <w:tcBorders/>
          </w:tcPr>
          <w:p>
            <w:pPr>
              <w:pStyle w:val="Normal"/>
              <w:snapToGrid w:val="false"/>
              <w:rPr>
                <w:sz w:val="24"/>
                <w:lang w:val="tr-TR"/>
              </w:rPr>
            </w:pPr>
            <w:r>
              <w:rPr>
                <w:sz w:val="24"/>
                <w:lang w:val="tr-TR"/>
              </w:rPr>
            </w:r>
          </w:p>
        </w:tc>
      </w:tr>
      <w:tr>
        <w:trPr/>
        <w:tc>
          <w:tcPr>
            <w:tcW w:w="807" w:type="dxa"/>
            <w:tcBorders/>
          </w:tcPr>
          <w:p>
            <w:pPr>
              <w:pStyle w:val="Normal"/>
              <w:snapToGrid w:val="false"/>
              <w:rPr>
                <w:sz w:val="24"/>
                <w:lang w:val="tr-TR"/>
              </w:rPr>
            </w:pPr>
            <w:r>
              <w:rPr>
                <w:sz w:val="24"/>
                <w:lang w:val="tr-TR"/>
              </w:rPr>
            </w:r>
          </w:p>
        </w:tc>
        <w:tc>
          <w:tcPr>
            <w:tcW w:w="590" w:type="dxa"/>
            <w:tcBorders/>
          </w:tcPr>
          <w:p>
            <w:pPr>
              <w:pStyle w:val="Normal"/>
              <w:snapToGrid w:val="false"/>
              <w:rPr>
                <w:sz w:val="24"/>
                <w:lang w:val="tr-TR"/>
              </w:rPr>
            </w:pPr>
            <w:r>
              <w:rPr>
                <w:sz w:val="24"/>
                <w:lang w:val="tr-TR"/>
              </w:rPr>
            </w:r>
          </w:p>
        </w:tc>
        <w:tc>
          <w:tcPr>
            <w:tcW w:w="1033" w:type="dxa"/>
            <w:gridSpan w:val="3"/>
            <w:tcBorders/>
          </w:tcPr>
          <w:p>
            <w:pPr>
              <w:pStyle w:val="Normal"/>
              <w:jc w:val="both"/>
              <w:rPr>
                <w:sz w:val="24"/>
                <w:lang w:val="tr-TR"/>
              </w:rPr>
            </w:pPr>
            <w:r>
              <w:rPr>
                <w:sz w:val="24"/>
                <w:lang w:val="tr-TR"/>
              </w:rPr>
              <w:t>1.</w:t>
            </w:r>
          </w:p>
        </w:tc>
        <w:tc>
          <w:tcPr>
            <w:tcW w:w="5040" w:type="dxa"/>
            <w:gridSpan w:val="3"/>
            <w:tcBorders/>
          </w:tcPr>
          <w:p>
            <w:pPr>
              <w:pStyle w:val="Normal"/>
              <w:jc w:val="both"/>
              <w:rPr/>
            </w:pPr>
            <w:r>
              <w:rPr>
                <w:sz w:val="24"/>
                <w:lang w:val="tr-TR"/>
              </w:rPr>
              <w:t>Cumhuriyetçi Türk Partisi Girne Milletvekili Sayın Ömer Kalyoncu’nun “Gazi Mağusa’daki Apartman Tipi Sosyal Konutlar” ile ilgili Sözlü Sorusu (S.S.3/4/96)</w:t>
            </w:r>
          </w:p>
        </w:tc>
        <w:tc>
          <w:tcPr>
            <w:tcW w:w="1085"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541</w:t>
            </w:r>
          </w:p>
        </w:tc>
      </w:tr>
      <w:tr>
        <w:trPr/>
        <w:tc>
          <w:tcPr>
            <w:tcW w:w="807" w:type="dxa"/>
            <w:tcBorders/>
          </w:tcPr>
          <w:p>
            <w:pPr>
              <w:pStyle w:val="Normal"/>
              <w:snapToGrid w:val="false"/>
              <w:rPr>
                <w:sz w:val="24"/>
                <w:lang w:val="tr-TR"/>
              </w:rPr>
            </w:pPr>
            <w:r>
              <w:rPr>
                <w:sz w:val="24"/>
                <w:lang w:val="tr-TR"/>
              </w:rPr>
            </w:r>
          </w:p>
        </w:tc>
        <w:tc>
          <w:tcPr>
            <w:tcW w:w="590" w:type="dxa"/>
            <w:tcBorders/>
          </w:tcPr>
          <w:p>
            <w:pPr>
              <w:pStyle w:val="Normal"/>
              <w:snapToGrid w:val="false"/>
              <w:rPr>
                <w:sz w:val="24"/>
                <w:lang w:val="tr-TR"/>
              </w:rPr>
            </w:pPr>
            <w:r>
              <w:rPr>
                <w:sz w:val="24"/>
                <w:lang w:val="tr-TR"/>
              </w:rPr>
            </w:r>
          </w:p>
        </w:tc>
        <w:tc>
          <w:tcPr>
            <w:tcW w:w="1033" w:type="dxa"/>
            <w:gridSpan w:val="3"/>
            <w:tcBorders/>
          </w:tcPr>
          <w:p>
            <w:pPr>
              <w:pStyle w:val="Normal"/>
              <w:snapToGrid w:val="false"/>
              <w:jc w:val="both"/>
              <w:rPr>
                <w:sz w:val="24"/>
                <w:lang w:val="tr-TR"/>
              </w:rPr>
            </w:pPr>
            <w:r>
              <w:rPr>
                <w:sz w:val="24"/>
                <w:lang w:val="tr-TR"/>
              </w:rPr>
            </w:r>
          </w:p>
        </w:tc>
        <w:tc>
          <w:tcPr>
            <w:tcW w:w="360" w:type="dxa"/>
            <w:tcBorders/>
          </w:tcPr>
          <w:p>
            <w:pPr>
              <w:pStyle w:val="Normal"/>
              <w:jc w:val="both"/>
              <w:rPr>
                <w:sz w:val="24"/>
                <w:lang w:val="tr-TR"/>
              </w:rPr>
            </w:pPr>
            <w:r>
              <w:rPr>
                <w:sz w:val="24"/>
                <w:lang w:val="tr-TR"/>
              </w:rPr>
              <w:t xml:space="preserve">- </w:t>
            </w:r>
          </w:p>
        </w:tc>
        <w:tc>
          <w:tcPr>
            <w:tcW w:w="4680" w:type="dxa"/>
            <w:gridSpan w:val="2"/>
            <w:tcBorders/>
          </w:tcPr>
          <w:p>
            <w:pPr>
              <w:pStyle w:val="Normal"/>
              <w:jc w:val="both"/>
              <w:rPr>
                <w:sz w:val="24"/>
                <w:lang w:val="tr-TR"/>
              </w:rPr>
            </w:pPr>
            <w:r>
              <w:rPr>
                <w:sz w:val="24"/>
                <w:lang w:val="tr-TR"/>
              </w:rPr>
              <w:t>Çalışma ve İskân Bakanı Sayın Ali Özkan Altınışık’ın ilgili Yanıtı.</w:t>
            </w:r>
          </w:p>
          <w:p>
            <w:pPr>
              <w:pStyle w:val="Normal"/>
              <w:jc w:val="both"/>
              <w:rPr>
                <w:sz w:val="24"/>
                <w:lang w:val="tr-TR"/>
              </w:rPr>
            </w:pPr>
            <w:r>
              <w:rPr>
                <w:sz w:val="24"/>
                <w:lang w:val="tr-TR"/>
              </w:rPr>
              <w:t xml:space="preserve"> </w:t>
            </w:r>
          </w:p>
        </w:tc>
        <w:tc>
          <w:tcPr>
            <w:tcW w:w="1085" w:type="dxa"/>
            <w:tcBorders/>
          </w:tcPr>
          <w:p>
            <w:pPr>
              <w:pStyle w:val="Normal"/>
              <w:snapToGrid w:val="false"/>
              <w:rPr>
                <w:sz w:val="24"/>
                <w:lang w:val="tr-TR"/>
              </w:rPr>
            </w:pPr>
            <w:r>
              <w:rPr>
                <w:sz w:val="24"/>
                <w:lang w:val="tr-TR"/>
              </w:rPr>
            </w:r>
          </w:p>
        </w:tc>
      </w:tr>
      <w:tr>
        <w:trPr/>
        <w:tc>
          <w:tcPr>
            <w:tcW w:w="807" w:type="dxa"/>
            <w:tcBorders/>
          </w:tcPr>
          <w:p>
            <w:pPr>
              <w:pStyle w:val="Normal"/>
              <w:snapToGrid w:val="false"/>
              <w:rPr>
                <w:sz w:val="24"/>
                <w:lang w:val="tr-TR"/>
              </w:rPr>
            </w:pPr>
            <w:r>
              <w:rPr>
                <w:sz w:val="24"/>
                <w:lang w:val="tr-TR"/>
              </w:rPr>
            </w:r>
          </w:p>
        </w:tc>
        <w:tc>
          <w:tcPr>
            <w:tcW w:w="590" w:type="dxa"/>
            <w:tcBorders/>
          </w:tcPr>
          <w:p>
            <w:pPr>
              <w:pStyle w:val="Normal"/>
              <w:snapToGrid w:val="false"/>
              <w:rPr>
                <w:sz w:val="24"/>
                <w:lang w:val="tr-TR"/>
              </w:rPr>
            </w:pPr>
            <w:r>
              <w:rPr>
                <w:sz w:val="24"/>
                <w:lang w:val="tr-TR"/>
              </w:rPr>
            </w:r>
          </w:p>
        </w:tc>
        <w:tc>
          <w:tcPr>
            <w:tcW w:w="1033" w:type="dxa"/>
            <w:gridSpan w:val="3"/>
            <w:tcBorders/>
          </w:tcPr>
          <w:p>
            <w:pPr>
              <w:pStyle w:val="Normal"/>
              <w:jc w:val="both"/>
              <w:rPr>
                <w:sz w:val="24"/>
                <w:lang w:val="tr-TR"/>
              </w:rPr>
            </w:pPr>
            <w:r>
              <w:rPr>
                <w:sz w:val="24"/>
                <w:lang w:val="tr-TR"/>
              </w:rPr>
              <w:t>2.</w:t>
            </w:r>
          </w:p>
        </w:tc>
        <w:tc>
          <w:tcPr>
            <w:tcW w:w="360" w:type="dxa"/>
            <w:tcBorders/>
          </w:tcPr>
          <w:p>
            <w:pPr>
              <w:pStyle w:val="Normal"/>
              <w:jc w:val="both"/>
              <w:rPr>
                <w:sz w:val="24"/>
                <w:lang w:val="tr-TR"/>
              </w:rPr>
            </w:pPr>
            <w:r>
              <w:rPr>
                <w:sz w:val="24"/>
                <w:lang w:val="tr-TR"/>
              </w:rPr>
              <w:t xml:space="preserve"> </w:t>
            </w:r>
          </w:p>
        </w:tc>
        <w:tc>
          <w:tcPr>
            <w:tcW w:w="4680" w:type="dxa"/>
            <w:gridSpan w:val="2"/>
            <w:tcBorders/>
          </w:tcPr>
          <w:p>
            <w:pPr>
              <w:pStyle w:val="Normal"/>
              <w:jc w:val="both"/>
              <w:rPr>
                <w:sz w:val="24"/>
                <w:lang w:val="tr-TR"/>
              </w:rPr>
            </w:pPr>
            <w:r>
              <w:rPr>
                <w:sz w:val="24"/>
                <w:lang w:val="tr-TR"/>
              </w:rPr>
              <w:t>Demokrat Parti Gazi Mağusa Milletvekili Ahmet Kâşif’in “Kesme Çiçekçilik Projesi” ile ilgili Yazılı Sorusu (Y.S.No: 6/4/96)</w:t>
            </w:r>
          </w:p>
          <w:p>
            <w:pPr>
              <w:pStyle w:val="Normal"/>
              <w:jc w:val="both"/>
              <w:rPr>
                <w:sz w:val="24"/>
                <w:lang w:val="tr-TR"/>
              </w:rPr>
            </w:pPr>
            <w:r>
              <w:rPr>
                <w:sz w:val="24"/>
                <w:lang w:val="tr-TR"/>
              </w:rPr>
            </w:r>
          </w:p>
        </w:tc>
        <w:tc>
          <w:tcPr>
            <w:tcW w:w="1085"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544</w:t>
            </w:r>
          </w:p>
        </w:tc>
      </w:tr>
      <w:tr>
        <w:trPr/>
        <w:tc>
          <w:tcPr>
            <w:tcW w:w="807" w:type="dxa"/>
            <w:tcBorders/>
          </w:tcPr>
          <w:p>
            <w:pPr>
              <w:pStyle w:val="Normal"/>
              <w:rPr>
                <w:sz w:val="24"/>
                <w:lang w:val="tr-TR"/>
              </w:rPr>
            </w:pPr>
            <w:r>
              <w:rPr>
                <w:sz w:val="24"/>
                <w:lang w:val="tr-TR"/>
              </w:rPr>
              <w:t>IV.</w:t>
            </w:r>
          </w:p>
        </w:tc>
        <w:tc>
          <w:tcPr>
            <w:tcW w:w="6663" w:type="dxa"/>
            <w:gridSpan w:val="7"/>
            <w:tcBorders/>
          </w:tcPr>
          <w:p>
            <w:pPr>
              <w:pStyle w:val="Normal"/>
              <w:jc w:val="both"/>
              <w:rPr>
                <w:sz w:val="24"/>
                <w:lang w:val="tr-TR"/>
              </w:rPr>
            </w:pPr>
            <w:r>
              <w:rPr>
                <w:sz w:val="24"/>
                <w:lang w:val="tr-TR"/>
              </w:rPr>
              <w:t xml:space="preserve">GENEL GÖRÜŞME.                                                                </w:t>
            </w:r>
          </w:p>
          <w:p>
            <w:pPr>
              <w:pStyle w:val="Normal"/>
              <w:jc w:val="both"/>
              <w:rPr>
                <w:sz w:val="24"/>
                <w:lang w:val="tr-TR"/>
              </w:rPr>
            </w:pPr>
            <w:r>
              <w:rPr>
                <w:sz w:val="24"/>
                <w:lang w:val="tr-TR"/>
              </w:rPr>
            </w:r>
          </w:p>
        </w:tc>
        <w:tc>
          <w:tcPr>
            <w:tcW w:w="1085" w:type="dxa"/>
            <w:tcBorders/>
          </w:tcPr>
          <w:p>
            <w:pPr>
              <w:pStyle w:val="Normal"/>
              <w:snapToGrid w:val="false"/>
              <w:rPr>
                <w:sz w:val="24"/>
                <w:lang w:val="tr-TR"/>
              </w:rPr>
            </w:pPr>
            <w:r>
              <w:rPr>
                <w:sz w:val="24"/>
                <w:lang w:val="tr-TR"/>
              </w:rPr>
            </w:r>
          </w:p>
        </w:tc>
      </w:tr>
      <w:tr>
        <w:trPr/>
        <w:tc>
          <w:tcPr>
            <w:tcW w:w="807" w:type="dxa"/>
            <w:tcBorders/>
          </w:tcPr>
          <w:p>
            <w:pPr>
              <w:pStyle w:val="Normal"/>
              <w:snapToGrid w:val="false"/>
              <w:rPr>
                <w:sz w:val="24"/>
                <w:lang w:val="tr-TR"/>
              </w:rPr>
            </w:pPr>
            <w:r>
              <w:rPr>
                <w:sz w:val="24"/>
                <w:lang w:val="tr-TR"/>
              </w:rPr>
            </w:r>
          </w:p>
        </w:tc>
        <w:tc>
          <w:tcPr>
            <w:tcW w:w="590" w:type="dxa"/>
            <w:tcBorders/>
          </w:tcPr>
          <w:p>
            <w:pPr>
              <w:pStyle w:val="Normal"/>
              <w:snapToGrid w:val="false"/>
              <w:rPr>
                <w:sz w:val="24"/>
                <w:lang w:val="tr-TR"/>
              </w:rPr>
            </w:pPr>
            <w:r>
              <w:rPr>
                <w:sz w:val="24"/>
                <w:lang w:val="tr-TR"/>
              </w:rPr>
            </w:r>
          </w:p>
        </w:tc>
        <w:tc>
          <w:tcPr>
            <w:tcW w:w="1033" w:type="dxa"/>
            <w:gridSpan w:val="3"/>
            <w:tcBorders/>
          </w:tcPr>
          <w:p>
            <w:pPr>
              <w:pStyle w:val="Normal"/>
              <w:snapToGrid w:val="false"/>
              <w:jc w:val="both"/>
              <w:rPr>
                <w:sz w:val="24"/>
                <w:lang w:val="tr-TR"/>
              </w:rPr>
            </w:pPr>
            <w:r>
              <w:rPr>
                <w:sz w:val="24"/>
                <w:lang w:val="tr-TR"/>
              </w:rPr>
            </w:r>
          </w:p>
        </w:tc>
        <w:tc>
          <w:tcPr>
            <w:tcW w:w="360" w:type="dxa"/>
            <w:tcBorders/>
          </w:tcPr>
          <w:p>
            <w:pPr>
              <w:pStyle w:val="Normal"/>
              <w:jc w:val="both"/>
              <w:rPr>
                <w:sz w:val="24"/>
                <w:lang w:val="tr-TR"/>
              </w:rPr>
            </w:pPr>
            <w:r>
              <w:rPr>
                <w:sz w:val="24"/>
                <w:lang w:val="tr-TR"/>
              </w:rPr>
              <w:t>-</w:t>
            </w:r>
          </w:p>
        </w:tc>
        <w:tc>
          <w:tcPr>
            <w:tcW w:w="4680" w:type="dxa"/>
            <w:gridSpan w:val="2"/>
            <w:tcBorders/>
          </w:tcPr>
          <w:p>
            <w:pPr>
              <w:pStyle w:val="Normal"/>
              <w:jc w:val="both"/>
              <w:rPr>
                <w:sz w:val="24"/>
                <w:lang w:val="tr-TR"/>
              </w:rPr>
            </w:pPr>
            <w:r>
              <w:rPr>
                <w:sz w:val="24"/>
                <w:lang w:val="tr-TR"/>
              </w:rPr>
              <w:t>Menar (Kıbrıs) Ltd. ile ilgili Genel Görüşme Açılması Önergesinin öngörüşmesi.</w:t>
            </w:r>
          </w:p>
        </w:tc>
        <w:tc>
          <w:tcPr>
            <w:tcW w:w="1085" w:type="dxa"/>
            <w:tcBorders/>
          </w:tcPr>
          <w:p>
            <w:pPr>
              <w:pStyle w:val="Normal"/>
              <w:snapToGrid w:val="false"/>
              <w:rPr>
                <w:sz w:val="24"/>
                <w:lang w:val="tr-TR"/>
              </w:rPr>
            </w:pPr>
            <w:r>
              <w:rPr>
                <w:sz w:val="24"/>
                <w:lang w:val="tr-TR"/>
              </w:rPr>
            </w:r>
          </w:p>
          <w:p>
            <w:pPr>
              <w:pStyle w:val="Normal"/>
              <w:rPr>
                <w:sz w:val="24"/>
                <w:lang w:val="tr-TR"/>
              </w:rPr>
            </w:pPr>
            <w:r>
              <w:rPr>
                <w:sz w:val="24"/>
                <w:lang w:val="tr-TR"/>
              </w:rPr>
              <w:t>545</w:t>
            </w:r>
          </w:p>
        </w:tc>
      </w:tr>
      <w:tr>
        <w:trPr/>
        <w:tc>
          <w:tcPr>
            <w:tcW w:w="807" w:type="dxa"/>
            <w:tcBorders/>
          </w:tcPr>
          <w:p>
            <w:pPr>
              <w:pStyle w:val="Normal"/>
              <w:snapToGrid w:val="false"/>
              <w:rPr>
                <w:sz w:val="24"/>
                <w:lang w:val="tr-TR"/>
              </w:rPr>
            </w:pPr>
            <w:r>
              <w:rPr>
                <w:sz w:val="24"/>
                <w:lang w:val="tr-TR"/>
              </w:rPr>
            </w:r>
          </w:p>
        </w:tc>
        <w:tc>
          <w:tcPr>
            <w:tcW w:w="590" w:type="dxa"/>
            <w:tcBorders/>
          </w:tcPr>
          <w:p>
            <w:pPr>
              <w:pStyle w:val="Normal"/>
              <w:snapToGrid w:val="false"/>
              <w:rPr>
                <w:sz w:val="24"/>
                <w:lang w:val="tr-TR"/>
              </w:rPr>
            </w:pPr>
            <w:r>
              <w:rPr>
                <w:sz w:val="24"/>
                <w:lang w:val="tr-TR"/>
              </w:rPr>
            </w:r>
          </w:p>
        </w:tc>
        <w:tc>
          <w:tcPr>
            <w:tcW w:w="1033" w:type="dxa"/>
            <w:gridSpan w:val="3"/>
            <w:tcBorders/>
          </w:tcPr>
          <w:p>
            <w:pPr>
              <w:pStyle w:val="Normal"/>
              <w:snapToGrid w:val="false"/>
              <w:jc w:val="both"/>
              <w:rPr>
                <w:sz w:val="24"/>
                <w:lang w:val="tr-TR"/>
              </w:rPr>
            </w:pPr>
            <w:r>
              <w:rPr>
                <w:sz w:val="24"/>
                <w:lang w:val="tr-TR"/>
              </w:rPr>
            </w:r>
          </w:p>
        </w:tc>
        <w:tc>
          <w:tcPr>
            <w:tcW w:w="5040" w:type="dxa"/>
            <w:gridSpan w:val="3"/>
            <w:tcBorders/>
          </w:tcPr>
          <w:p>
            <w:pPr>
              <w:pStyle w:val="Normal"/>
              <w:snapToGrid w:val="false"/>
              <w:jc w:val="both"/>
              <w:rPr>
                <w:sz w:val="24"/>
                <w:lang w:val="tr-TR"/>
              </w:rPr>
            </w:pPr>
            <w:r>
              <w:rPr>
                <w:sz w:val="24"/>
                <w:lang w:val="tr-TR"/>
              </w:rPr>
            </w:r>
          </w:p>
        </w:tc>
        <w:tc>
          <w:tcPr>
            <w:tcW w:w="1085" w:type="dxa"/>
            <w:tcBorders/>
          </w:tcPr>
          <w:p>
            <w:pPr>
              <w:pStyle w:val="Normal"/>
              <w:snapToGrid w:val="false"/>
              <w:rPr>
                <w:sz w:val="24"/>
                <w:lang w:val="tr-TR"/>
              </w:rPr>
            </w:pPr>
            <w:r>
              <w:rPr>
                <w:sz w:val="24"/>
                <w:lang w:val="tr-TR"/>
              </w:rPr>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I. GELEN EVRAK</w:t>
      </w:r>
    </w:p>
    <w:p>
      <w:pPr>
        <w:pStyle w:val="Normal"/>
        <w:jc w:val="center"/>
        <w:rPr>
          <w:sz w:val="24"/>
          <w:lang w:val="tr-TR"/>
        </w:rPr>
      </w:pPr>
      <w:r>
        <w:rPr>
          <w:sz w:val="24"/>
          <w:lang w:val="tr-TR"/>
        </w:rPr>
      </w:r>
    </w:p>
    <w:p>
      <w:pPr>
        <w:pStyle w:val="Normal"/>
        <w:jc w:val="center"/>
        <w:rPr>
          <w:sz w:val="24"/>
          <w:lang w:val="tr-TR"/>
        </w:rPr>
      </w:pPr>
      <w:r>
        <w:rPr>
          <w:sz w:val="24"/>
          <w:u w:val="single"/>
          <w:lang w:val="tr-TR"/>
        </w:rPr>
        <w:t>YAZILI SORU VE YANITLAR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4"/>
                <w:lang w:val="tr-TR"/>
              </w:rPr>
            </w:pPr>
            <w:r>
              <w:rPr>
                <w:sz w:val="24"/>
                <w:lang w:val="tr-TR"/>
              </w:rPr>
              <w:t>1.</w:t>
            </w:r>
          </w:p>
        </w:tc>
        <w:tc>
          <w:tcPr>
            <w:tcW w:w="7988" w:type="dxa"/>
            <w:tcBorders/>
          </w:tcPr>
          <w:p>
            <w:pPr>
              <w:pStyle w:val="Normal"/>
              <w:jc w:val="both"/>
              <w:rPr>
                <w:sz w:val="24"/>
                <w:lang w:val="tr-TR"/>
              </w:rPr>
            </w:pPr>
            <w:r>
              <w:rPr>
                <w:sz w:val="24"/>
                <w:lang w:val="tr-TR"/>
              </w:rPr>
              <w:t>Toplumcu Kurtuluş Partisi Gazi Mağusa Milletvekili Sayın Mehmet Emin Karagil’in, İskân Uygulamaları ile ilgili Yazılı Sorusu (Y.S.No:6/4/96) (Başkanlığa Geliş Tarihi:22.11.1996) (Başbakanlığa)</w:t>
            </w:r>
          </w:p>
          <w:p>
            <w:pPr>
              <w:pStyle w:val="Normal"/>
              <w:jc w:val="both"/>
              <w:rPr>
                <w:sz w:val="24"/>
                <w:lang w:val="tr-TR"/>
              </w:rPr>
            </w:pPr>
            <w:r>
              <w:rPr>
                <w:sz w:val="24"/>
                <w:lang w:val="tr-TR"/>
              </w:rPr>
            </w:r>
          </w:p>
        </w:tc>
      </w:tr>
      <w:tr>
        <w:trPr/>
        <w:tc>
          <w:tcPr>
            <w:tcW w:w="534" w:type="dxa"/>
            <w:tcBorders/>
          </w:tcPr>
          <w:p>
            <w:pPr>
              <w:pStyle w:val="Normal"/>
              <w:rPr>
                <w:sz w:val="24"/>
                <w:lang w:val="tr-TR"/>
              </w:rPr>
            </w:pPr>
            <w:r>
              <w:rPr>
                <w:sz w:val="24"/>
                <w:lang w:val="tr-TR"/>
              </w:rPr>
              <w:t>2.</w:t>
            </w:r>
          </w:p>
        </w:tc>
        <w:tc>
          <w:tcPr>
            <w:tcW w:w="7988" w:type="dxa"/>
            <w:tcBorders/>
          </w:tcPr>
          <w:p>
            <w:pPr>
              <w:pStyle w:val="Normal"/>
              <w:jc w:val="both"/>
              <w:rPr>
                <w:sz w:val="24"/>
                <w:lang w:val="tr-TR"/>
              </w:rPr>
            </w:pPr>
            <w:r>
              <w:rPr>
                <w:sz w:val="24"/>
                <w:lang w:val="tr-TR"/>
              </w:rPr>
              <w:t>Cumhuriyetçi Türk Partisi Girne Milletvekili Sayın Salih Usar’ın, Kalkınma Bankasından Verilen Krediler ve Bankanın Borçları ile ilgili Yazılı Sorusuna (Y.S.No:2/4/96) Devlet Bakanlığı ve Başbakan Yardımcılığının Yanıtı. (Başkanlığa Geliş Tarihi:22.11.1996)(Soru Sahibine)</w:t>
            </w:r>
          </w:p>
          <w:p>
            <w:pPr>
              <w:pStyle w:val="Normal"/>
              <w:jc w:val="both"/>
              <w:rPr>
                <w:sz w:val="24"/>
                <w:lang w:val="tr-TR"/>
              </w:rPr>
            </w:pPr>
            <w:r>
              <w:rPr>
                <w:sz w:val="24"/>
                <w:lang w:val="tr-TR"/>
              </w:rPr>
            </w:r>
          </w:p>
        </w:tc>
      </w:tr>
      <w:tr>
        <w:trPr/>
        <w:tc>
          <w:tcPr>
            <w:tcW w:w="534" w:type="dxa"/>
            <w:tcBorders/>
          </w:tcPr>
          <w:p>
            <w:pPr>
              <w:pStyle w:val="Normal"/>
              <w:rPr>
                <w:sz w:val="24"/>
                <w:lang w:val="tr-TR"/>
              </w:rPr>
            </w:pPr>
            <w:r>
              <w:rPr>
                <w:sz w:val="24"/>
                <w:lang w:val="tr-TR"/>
              </w:rPr>
              <w:t>3.</w:t>
            </w:r>
          </w:p>
        </w:tc>
        <w:tc>
          <w:tcPr>
            <w:tcW w:w="7988" w:type="dxa"/>
            <w:tcBorders/>
          </w:tcPr>
          <w:p>
            <w:pPr>
              <w:pStyle w:val="Normal"/>
              <w:jc w:val="both"/>
              <w:rPr>
                <w:sz w:val="24"/>
                <w:lang w:val="tr-TR"/>
              </w:rPr>
            </w:pPr>
            <w:r>
              <w:rPr>
                <w:sz w:val="24"/>
                <w:lang w:val="tr-TR"/>
              </w:rPr>
              <w:t>Demokrat Parti Gazi Mağusa Milletvekili Sayın Ahmet Kâşif’in, Çiçekçilik Projesi ile ilgili Yazılı Sorusu (Y.S.No:7/6/1996) (Başkanlığa Geliş Tarihi: 22.11.1996) (Başbakanlığa)</w:t>
            </w:r>
          </w:p>
          <w:p>
            <w:pPr>
              <w:pStyle w:val="Normal"/>
              <w:jc w:val="both"/>
              <w:rPr>
                <w:sz w:val="24"/>
                <w:lang w:val="tr-TR"/>
              </w:rPr>
            </w:pPr>
            <w:r>
              <w:rPr>
                <w:sz w:val="24"/>
                <w:lang w:val="tr-TR"/>
              </w:rPr>
            </w:r>
          </w:p>
        </w:tc>
      </w:tr>
      <w:tr>
        <w:trPr/>
        <w:tc>
          <w:tcPr>
            <w:tcW w:w="534" w:type="dxa"/>
            <w:tcBorders/>
          </w:tcPr>
          <w:p>
            <w:pPr>
              <w:pStyle w:val="Normal"/>
              <w:rPr>
                <w:sz w:val="24"/>
                <w:lang w:val="tr-TR"/>
              </w:rPr>
            </w:pPr>
            <w:r>
              <w:rPr>
                <w:sz w:val="24"/>
                <w:lang w:val="tr-TR"/>
              </w:rPr>
              <w:t>4.</w:t>
            </w:r>
          </w:p>
        </w:tc>
        <w:tc>
          <w:tcPr>
            <w:tcW w:w="7988" w:type="dxa"/>
            <w:tcBorders/>
          </w:tcPr>
          <w:p>
            <w:pPr>
              <w:pStyle w:val="Normal"/>
              <w:jc w:val="both"/>
              <w:rPr>
                <w:sz w:val="24"/>
                <w:lang w:val="tr-TR"/>
              </w:rPr>
            </w:pPr>
            <w:r>
              <w:rPr>
                <w:sz w:val="24"/>
                <w:lang w:val="tr-TR"/>
              </w:rPr>
              <w:t>Toplumcu Kurtuluş Partisi Gazi Mağusa Milletvekili Sayın Mehmet Emin Karagil’in, İlköğrenimde Öğretmenlik Yapan Lise Mezunları ile ilgili Yazılı sorusuna (Y.S.No:1/4/96), Milli Eğitim, Kültür, Gençlik ve Spor Bakanlığının Yanıtı. (Başkanlığa Geliş Tarihi:20.11.1996) (Soru Sahibine)</w:t>
            </w:r>
          </w:p>
        </w:tc>
      </w:tr>
      <w:tr>
        <w:trPr/>
        <w:tc>
          <w:tcPr>
            <w:tcW w:w="8522" w:type="dxa"/>
            <w:gridSpan w:val="2"/>
            <w:tcBorders/>
          </w:tcPr>
          <w:p>
            <w:pPr>
              <w:pStyle w:val="Normal"/>
              <w:jc w:val="center"/>
              <w:rPr>
                <w:sz w:val="24"/>
                <w:lang w:val="tr-TR"/>
              </w:rPr>
            </w:pPr>
            <w:r>
              <w:rPr>
                <w:sz w:val="24"/>
                <w:u w:val="single"/>
                <w:lang w:val="tr-TR"/>
              </w:rPr>
              <w:t>TEZKERELER</w:t>
            </w:r>
          </w:p>
          <w:p>
            <w:pPr>
              <w:pStyle w:val="Normal"/>
              <w:jc w:val="center"/>
              <w:rPr>
                <w:sz w:val="24"/>
                <w:lang w:val="tr-TR"/>
              </w:rPr>
            </w:pPr>
            <w:r>
              <w:rPr>
                <w:sz w:val="24"/>
                <w:lang w:val="tr-TR"/>
              </w:rPr>
            </w:r>
          </w:p>
        </w:tc>
      </w:tr>
      <w:tr>
        <w:trPr/>
        <w:tc>
          <w:tcPr>
            <w:tcW w:w="534" w:type="dxa"/>
            <w:tcBorders/>
          </w:tcPr>
          <w:p>
            <w:pPr>
              <w:pStyle w:val="Normal"/>
              <w:rPr>
                <w:sz w:val="24"/>
                <w:lang w:val="tr-TR"/>
              </w:rPr>
            </w:pPr>
            <w:r>
              <w:rPr>
                <w:sz w:val="24"/>
                <w:lang w:val="tr-TR"/>
              </w:rPr>
              <w:t>5.</w:t>
            </w:r>
          </w:p>
        </w:tc>
        <w:tc>
          <w:tcPr>
            <w:tcW w:w="7988" w:type="dxa"/>
            <w:tcBorders/>
          </w:tcPr>
          <w:p>
            <w:pPr>
              <w:pStyle w:val="Normal"/>
              <w:jc w:val="both"/>
              <w:rPr>
                <w:sz w:val="24"/>
                <w:lang w:val="tr-TR"/>
              </w:rPr>
            </w:pPr>
            <w:r>
              <w:rPr>
                <w:sz w:val="24"/>
                <w:lang w:val="tr-TR"/>
              </w:rPr>
              <w:t>Kıbrıs Türk Hava Yolları İle İlgili Meclis Araştırma Komitesi Başkanlığının, Komiteye yeni bir sürenin verilmesine ilişkin Tezkeresi. (Başkanlığa Geliş Tarihi: 22.11.1996)</w:t>
            </w:r>
          </w:p>
          <w:p>
            <w:pPr>
              <w:pStyle w:val="Normal"/>
              <w:jc w:val="both"/>
              <w:rPr>
                <w:sz w:val="24"/>
                <w:lang w:val="tr-TR"/>
              </w:rPr>
            </w:pPr>
            <w:r>
              <w:rPr>
                <w:sz w:val="24"/>
                <w:lang w:val="tr-TR"/>
              </w:rPr>
            </w:r>
          </w:p>
        </w:tc>
      </w:tr>
    </w:tbl>
    <w:p>
      <w:pPr>
        <w:pStyle w:val="Normal"/>
        <w:rPr>
          <w:lang w:val="tr-TR"/>
        </w:rPr>
      </w:pPr>
      <w:r>
        <w:br w:type="page"/>
      </w:r>
      <w:r>
        <w:rPr>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4"/>
                <w:lang w:val="tr-TR"/>
              </w:rPr>
            </w:pPr>
            <w:r>
              <w:rPr>
                <w:sz w:val="24"/>
                <w:lang w:val="tr-TR"/>
              </w:rPr>
              <w:t>6.</w:t>
            </w:r>
          </w:p>
        </w:tc>
        <w:tc>
          <w:tcPr>
            <w:tcW w:w="7988" w:type="dxa"/>
            <w:tcBorders/>
          </w:tcPr>
          <w:p>
            <w:pPr>
              <w:pStyle w:val="Normal"/>
              <w:jc w:val="both"/>
              <w:rPr>
                <w:sz w:val="24"/>
                <w:lang w:val="tr-TR"/>
              </w:rPr>
            </w:pPr>
            <w:r>
              <w:rPr>
                <w:sz w:val="24"/>
                <w:lang w:val="tr-TR"/>
              </w:rPr>
              <w:t>Yurt dışına giden Başbakan Sayın Derviş Eroğlu’na, Devlet Bakanı ve Başbakan Yardımcısı Sayın Serdar Denktaş’ın vekâlet etmesinin uygun bulunmuş olduğuna ilişkin Cumhurbaşkanlığı Tezkeresi. (Başkanlığa Geliş Tarihi:22.11.1996)</w:t>
            </w:r>
          </w:p>
          <w:p>
            <w:pPr>
              <w:pStyle w:val="Normal"/>
              <w:jc w:val="both"/>
              <w:rPr>
                <w:sz w:val="24"/>
                <w:lang w:val="tr-TR"/>
              </w:rPr>
            </w:pPr>
            <w:r>
              <w:rPr>
                <w:sz w:val="24"/>
                <w:lang w:val="tr-TR"/>
              </w:rPr>
            </w:r>
          </w:p>
        </w:tc>
      </w:tr>
      <w:tr>
        <w:trPr/>
        <w:tc>
          <w:tcPr>
            <w:tcW w:w="534" w:type="dxa"/>
            <w:tcBorders/>
          </w:tcPr>
          <w:p>
            <w:pPr>
              <w:pStyle w:val="Normal"/>
              <w:rPr>
                <w:sz w:val="24"/>
                <w:lang w:val="tr-TR"/>
              </w:rPr>
            </w:pPr>
            <w:r>
              <w:rPr>
                <w:sz w:val="24"/>
                <w:lang w:val="tr-TR"/>
              </w:rPr>
              <w:t>7.</w:t>
            </w:r>
          </w:p>
        </w:tc>
        <w:tc>
          <w:tcPr>
            <w:tcW w:w="7988" w:type="dxa"/>
            <w:tcBorders/>
          </w:tcPr>
          <w:p>
            <w:pPr>
              <w:pStyle w:val="Normal"/>
              <w:jc w:val="both"/>
              <w:rPr>
                <w:sz w:val="24"/>
                <w:lang w:val="tr-TR"/>
              </w:rPr>
            </w:pPr>
            <w:r>
              <w:rPr>
                <w:sz w:val="24"/>
                <w:lang w:val="tr-TR"/>
              </w:rPr>
              <w:t>Yurt dışına giden Tarım ve Orman Bakanı Sayın Kenan Akın’a, Çalışma ve İskân Bakanı Sayın Ali Özkan Altınışık’ın vekâlet etmesinin uygun bulunmuş olduğuna ilişkin Cumhurbaşkanlığı Tezkeresi. (Başkanlığa Geliş Tarihi:22.11.1996)</w:t>
            </w:r>
          </w:p>
        </w:tc>
      </w:tr>
      <w:tr>
        <w:trPr/>
        <w:tc>
          <w:tcPr>
            <w:tcW w:w="534" w:type="dxa"/>
            <w:tcBorders/>
          </w:tcPr>
          <w:p>
            <w:pPr>
              <w:pStyle w:val="Normal"/>
              <w:snapToGrid w:val="false"/>
              <w:rPr>
                <w:sz w:val="24"/>
                <w:lang w:val="tr-TR"/>
              </w:rPr>
            </w:pPr>
            <w:r>
              <w:rPr>
                <w:sz w:val="24"/>
                <w:lang w:val="tr-TR"/>
              </w:rPr>
            </w:r>
          </w:p>
        </w:tc>
        <w:tc>
          <w:tcPr>
            <w:tcW w:w="7988" w:type="dxa"/>
            <w:tcBorders/>
          </w:tcPr>
          <w:p>
            <w:pPr>
              <w:pStyle w:val="Normal"/>
              <w:snapToGrid w:val="false"/>
              <w:jc w:val="both"/>
              <w:rPr>
                <w:sz w:val="24"/>
                <w:lang w:val="tr-TR"/>
              </w:rPr>
            </w:pPr>
            <w:r>
              <w:rPr>
                <w:sz w:val="24"/>
                <w:lang w:val="tr-TR"/>
              </w:rPr>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br/>
      </w:r>
      <w:r>
        <w:br w:type="page"/>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BİRİNCİ OTURUM</w:t>
      </w:r>
    </w:p>
    <w:p>
      <w:pPr>
        <w:pStyle w:val="Normal"/>
        <w:jc w:val="center"/>
        <w:rPr>
          <w:sz w:val="24"/>
          <w:lang w:val="tr-TR"/>
        </w:rPr>
      </w:pPr>
      <w:r>
        <w:rPr>
          <w:sz w:val="24"/>
          <w:lang w:val="tr-TR"/>
        </w:rPr>
        <w:t>Açılış Saati: 10.40</w:t>
      </w:r>
    </w:p>
    <w:p>
      <w:pPr>
        <w:pStyle w:val="Normal"/>
        <w:jc w:val="center"/>
        <w:rPr>
          <w:sz w:val="24"/>
          <w:lang w:val="tr-TR"/>
        </w:rPr>
      </w:pPr>
      <w:r>
        <w:rPr>
          <w:sz w:val="24"/>
          <w:lang w:val="tr-TR"/>
        </w:rPr>
        <w:t>BAŞKAN: Hakkı ATUN</w:t>
      </w:r>
    </w:p>
    <w:p>
      <w:pPr>
        <w:pStyle w:val="Normal"/>
        <w:jc w:val="center"/>
        <w:rPr>
          <w:sz w:val="24"/>
          <w:lang w:val="tr-TR"/>
        </w:rPr>
      </w:pPr>
      <w:r>
        <w:rPr>
          <w:sz w:val="24"/>
          <w:lang w:val="tr-TR"/>
        </w:rPr>
        <w:t>KÂTİP: Mehmet Emin KARAGİL</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II’üncü Dönem, 4’üncü Yasama Yılının, 10’uncu Birleşimini açıyorum. Ad okunarak yoklama yapılacaktır.</w:t>
      </w:r>
    </w:p>
    <w:p>
      <w:pPr>
        <w:pStyle w:val="Normal"/>
        <w:jc w:val="both"/>
        <w:rPr>
          <w:sz w:val="24"/>
          <w:lang w:val="tr-TR"/>
        </w:rPr>
      </w:pPr>
      <w:r>
        <w:rPr>
          <w:sz w:val="24"/>
          <w:lang w:val="tr-TR"/>
        </w:rPr>
        <w:tab/>
        <w:t>(Ad okunarak yoklama yapıldı.)</w:t>
      </w:r>
    </w:p>
    <w:p>
      <w:pPr>
        <w:pStyle w:val="Normal"/>
        <w:rPr>
          <w:sz w:val="24"/>
          <w:lang w:val="tr-TR"/>
        </w:rPr>
      </w:pPr>
      <w:r>
        <w:rPr>
          <w:sz w:val="24"/>
          <w:lang w:val="tr-TR"/>
        </w:rPr>
        <w:tab/>
      </w:r>
    </w:p>
    <w:p>
      <w:pPr>
        <w:pStyle w:val="Normal"/>
        <w:jc w:val="both"/>
        <w:rPr>
          <w:sz w:val="24"/>
          <w:lang w:val="tr-TR"/>
        </w:rPr>
      </w:pPr>
      <w:r>
        <w:rPr>
          <w:sz w:val="24"/>
          <w:lang w:val="tr-TR"/>
        </w:rPr>
        <w:t xml:space="preserve">           </w:t>
      </w:r>
      <w:r>
        <w:rPr>
          <w:sz w:val="24"/>
          <w:lang w:val="tr-TR"/>
        </w:rPr>
        <w:t>KÂTİP - Toplantı yeter sayısı vardır Sayın Başkan.</w:t>
      </w:r>
    </w:p>
    <w:p>
      <w:pPr>
        <w:pStyle w:val="Normal"/>
        <w:rPr>
          <w:sz w:val="24"/>
          <w:lang w:val="tr-TR"/>
        </w:rPr>
      </w:pPr>
      <w:r>
        <w:rPr>
          <w:sz w:val="24"/>
          <w:lang w:val="tr-TR"/>
        </w:rPr>
      </w:r>
    </w:p>
    <w:p>
      <w:pPr>
        <w:pStyle w:val="Normal"/>
        <w:jc w:val="both"/>
        <w:rPr>
          <w:sz w:val="24"/>
          <w:lang w:val="tr-TR"/>
        </w:rPr>
      </w:pPr>
      <w:r>
        <w:rPr>
          <w:sz w:val="24"/>
          <w:lang w:val="tr-TR"/>
        </w:rPr>
        <w:tab/>
        <w:t>BAŞKAN - Sayın milletvekilleri; toplantı yeter sayısı vardır. Gündeme uygun olarak görüşmelere geçiyoruz. Birinci Madde, Başkanlığın Genel Kurula Sunuşlarıdır. Sunuşlardan önce yalnız, gündem dışı konuşma istemi olduğundan, onlara söz verilecektir.</w:t>
      </w:r>
    </w:p>
    <w:p>
      <w:pPr>
        <w:pStyle w:val="Normal"/>
        <w:jc w:val="both"/>
        <w:rPr>
          <w:sz w:val="24"/>
          <w:lang w:val="tr-TR"/>
        </w:rPr>
      </w:pPr>
      <w:r>
        <w:rPr>
          <w:sz w:val="24"/>
          <w:lang w:val="tr-TR"/>
        </w:rPr>
        <w:t xml:space="preserve">                      </w:t>
      </w:r>
      <w:r>
        <w:rPr>
          <w:sz w:val="24"/>
          <w:lang w:val="tr-TR"/>
        </w:rPr>
        <w:t xml:space="preserve">II.BAŞKANLIĞIN GENEL KURULA SUNUŞLARI       </w:t>
      </w:r>
    </w:p>
    <w:p>
      <w:pPr>
        <w:pStyle w:val="Normal"/>
        <w:jc w:val="both"/>
        <w:rPr>
          <w:sz w:val="24"/>
          <w:lang w:val="tr-TR"/>
        </w:rPr>
      </w:pPr>
      <w:r>
        <w:rPr>
          <w:sz w:val="24"/>
          <w:lang w:val="tr-TR"/>
        </w:rPr>
        <w:tab/>
        <w:t xml:space="preserve">Beş gündem dışı konuşma istemi var. Üç gündem dışı konuşma istemine Başkanın direk yetkisi olduğundan, diğer iki konuşmacıya söz verilebilmesini onayınıza sunmam gerekir. </w:t>
      </w:r>
    </w:p>
    <w:p>
      <w:pPr>
        <w:pStyle w:val="Normal"/>
        <w:jc w:val="both"/>
        <w:rPr>
          <w:sz w:val="24"/>
          <w:lang w:val="tr-TR"/>
        </w:rPr>
      </w:pPr>
      <w:r>
        <w:rPr>
          <w:sz w:val="24"/>
          <w:lang w:val="tr-TR"/>
        </w:rPr>
      </w:r>
    </w:p>
    <w:p>
      <w:pPr>
        <w:pStyle w:val="Normal"/>
        <w:jc w:val="both"/>
        <w:rPr/>
      </w:pPr>
      <w:r>
        <w:rPr>
          <w:sz w:val="24"/>
          <w:lang w:val="tr-TR"/>
        </w:rPr>
        <w:tab/>
        <w:t>Onayınıza sunuyorum. Kabul edenler?... Etmeyenler?... Çekimser?... Beş konuşmacıya da söz verilecekti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eş konuşma isteminden birincisi Sayın Olgun Paşalar’dan “Ulusal Kalite Kongresi” ile ilgilidir. İkincisi Sayın Ahmet Derya’nın “Öğretmenler Günü” ile ilgilidir. Üçüncüsü; Cumhuriyetçi Türk Partisinden Özkan Murat’ın “Kesme Çiçekçilik Projesi” ile ilgilidir. Dördüncüsü; Sayın Ferdi Sabit Soyer’in “Dışişleri ve Savunma Bakanının Samanyolu Televizyonundaki Konuşması” ile ilgilidir. Beşincisi de yine Öğretmenler Günü nedeni ile Sayın Vehbi Zeki Serter’den gelmiştir.</w:t>
      </w:r>
    </w:p>
    <w:p>
      <w:pPr>
        <w:pStyle w:val="Normal"/>
        <w:jc w:val="both"/>
        <w:rPr>
          <w:sz w:val="24"/>
          <w:lang w:val="tr-TR"/>
        </w:rPr>
      </w:pPr>
      <w:r>
        <w:rPr>
          <w:sz w:val="24"/>
          <w:lang w:val="tr-TR"/>
        </w:rPr>
      </w:r>
    </w:p>
    <w:p>
      <w:pPr>
        <w:pStyle w:val="Normal"/>
        <w:jc w:val="both"/>
        <w:rPr>
          <w:sz w:val="24"/>
          <w:lang w:val="tr-TR"/>
        </w:rPr>
      </w:pPr>
      <w:r>
        <w:rPr>
          <w:sz w:val="24"/>
          <w:lang w:val="tr-TR"/>
        </w:rPr>
        <w:tab/>
        <w:t>Birinci istem, Sayın Olgun Paşalar’ın “Siyasette Kalite ve Toplam Kalite Yönetimi Konulu Beşinci Ulusal Kalite Kongresi” ile ilgili istemini okutuyoru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right"/>
        <w:rPr>
          <w:sz w:val="24"/>
          <w:lang w:val="tr-TR"/>
        </w:rPr>
      </w:pPr>
      <w:r>
        <w:rPr>
          <w:sz w:val="24"/>
          <w:lang w:val="tr-TR"/>
        </w:rPr>
        <w:t xml:space="preserve">21 Kasım 1996 </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13-14 Kasım 1996 tarihleri arasında TUSİAD ve KALDER’in İstanbul’da müşterek düzenledikleri ve “Siyasette Kalite ve Toplam Kalite Yönetimi” konulu Beşinci Ulusal Kalite Kongresine katılan Parlamento Heyetinin Başkanı olarak Kongre ile ilgili gündem dışı bir konuş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İçtüzüğün 62’nci maddesi uyarınca gereğini saygılarımla rica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Olgun PAŞALAR</w:t>
      </w:r>
    </w:p>
    <w:p>
      <w:pPr>
        <w:pStyle w:val="Normal"/>
        <w:jc w:val="right"/>
        <w:rPr>
          <w:sz w:val="24"/>
          <w:lang w:val="tr-TR"/>
        </w:rPr>
      </w:pPr>
      <w:r>
        <w:rPr>
          <w:sz w:val="24"/>
          <w:lang w:val="tr-TR"/>
        </w:rPr>
        <w:t>Cumhuriyet Meclisi Başkan</w:t>
      </w:r>
    </w:p>
    <w:p>
      <w:pPr>
        <w:pStyle w:val="Normal"/>
        <w:jc w:val="center"/>
        <w:rPr>
          <w:sz w:val="24"/>
          <w:lang w:val="tr-TR"/>
        </w:rPr>
      </w:pPr>
      <w:r>
        <w:rPr>
          <w:sz w:val="24"/>
          <w:lang w:val="tr-TR"/>
        </w:rPr>
        <w:t xml:space="preserve">                                                                                                    </w:t>
      </w:r>
      <w:r>
        <w:rPr>
          <w:sz w:val="24"/>
          <w:lang w:val="tr-TR"/>
        </w:rPr>
        <w:t xml:space="preserve">Yardımcısı </w:t>
        <w:tab/>
        <w:tab/>
        <w:tab/>
        <w:tab/>
        <w:tab/>
        <w:tab/>
        <w:tab/>
        <w:tab/>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Sayın Paşalar,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BAŞKAN YARDIMCISI OLGUN PAŞALAR  - Sayın Başkan sayın milletvekilleri, hatırlanacağı gibi 13-14 Kasım  1996 tarihlerinde İstanbul’da  TUSİAD (Türk İşadamları Derneği) ve KALDER’in (Kalite Derneğinin)      müştereken düzenledikleri 5’inci Ulusal kalite kongresinin gündemini siyasette  kalite konusu ve Toplam Kalite yöntemi teşkil etmiştir.  Bu kongreye KKTC Meclis olarak  beş kişilik milletvekili heyeti ile Meclisimizin İdari Müdürü Sayın Fisun Aksun  katılmıştır. </w:t>
      </w:r>
    </w:p>
    <w:p>
      <w:pPr>
        <w:pStyle w:val="Normal"/>
        <w:jc w:val="both"/>
        <w:rPr>
          <w:sz w:val="24"/>
          <w:lang w:val="tr-TR"/>
        </w:rPr>
      </w:pPr>
      <w:r>
        <w:rPr>
          <w:sz w:val="24"/>
          <w:lang w:val="tr-TR"/>
        </w:rPr>
      </w:r>
    </w:p>
    <w:p>
      <w:pPr>
        <w:pStyle w:val="Normal"/>
        <w:jc w:val="both"/>
        <w:rPr/>
      </w:pPr>
      <w:r>
        <w:rPr>
          <w:sz w:val="24"/>
          <w:lang w:val="tr-TR"/>
        </w:rPr>
        <w:tab/>
        <w:t>Delegasyon benim  başkanlığımda, Ulusal Birlik Partisinden Sayın Kenan Atakol, Demokrat Parti’den Sayın Mustafa Adaoğlu, Cumhuriyetçi Türk Partisinden Sayın Ömer Kalyoncu ve Toplumcu Kurtuluş Partisinden Sayın İbrahim Koreli’den oluşmakta idi.  Organizasyon olarak  Lütfi  Kırdar Uluslararası Kongre ve Sergi Sarayında düzenlenen Konferans bir “Kalite Fuarı”  ile  de desteklenirken konferansın sponsörlügünü Resmi Sponsör olarak Alcatel, Teletaş, Arçelik, Berdan Tekstil, Enka Okullları,  Erciyes Biracılık, Netaş, Polinas Plastik, Siemens, Söğüt Seramik, Tofaş , Türk Henkel; Ana Sponsör olarak ARDEM  Pişirici ve Isıtıcı  cihazlar, Askaynak, Bank Ekspress, Beko Ticaret, Beksa, Bilsar Tekstil, BRİSSA, Bürosit, Eczacıbaşı yapı gereçleri, Garanti Bankası, İhlas Holdıng, İpek Kağıt,Kordsa, Mc Donald’s Restaurantları,  Tusaş Motor, Türk Elektirik Endüstrisi, Ülker Grubu, Yapı ve Kredi Bankası ve Kongre Sponsörlüğünü  Adel Kalemcilik, Alman Hastahanesi, Anadolu İsuzu  Otomotiv, Arap Türk Bankası, Beko Elektronik, Cazgır Kazan, Eczacıbaşı-Baxter, Hewlett Packard Bilgisayar ve Ölçüm Sistemleri,  Migros Türk NCR_Türkiye, Pınar Et, Turtel Turizm Grubu, VİP Turizm gibi kuruluşlar yapmıştır.</w:t>
      </w:r>
    </w:p>
    <w:p>
      <w:pPr>
        <w:pStyle w:val="Normal"/>
        <w:jc w:val="both"/>
        <w:rPr>
          <w:sz w:val="24"/>
          <w:lang w:val="tr-TR"/>
        </w:rPr>
      </w:pPr>
      <w:r>
        <w:rPr>
          <w:sz w:val="24"/>
          <w:lang w:val="tr-TR"/>
        </w:rPr>
      </w:r>
    </w:p>
    <w:p>
      <w:pPr>
        <w:pStyle w:val="Normal"/>
        <w:jc w:val="both"/>
        <w:rPr>
          <w:sz w:val="24"/>
          <w:lang w:val="tr-TR"/>
        </w:rPr>
      </w:pPr>
      <w:r>
        <w:rPr>
          <w:sz w:val="24"/>
          <w:lang w:val="tr-TR"/>
        </w:rPr>
        <w:tab/>
        <w:t>Kongreye Türkiye içinden ve Türkiye dışından  çok sayıda siyasetsci, siyaset bilimci, işadamı yönetici ve medya mensubu katılmıştır. Bunların içerisinde süphesiz  ki ilgi oldağı olan Amerika Birleşik Devletleri Eski Dışişleri Bakanı Henry Kissinger ile İtalyan’ın süper savcısı Antonio Di Pietro olmuştur. Konferansın ana gündem maddesi  “Siyasette Kalite olmasına rağmen Türk siyasiler tarafından pek ilgi görmeyen konferansa konuşmacı olarak da çok az sayıda siyasetcinin katıldığı gözlemlenmiştir. Bunlar arasında İlhan Kesici, Altan Öymen, Ercan Karakaş, Sedat Aloğlu, Ekrem Pakdemirli, Devlet Bakanı Abdullah Gül, Hikmet Sami Türk, Bahri Zengin, Cihan Paçacı, Ali Talip Özdemir ve Lale Ataman sıralanabilir. Anap Milletvekilleri Bülent Akarcalı ve Lütfullah Kayalar konferans açılışında görülmüşlerdir.</w:t>
      </w:r>
    </w:p>
    <w:p>
      <w:pPr>
        <w:pStyle w:val="Normal"/>
        <w:jc w:val="both"/>
        <w:rPr>
          <w:sz w:val="24"/>
          <w:lang w:val="tr-TR"/>
        </w:rPr>
      </w:pPr>
      <w:r>
        <w:rPr>
          <w:sz w:val="24"/>
          <w:lang w:val="tr-TR"/>
        </w:rPr>
      </w:r>
    </w:p>
    <w:p>
      <w:pPr>
        <w:pStyle w:val="Normal"/>
        <w:jc w:val="both"/>
        <w:rPr>
          <w:sz w:val="24"/>
          <w:lang w:val="tr-TR"/>
        </w:rPr>
      </w:pPr>
      <w:r>
        <w:rPr>
          <w:sz w:val="24"/>
          <w:lang w:val="tr-TR"/>
        </w:rPr>
        <w:tab/>
        <w:t>Kongrenin  açılış konuşmalarını TUSİAD Başkanı Halis Komili, Kalder Başkanı Ata Gökçe ve Amerika Birleşik Devletleri eski Dışişleri Bakanı Henry Kissinger yaptı. Sayın Halis Komili’nin en önemli husus olarak  üzerinde durduğu Türkiye’de Siyasette kalitenin gerekliliği, yaşanan Susurluk olayı ile bunun vahim bir gerçek olarak ortaya çıktığı ve bu hususta artık felaket çanlarının çok şiddetli bir şekilde çaldığı ve çok süratli bir şekilde tedbir alınması zarureti ve gerçeği idi. Henry Kissinger ise Türkiye’de güçlü  liderlere ihtiyaç olduğu gerçeğini vurgularken, genelde Amerika’nın Türkiye, Avrupa, Ortadoğu ve Uzakdoğu’ya bakış ve ana başlıklar olarak politikalari dile getirdi.</w:t>
      </w:r>
    </w:p>
    <w:p>
      <w:pPr>
        <w:pStyle w:val="Normal"/>
        <w:jc w:val="both"/>
        <w:rPr>
          <w:sz w:val="24"/>
          <w:lang w:val="tr-TR"/>
        </w:rPr>
      </w:pPr>
      <w:r>
        <w:rPr>
          <w:sz w:val="24"/>
          <w:lang w:val="tr-TR"/>
        </w:rPr>
        <w:tab/>
        <w:t xml:space="preserve">Açılış konuşmalarının dışında konferans, değişik konuların tartışıldığı altı oturum grubundan oluşmakta idi. Birden beşe kadar her oturum grubunda beş ayrı başlıkta konular aynı anda tartışılırken, altıncı oturumda “Yaşam Biçimi Olarak Kalite” başlığı altında sadece bir konu tartışılmıştır. Bana göre bu oturum, kongrenin belki de en ilginç oturumunu oluşturmakta idi. Çünkü yaşam biçimi olarak kalite getirilip sanata bağlanmış ve bu sanat dalı da Sayın Yekta Kara’nın ifadeleri ile çifte kavrulmuş sanat benzetmesi veya ifadesi ile opera olmuştur. Çifte kavrulmuş ifadesinden anlatmak istediği, sözle müziğin birleştiği bir sanat dalı olarak kalitenin göstergesi olarak kullanılmış bir ifadedir. </w:t>
      </w:r>
    </w:p>
    <w:p>
      <w:pPr>
        <w:pStyle w:val="Normal"/>
        <w:jc w:val="both"/>
        <w:rPr>
          <w:sz w:val="24"/>
          <w:lang w:val="tr-TR"/>
        </w:rPr>
      </w:pPr>
      <w:r>
        <w:rPr>
          <w:sz w:val="24"/>
          <w:lang w:val="tr-TR"/>
        </w:rPr>
      </w:r>
    </w:p>
    <w:p>
      <w:pPr>
        <w:pStyle w:val="Normal"/>
        <w:jc w:val="both"/>
        <w:rPr>
          <w:sz w:val="24"/>
          <w:lang w:val="tr-TR"/>
        </w:rPr>
      </w:pPr>
      <w:r>
        <w:rPr>
          <w:sz w:val="24"/>
          <w:lang w:val="tr-TR"/>
        </w:rPr>
        <w:tab/>
        <w:t>Yine bu oturumun en renkli siması olarak sanatçı Metin Akpınar büyük ilgi topladı ve Türkiye’nin doğusu ile batısının arasında yüz yıl fark var deyişi ile büyük ve acı bir gerçeği dile getirerek, Türkiye siyasilerinin bile güçlükle terennüm edebildiği çarpıcı Türkiye gerçeğini ortaya koymuş oldu.</w:t>
      </w:r>
    </w:p>
    <w:p>
      <w:pPr>
        <w:pStyle w:val="Normal"/>
        <w:jc w:val="both"/>
        <w:rPr>
          <w:sz w:val="24"/>
          <w:lang w:val="tr-TR"/>
        </w:rPr>
      </w:pPr>
      <w:r>
        <w:rPr>
          <w:sz w:val="24"/>
          <w:lang w:val="tr-TR"/>
        </w:rPr>
      </w:r>
    </w:p>
    <w:p>
      <w:pPr>
        <w:pStyle w:val="Normal"/>
        <w:jc w:val="both"/>
        <w:rPr>
          <w:sz w:val="24"/>
          <w:lang w:val="tr-TR"/>
        </w:rPr>
      </w:pPr>
      <w:r>
        <w:rPr>
          <w:sz w:val="24"/>
          <w:lang w:val="tr-TR"/>
        </w:rPr>
        <w:tab/>
        <w:t>Aynı anda devam eden beş değişik konuda oturumu takip etmenin olanaksızlığı gerçeği yanında, tüm arkadaşların aynı konulara, yani “Toplam Kalite Yönetimi” yerine “Siyasette Kalite” konularına ilgi duyması, tümümüzün birçok oturumu beraber izlememiz sonucunu yarattı. Bunları ana başlıklar olarak şöyle sıralayabilirim:</w:t>
      </w:r>
    </w:p>
    <w:p>
      <w:pPr>
        <w:pStyle w:val="Normal"/>
        <w:jc w:val="both"/>
        <w:rPr>
          <w:sz w:val="24"/>
          <w:lang w:val="tr-TR"/>
        </w:rPr>
      </w:pPr>
      <w:r>
        <w:rPr>
          <w:sz w:val="24"/>
          <w:lang w:val="tr-TR"/>
        </w:rPr>
      </w:r>
    </w:p>
    <w:p>
      <w:pPr>
        <w:pStyle w:val="Normal"/>
        <w:numPr>
          <w:ilvl w:val="0"/>
          <w:numId w:val="2"/>
        </w:numPr>
        <w:jc w:val="both"/>
        <w:rPr>
          <w:sz w:val="24"/>
          <w:lang w:val="tr-TR"/>
        </w:rPr>
      </w:pPr>
      <w:r>
        <w:rPr>
          <w:sz w:val="24"/>
          <w:lang w:val="tr-TR"/>
        </w:rPr>
        <w:t>Siyasi liderlik anlayışı ve parti içi demokrasisi;</w:t>
      </w:r>
    </w:p>
    <w:p>
      <w:pPr>
        <w:pStyle w:val="Normal"/>
        <w:numPr>
          <w:ilvl w:val="0"/>
          <w:numId w:val="2"/>
        </w:numPr>
        <w:jc w:val="both"/>
        <w:rPr>
          <w:sz w:val="24"/>
          <w:lang w:val="tr-TR"/>
        </w:rPr>
      </w:pPr>
      <w:r>
        <w:rPr>
          <w:sz w:val="24"/>
          <w:lang w:val="tr-TR"/>
        </w:rPr>
        <w:t>Seçim sisteminin siyasete etkileri;</w:t>
      </w:r>
    </w:p>
    <w:p>
      <w:pPr>
        <w:pStyle w:val="Normal"/>
        <w:numPr>
          <w:ilvl w:val="0"/>
          <w:numId w:val="2"/>
        </w:numPr>
        <w:jc w:val="both"/>
        <w:rPr>
          <w:sz w:val="24"/>
          <w:lang w:val="tr-TR"/>
        </w:rPr>
      </w:pPr>
      <w:r>
        <w:rPr>
          <w:sz w:val="24"/>
          <w:lang w:val="tr-TR"/>
        </w:rPr>
        <w:t>Medya-siyaset ilişkileri;</w:t>
      </w:r>
    </w:p>
    <w:p>
      <w:pPr>
        <w:pStyle w:val="Normal"/>
        <w:numPr>
          <w:ilvl w:val="0"/>
          <w:numId w:val="2"/>
        </w:numPr>
        <w:jc w:val="both"/>
        <w:rPr>
          <w:sz w:val="24"/>
          <w:lang w:val="tr-TR"/>
        </w:rPr>
      </w:pPr>
      <w:r>
        <w:rPr>
          <w:sz w:val="24"/>
          <w:lang w:val="tr-TR"/>
        </w:rPr>
        <w:t>Devletin ekonomideki varlığının siyasete etkileri;</w:t>
      </w:r>
    </w:p>
    <w:p>
      <w:pPr>
        <w:pStyle w:val="Normal"/>
        <w:numPr>
          <w:ilvl w:val="0"/>
          <w:numId w:val="2"/>
        </w:numPr>
        <w:jc w:val="both"/>
        <w:rPr>
          <w:sz w:val="24"/>
          <w:lang w:val="tr-TR"/>
        </w:rPr>
      </w:pPr>
      <w:r>
        <w:rPr>
          <w:sz w:val="24"/>
          <w:lang w:val="tr-TR"/>
        </w:rPr>
        <w:t>Siyasette hukuk devleti anlayışının yeri ve önemi;</w:t>
      </w:r>
    </w:p>
    <w:p>
      <w:pPr>
        <w:pStyle w:val="Normal"/>
        <w:numPr>
          <w:ilvl w:val="0"/>
          <w:numId w:val="2"/>
        </w:numPr>
        <w:jc w:val="both"/>
        <w:rPr>
          <w:sz w:val="24"/>
          <w:lang w:val="tr-TR"/>
        </w:rPr>
      </w:pPr>
      <w:r>
        <w:rPr>
          <w:sz w:val="24"/>
          <w:lang w:val="tr-TR"/>
        </w:rPr>
        <w:t>Sivil toplum-devlet ilişkisi;</w:t>
      </w:r>
    </w:p>
    <w:p>
      <w:pPr>
        <w:pStyle w:val="Normal"/>
        <w:numPr>
          <w:ilvl w:val="0"/>
          <w:numId w:val="2"/>
        </w:numPr>
        <w:jc w:val="both"/>
        <w:rPr/>
      </w:pPr>
      <w:r>
        <w:rPr>
          <w:sz w:val="24"/>
          <w:lang w:val="tr-TR"/>
        </w:rPr>
        <w:t>Re engineering;</w:t>
      </w:r>
    </w:p>
    <w:p>
      <w:pPr>
        <w:pStyle w:val="Normal"/>
        <w:numPr>
          <w:ilvl w:val="0"/>
          <w:numId w:val="2"/>
        </w:numPr>
        <w:jc w:val="both"/>
        <w:rPr>
          <w:sz w:val="24"/>
          <w:lang w:val="tr-TR"/>
        </w:rPr>
      </w:pPr>
      <w:r>
        <w:rPr>
          <w:sz w:val="24"/>
          <w:lang w:val="tr-TR"/>
        </w:rPr>
        <w:t>Bürokrasi ve siyaset ilişkileri;</w:t>
      </w:r>
    </w:p>
    <w:p>
      <w:pPr>
        <w:pStyle w:val="Normal"/>
        <w:numPr>
          <w:ilvl w:val="0"/>
          <w:numId w:val="2"/>
        </w:numPr>
        <w:jc w:val="both"/>
        <w:rPr>
          <w:sz w:val="24"/>
          <w:lang w:val="tr-TR"/>
        </w:rPr>
      </w:pPr>
      <w:r>
        <w:rPr>
          <w:sz w:val="24"/>
          <w:lang w:val="tr-TR"/>
        </w:rPr>
        <w:t>Yerel yönetimlerde etkinlik; ve</w:t>
      </w:r>
    </w:p>
    <w:p>
      <w:pPr>
        <w:pStyle w:val="Normal"/>
        <w:numPr>
          <w:ilvl w:val="0"/>
          <w:numId w:val="2"/>
        </w:numPr>
        <w:jc w:val="both"/>
        <w:rPr>
          <w:sz w:val="24"/>
          <w:lang w:val="tr-TR"/>
        </w:rPr>
      </w:pPr>
      <w:r>
        <w:rPr>
          <w:sz w:val="24"/>
          <w:lang w:val="tr-TR"/>
        </w:rPr>
        <w:t>Yaşam biçimi olarak kalite.</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Yukarıda sıraladığım başlıklar altında iki gün dolu dolu Türkiye, Türkiye’nin sorunları ve siyasette kalitenin yakalanabilmesi için, toplam kalite yönetimini siyasisi, iş adami, bilim adamı, sanatçısı, hasılı Türkiye’yi düşünen, Türkiye’yi yaşayan, Türkiye’yi seven insanlar Türkiye’yi tartıştılar.</w:t>
      </w:r>
    </w:p>
    <w:p>
      <w:pPr>
        <w:pStyle w:val="Normal"/>
        <w:jc w:val="both"/>
        <w:rPr>
          <w:sz w:val="24"/>
          <w:lang w:val="tr-TR"/>
        </w:rPr>
      </w:pPr>
      <w:r>
        <w:rPr>
          <w:sz w:val="24"/>
          <w:lang w:val="tr-TR"/>
        </w:rPr>
      </w:r>
    </w:p>
    <w:p>
      <w:pPr>
        <w:pStyle w:val="Normal"/>
        <w:jc w:val="both"/>
        <w:rPr>
          <w:sz w:val="24"/>
          <w:lang w:val="tr-TR"/>
        </w:rPr>
      </w:pPr>
      <w:r>
        <w:rPr>
          <w:sz w:val="24"/>
          <w:lang w:val="tr-TR"/>
        </w:rPr>
        <w:tab/>
        <w:t>En çok ilgi gören paneller, siyasi liderlik anlayışı ve parti içi demokrasi, bürokrasi ve siyaset ilişkileri, siyasette hukuk devleti ve anlayışının yeri ve önemi ve yaşam biçimi olarak kalite diye sıralanabilir.Bütün bu panellerde ilginç husus, siyasiler dahil, tüm konuşmacıların, genellikle parti liderlerinden şikâyetçi olmaları ve Türkiye demokrasisinde yaşanan sıkıntı ve açmazların baş nedenlerinden birini liderlerin kendilerinden kaynaklanışı şeklinde görmeleri idi. Ortaya konan görüşler ise şöyle sıralanabilir: Koç Üniversitesinden, oturum başkanlığı yapan Sayın İlter Turan, siyasetteki tıkanıklığın beş büyük parti liderinden kaynaklandığını, bunların yerlerini terk etmeme gayret ve çabası içinde olduklarını, bu nedenle parti içi olaylara daha fazla zaman ayırarak halka inmekte yetersiz kalındığını, yeni fikirlerin parti içinde yaşatılmayıp alternatif liderlerin saf dışı bırakıldığını, liderlerin uzun süre görevde kalmaları nedeni ile üretkenlik ve verimliliklerini yitirdikleri şeklindeki görüşlerdi.</w:t>
      </w:r>
    </w:p>
    <w:p>
      <w:pPr>
        <w:pStyle w:val="Normal"/>
        <w:jc w:val="both"/>
        <w:rPr>
          <w:sz w:val="24"/>
          <w:lang w:val="tr-TR"/>
        </w:rPr>
      </w:pPr>
      <w:r>
        <w:rPr>
          <w:sz w:val="24"/>
          <w:lang w:val="tr-TR"/>
        </w:rPr>
      </w:r>
    </w:p>
    <w:p>
      <w:pPr>
        <w:pStyle w:val="Normal"/>
        <w:jc w:val="both"/>
        <w:rPr>
          <w:sz w:val="24"/>
          <w:lang w:val="tr-TR"/>
        </w:rPr>
      </w:pPr>
      <w:r>
        <w:rPr>
          <w:sz w:val="24"/>
          <w:lang w:val="tr-TR"/>
        </w:rPr>
        <w:tab/>
        <w:t>Sayın İlhan Kesici’nin ise en ilginç yaklaşımı, siyasette kalite düşüşünün başlangıcı ile ilgili vermiş olduğu örnekte yatmaktadır. Şöyle ki: Olimpiyat Komitesi Başkanının kızının da yarışlarda olması düşüncesi ile, yarışçıların peşinen, ben bu yarışı kazanamam endişesine kapılarak o yarışı kazanamayacağını, bunun peşinen kabul edilmesi halinde yeterli eforu ortaya koyamayacağı ve bu nedenle kalitenin düşeceği ve bunun siyasette de böyle olduğu, bu gerçekten hareketle siyasette kalite düşüklüğünün bir sonuç olmayıp, bir başlangıç olduğunu vurgulamış olması idi.</w:t>
      </w:r>
    </w:p>
    <w:p>
      <w:pPr>
        <w:pStyle w:val="Normal"/>
        <w:jc w:val="both"/>
        <w:rPr>
          <w:sz w:val="24"/>
          <w:lang w:val="tr-TR"/>
        </w:rPr>
      </w:pPr>
      <w:r>
        <w:rPr>
          <w:sz w:val="24"/>
          <w:lang w:val="tr-TR"/>
        </w:rPr>
      </w:r>
    </w:p>
    <w:p>
      <w:pPr>
        <w:pStyle w:val="Normal"/>
        <w:jc w:val="both"/>
        <w:rPr>
          <w:sz w:val="24"/>
          <w:lang w:val="tr-TR"/>
        </w:rPr>
      </w:pPr>
      <w:r>
        <w:rPr>
          <w:sz w:val="24"/>
          <w:lang w:val="tr-TR"/>
        </w:rPr>
        <w:tab/>
        <w:t>Antonio Di Pietro ise, siyasette hukuk anlayışının yeri ve önemi konulu panelde, Türkiye’nin siyaset ve yönetiminde iyiyi bulabilmesi için “Super Savcılara” ihtiyacı olmadığını, anayasal ve yasal düzenlemeleri yaparak, yargıyı icradan ayırarak, yani yargıyı bağımsızlaştırarak bunun başarılabileceğini vurguladı ve İtalya’da yaşanan örneklemeler yaptı.</w:t>
      </w:r>
    </w:p>
    <w:p>
      <w:pPr>
        <w:pStyle w:val="Normal"/>
        <w:jc w:val="both"/>
        <w:rPr>
          <w:sz w:val="24"/>
          <w:lang w:val="tr-TR"/>
        </w:rPr>
      </w:pPr>
      <w:r>
        <w:rPr>
          <w:sz w:val="24"/>
          <w:lang w:val="tr-TR"/>
        </w:rPr>
        <w:tab/>
        <w:t>Ekrem Pakdemirli konuşmacı olduğu “Bürokrasi ve Siyaset” panelinde ise diğer panelistlerden çok farklı bir görüş ve yaklaşım ortaya koyarak farklılığını kanıtlamış oldu. Şöyle ki: “Toplumdan, siyasette kalite talebi” yönünde bir istek olmadığını dile getirerek konunun tartışılmasının gereksizliğini vurgulamaya çalıştı. Halbuki diğer konuşmacılar idarelerin halkın beklentileri doğrultusunda icraatın kendilerine ulaşabilmesi için kaliteli siyasetçi ve kaliteli siyasete gereksinim duyulduğunu vurgulamışlardı. Değişik bir ifade ile her şeyi siyasilerden bekler bir düşünce ve yaklaşım içinde olmuşlardı. Görülüyor ki bu noktada siyasiler, akademisyenlerden, medya temsilcilerinden ve ekonomiyi yönlendiren büyük iş çevrelerinden farklı düşünmektedirler. Doğrusu acaba hangisi? Zannediyorum ki en doğru yanıt yine “toplumlar layık oldukları yönetim ve yöneticilerle yönetilirler” ifadesinin içinde yatmaktadı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onuç olarak çok yararlı bir toplantıya katıldığımızı söyleyebilirim. Çok değişik görüşlerin yer aldığı ve siyasetin kalite ile birlikte Türkiye Cumhuriyeti devletinin geleceğini tayin ve yönlendirmede, birçok insanın sadece düşünce içerisinde olmadığını, aynı zamanda büyük bir gayret ve çaba içerisinde oldukları gerçeğini görmüş ve yaşamış olduk.</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u Kongre ile ilgili bildiriler dört cilt halinde Meclis Kütüphanemize teslim edilmiştir. Arzu eden arkadaşlar, en azından ilgi duyanlar, inceleme fırsatı bulabilirler.</w:t>
      </w:r>
    </w:p>
    <w:p>
      <w:pPr>
        <w:pStyle w:val="Normal"/>
        <w:jc w:val="both"/>
        <w:rPr>
          <w:sz w:val="24"/>
          <w:lang w:val="tr-TR"/>
        </w:rPr>
      </w:pPr>
      <w:r>
        <w:rPr>
          <w:sz w:val="24"/>
          <w:lang w:val="tr-TR"/>
        </w:rPr>
      </w:r>
    </w:p>
    <w:p>
      <w:pPr>
        <w:pStyle w:val="Normal"/>
        <w:jc w:val="both"/>
        <w:rPr>
          <w:sz w:val="24"/>
          <w:lang w:val="tr-TR"/>
        </w:rPr>
      </w:pPr>
      <w:r>
        <w:rPr>
          <w:sz w:val="24"/>
          <w:lang w:val="tr-TR"/>
        </w:rPr>
        <w:tab/>
        <w:t>Burada bir hususu daha belirtmekte yarar var. 15 Kasım Kuzey Kıbrıs Türk Cumhuriyeti’nin on üçüncü kuruluş yıldönümünün kutlamalarına katılım programımızda olmamasına rağmen  Konsolosluğumuzun Ramada Otel’de düzenlediği resepsiyona tüm delegasyon olarak katılma olanağı bulduk. Bu vesile ile birçok Kuzey Kıbrıs Türk Cumhuriyeti vatandaşımızla, Kıbrıs’ta  görev yapmış askeri ve sivil erkanla da görüşme ve Cumhuriyetimizi kutlama fırsatını yakalamış olduk. Temennim bundan sonraki yıllarda daha programlı bir şekilde parlamento heyetlerinin değişik merkezlerde bu tür kutlama etkinliklerine katılma olanağını bulabilmesidir.</w:t>
      </w:r>
    </w:p>
    <w:p>
      <w:pPr>
        <w:pStyle w:val="Normal"/>
        <w:jc w:val="both"/>
        <w:rPr>
          <w:sz w:val="24"/>
          <w:lang w:val="tr-TR"/>
        </w:rPr>
      </w:pPr>
      <w:r>
        <w:rPr>
          <w:sz w:val="24"/>
          <w:lang w:val="tr-TR"/>
        </w:rPr>
      </w:r>
    </w:p>
    <w:p>
      <w:pPr>
        <w:pStyle w:val="Normal"/>
        <w:jc w:val="both"/>
        <w:rPr>
          <w:sz w:val="24"/>
          <w:lang w:val="tr-TR"/>
        </w:rPr>
      </w:pPr>
      <w:r>
        <w:rPr>
          <w:sz w:val="24"/>
          <w:lang w:val="tr-TR"/>
        </w:rPr>
        <w:tab/>
        <w:t>Yine büyük bir eksiklik olarak Kongre programında mahdut sayıda siyasinin yer alması, üstelik siyasilerin oturumlarda  konuşmacı olarak bulunmaları yoğun Kongre programımız içinde onlarla ancak çok kısıtlı ve sadece formal temas olanağı kurabilmemize yol açmış ve derinlemesine diyalog  imkanı bulunmamış, bu mümkün olmamışt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sözlerimi bu ifadelerle tamamlarken,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Kaliteli bir izlenim, teşekkür ederiz.</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z ve Sayın Meclis Başkan Yardımcısına bu  çok ayrıntılı raporu için hepiniz adına teşekkürlerimi sunuyorum.</w:t>
      </w:r>
    </w:p>
    <w:p>
      <w:pPr>
        <w:pStyle w:val="Normal"/>
        <w:jc w:val="both"/>
        <w:rPr>
          <w:sz w:val="24"/>
          <w:lang w:val="tr-TR"/>
        </w:rPr>
      </w:pPr>
      <w:r>
        <w:rPr>
          <w:sz w:val="24"/>
          <w:lang w:val="tr-TR"/>
        </w:rPr>
      </w:r>
    </w:p>
    <w:p>
      <w:pPr>
        <w:pStyle w:val="Normal"/>
        <w:jc w:val="both"/>
        <w:rPr>
          <w:sz w:val="24"/>
          <w:lang w:val="tr-TR"/>
        </w:rPr>
      </w:pPr>
      <w:r>
        <w:rPr>
          <w:sz w:val="24"/>
          <w:lang w:val="tr-TR"/>
        </w:rPr>
        <w:tab/>
        <w:t>İkinci konuşma istemi, Cumhuriyetçi Türk Partisi Lefkoşa Milletvekili Sayın Ahmet Derya’nın “Öğretmenler Günü” ile ilgili konuşmasıdır. Okuyunuz lütfen istemi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t xml:space="preserve">                                                                                           </w:t>
      </w:r>
      <w:r>
        <w:rPr>
          <w:sz w:val="24"/>
          <w:lang w:val="tr-TR"/>
        </w:rPr>
        <w:t>21 Kasım 1996</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Öğretmenler Günü” dolayısıyla gündem dışı bir konuş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İçtüzüğün 62’nci maddesi uyarınca gereğini saygılarımla  rica ederim.</w:t>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Ahmet Derya</w:t>
      </w:r>
    </w:p>
    <w:p>
      <w:pPr>
        <w:pStyle w:val="Normal"/>
        <w:jc w:val="both"/>
        <w:rPr>
          <w:sz w:val="24"/>
          <w:lang w:val="tr-TR"/>
        </w:rPr>
      </w:pPr>
      <w:r>
        <w:rPr>
          <w:sz w:val="24"/>
          <w:lang w:val="tr-TR"/>
        </w:rPr>
        <w:t xml:space="preserve">                                                                                        </w:t>
      </w:r>
      <w:r>
        <w:rPr>
          <w:sz w:val="24"/>
          <w:lang w:val="tr-TR"/>
        </w:rPr>
        <w:t>CTP Lefkoşa Milletvekili</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Derya.</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 Sayın Başkan, saygıdeğer milletvekilleri, 24 Kasım Öğretmenler Günü bugün bütün yurtta kutlanıyor, bugün 22 Kasım, ancak bugün kutlanıyor. 24 Kasım Öğretmenler Günü  nasıl ortaya çıktı? Biliyorsunuz 24 Kasım Büyük Atatürk’ün millet mektepleri Başöğretmenliğini kabul ettiği gündür. Ancak hemen o dönemde bugün Öğretmenler Günü olarak ihdas edilmemiş, o şekilde kutlanmıyordu.12 Eylül 1980 sonrası Türkiye’de öğretmenlerin dernekleri kapatılmış, sendikaları zaten yoktu. Öğretmenlerin dernekleri kapatılmış ve çok geniş bir öğretmen kitlesi o dönemde tutuklanmış yargılanıyordu veya hapishanelerde bulunuyordu. İşte böyle bir dönemde 12 Eylül’ün koşullarında öğretmenlere ve öğretmen örgütlerine yönelik baskının olduğu bir dönemde 24 Kasım Öğretmenler Günü olarak ihdas edildi ve bir noktada bu tavra belki bir şal örtülmeye çalışıldı. O günlerde meslekte olan, çalışan bir öğretmen olarak çok iyi anımsıyorum. Kıbrıs’taki öğretmenlerimiz ve sendikalarımız bu durum dolayısıyla bu günü benimsemek ve kutlamak yerine bunu nerdeyse reddeden bir tavır içerisindeydi. Ancak zamanla Türkiye’deki durumun yumuşaması, öğretmenlerin tekrar dernekleşme, sendikalaşma olanaklarına kavuşması Kıbrıs’ta da öğretmenlerimizin bu günü benimsemesine, yerleşmesine, kökleşmesine neden oldu ve Öğretmenler Günü olarak kutlanıyor. Dünyanın her yerinde öğretmenler toplumların daha ileriye gidebilmesi için, toplumların aydınlığa gitmesi için çaba gösteren, uğraş veren bir meslek grubudur. Bizim ülkemizde geçmişten bugüne öğretmenlerimiz her dönemde toplumla iç içe, toplumla birlikte toplum sorunlarını yaşamış ve bu sorunların çözümü yönünde mücadele vermiştir. İngiliz Sömürge Döneminde toplumun aydınlanması, Atatürk ilke ve devrimlerinin toplum tarafından benimsenmesi ve bir yaşam tarzı olarak kabul edilmesi konusunda öğretmenlerimizin emeği çok büyüktür.Daha sonraki yıllarda öğretmenlerimiz birer mücahit komutanı olarak görev yapmışlardır. Ve onu izleyen dönemde de toplumun sendikalaşması, hak araması mücadelesinde de önderlik yapmışlardır. Bugün de öğretmenlerimizin barış, demokrasi ve insanca bir yaşam için toplumla birlikte, toplumla iç içe, omuz omuza mücadelelerine devam ettiğini görüyoruz. Bu anlamlı günde başta Başöğretmen Atatürk olmak üzere geçmişten bugüne bütün bu mücadeleleri vermiş olan ve bugün aramızda olmayan yitirdiğimiz öğretmenlerimizin tümünü rahmetle anmak isterim. Hayatta olan ve emekli olan öğretmenlerimizi saygı ile anıyorum.</w:t>
      </w:r>
    </w:p>
    <w:p>
      <w:pPr>
        <w:pStyle w:val="Normal"/>
        <w:jc w:val="both"/>
        <w:rPr>
          <w:sz w:val="24"/>
          <w:lang w:val="tr-TR"/>
        </w:rPr>
      </w:pPr>
      <w:r>
        <w:rPr>
          <w:sz w:val="24"/>
          <w:lang w:val="tr-TR"/>
        </w:rPr>
        <w:tab/>
      </w:r>
    </w:p>
    <w:p>
      <w:pPr>
        <w:pStyle w:val="Normal"/>
        <w:jc w:val="both"/>
        <w:rPr>
          <w:sz w:val="24"/>
          <w:lang w:val="tr-TR"/>
        </w:rPr>
      </w:pPr>
      <w:r>
        <w:rPr>
          <w:sz w:val="24"/>
          <w:lang w:val="tr-TR"/>
        </w:rPr>
        <w:tab/>
        <w:t>Böylesi günlerde yalnızca öğretmenlere yönelik övgü dolu sözler söylemek yeterli değildir inancındayım. İçinde bulundukları sorunların çözümlenmesi yönünde görüşler üretmek, öneriler ortaya koymak da gerekiyor diye düşünüyorum. Bugün öğretmenlerimizin özlük sorunlarından büyük bir kısmı çözümlenmiştir. Ancak çözümlenmesi gereken çok ciddi sorunlar da vardır. Örneğin öğretmen terfilerinde objektif kriterlerin belirlenmesi kaçınılmazdır. Bugün okullarda yaşanan en büyük sorunlardan bir tanesi eğitim yöneticiliğidir. Hizmet içi eğitimin süreklilik kazanması gerekmektedir. Ve öğretmenlerin yükselmelerinde, doktora, master veya hizmet içi eğitim sonucunda aldığı belgelerin belli bir puanlaması olması gerekmektedir. Öğretmenler bu objektif kurallar çerçevesinde, bu objektif kriterler çerçevesinde terfi etme olanağına kavuşmalıdır.</w:t>
      </w:r>
    </w:p>
    <w:p>
      <w:pPr>
        <w:pStyle w:val="Normal"/>
        <w:jc w:val="both"/>
        <w:rPr>
          <w:sz w:val="24"/>
          <w:lang w:val="tr-TR"/>
        </w:rPr>
      </w:pPr>
      <w:r>
        <w:rPr>
          <w:sz w:val="24"/>
          <w:lang w:val="tr-TR"/>
        </w:rPr>
      </w:r>
    </w:p>
    <w:p>
      <w:pPr>
        <w:pStyle w:val="Normal"/>
        <w:jc w:val="both"/>
        <w:rPr>
          <w:sz w:val="24"/>
          <w:lang w:val="tr-TR"/>
        </w:rPr>
      </w:pPr>
      <w:r>
        <w:rPr>
          <w:sz w:val="24"/>
          <w:lang w:val="tr-TR"/>
        </w:rPr>
        <w:tab/>
        <w:t>Öğretmenler barış ve demokrasi mücadelesinin savaşçılarıdır dedik. Ancak içinde bulunduğumuz dönemde daha bu uğurda çok mücadele vermeleri gerekecektir inancındayım.</w:t>
      </w:r>
    </w:p>
    <w:p>
      <w:pPr>
        <w:pStyle w:val="Normal"/>
        <w:jc w:val="both"/>
        <w:rPr>
          <w:sz w:val="24"/>
          <w:lang w:val="tr-TR"/>
        </w:rPr>
      </w:pPr>
      <w:r>
        <w:rPr>
          <w:sz w:val="24"/>
          <w:lang w:val="tr-TR"/>
        </w:rPr>
      </w:r>
    </w:p>
    <w:p>
      <w:pPr>
        <w:pStyle w:val="Normal"/>
        <w:jc w:val="both"/>
        <w:rPr>
          <w:sz w:val="24"/>
          <w:lang w:val="tr-TR"/>
        </w:rPr>
      </w:pPr>
      <w:r>
        <w:rPr>
          <w:sz w:val="24"/>
          <w:lang w:val="tr-TR"/>
        </w:rPr>
        <w:tab/>
        <w:t>Yeni Hükümet oluşumunda Eğitim Bakanlığının göreve gelir gelmez bir yandan öğretmenlere şirin görünmek için ders saatlerinde azaltma yoluna gitmesi ve öğrencilerin ders saatlerini azaltması, diğer yandan ise insan haklari, Kıbrıs Tarihi, Kıbrıs Coğrafyası gibi derslerde yerellikte yaptığı değişiklik, İnsan Hakları dersini kaldırması bir utançtır.Toplum adına bir utançtır, demokrasimiz adına bir utançtır ve ne yazıktır ki o günlerin koşullarında öğretmenlerimizin bu konuya  yeterli    tepkiyi koyduğunu  söylemek de mümkün değildir. Kıbrıs Coğrafyası dersi kaldırılmıştır, yerellikten uzaklaşılmıştır. Kıbrıs Tarihi Kitabı hemen değiştirilmiştir ve uygulanan kolej sınavları ile korkunç bir özel ders patlaması olmuştur. Ki bu özel ders patlaması ve özel derse  yöneliş toplumda öğretmenin saygınlığını erezyona uğratan en önemli etkenlerden bir tanesidir. Ve bir yandan çok küçük  bir öğretmen kesimi bu özel ders pastasından pay almayı cazip görüp buna yönelirken, diğer yandan geniş bir öğretmen kitlesi, öğretmenin saygınlığını erezyona uğratan bu özel ders patlamasından rahatsızlığını dile getirmektedir.</w:t>
      </w:r>
    </w:p>
    <w:p>
      <w:pPr>
        <w:pStyle w:val="Normal"/>
        <w:jc w:val="both"/>
        <w:rPr>
          <w:sz w:val="24"/>
          <w:lang w:val="tr-TR"/>
        </w:rPr>
      </w:pPr>
      <w:r>
        <w:rPr>
          <w:sz w:val="24"/>
          <w:lang w:val="tr-TR"/>
        </w:rPr>
      </w:r>
    </w:p>
    <w:p>
      <w:pPr>
        <w:pStyle w:val="Normal"/>
        <w:jc w:val="both"/>
        <w:rPr>
          <w:sz w:val="24"/>
          <w:lang w:val="tr-TR"/>
        </w:rPr>
      </w:pPr>
      <w:r>
        <w:rPr>
          <w:sz w:val="24"/>
          <w:lang w:val="tr-TR"/>
        </w:rPr>
        <w:tab/>
        <w:t>Bunun yanında öğretmenlerimizin lojman sorunları vardır. Ve bugüne kadar dile getirilmemiş, ancak üzerinde özenle durulması gereken statülerinde düzenleme sorunu vardır. Şöyle bir örnek vereyim, bugün bir okuldan bir öğretmeni veya bir baş öğretmeni, bir müdürü, alıp Eğitim Bakanlığı bünyesindeki bir göreve vekaleten görevlendiremezsiniz. Bakanlık bünyesi içinde eğitim  hizmetleri sınıfında bulunan bir memuru vekaleten görevlendirebilirsiniz ama bir öğretmeni veya bir müdürü Bakanlık bünyesindeki bir göreve vekaleten görevlendiremezsiniz. Nedeni ise öğretmenlerin Kamu Görevlileri Yasasında belirtilen eğitim hizmetleri sınıfından sayılmamasıdır.</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Eğitimin esas uygulayıcıları eğitimin motor gücüdürler, ama eğitim hizmetleri sınıfından sayılmıyorlar. Böylesi bir terslik vardır yasalarımızda. Bu nedenle vekâleten bir göreve getirilemezler. Müdür muavinliği ve müdürlük dışı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diğer çarpıcı bir çelişki. Biliyorsunuz öğretmen baremleri memur baremlerinden farklıdır. Ve kendi barem sistemi içerisinde bir öğretmen veya bir müdür memur baremlerinin karşılığı olan 17 B’nin içine girer, hatta müdürler topuna kadar dayanır. Ancak böyle olmasına rağmen üst kademe yöneticisi olarak atanan bir öğretmen bu görevden alındıktan sonra memur baremlerindeki 17 B bareminde değildin denmek suretiyle mağdur edilmektedir. Bu da öğretmenler aleyhine yasalarımızda bulunan bir çelişkidir, ki düzeltilmesi gerekir inancındayım. Bu sorunları kısaca dile getirdikten sonra şunun altını çizeyim. Kitaplarda değişiklik yapılabilir. Tarih kitabı değiştirilebilir. Daha şöven unsurları içeren Tarih Kitapları gündeme getirilebilir. Kıbrıs Coğrafyası gündemden kaldırılabilir. İnsan Hakları Dersi gündemden kaldırılabilir. Ki bütün bunlar bir ayıptır, bir utançtır. Ama bütün bunlara karşı bu toplumun bir tek güvencesi, bir tek sigortası vardır, o da öğretmenlerdir. Hiç kuşkunuz olmasın, Kıbrıs Coğrafyası olmasa dahi öğretmenler çocuklarımıza yurdunu öğretecektir. İnsan Hakları dersi olmasa dahi öğretmenlerimiz çocuklarımıza demokrasiyi ve insan haklarını öğretecektir. Ve yine hiç kuşkunuz olmasın, kim ne derse desin, ülkemize iki günlüğüne gelip de gidenler ne fetva verirlerse versinler, öğretmenlerimiz laikliğin de koruyucusu ve güvencesi olmaya devam edeceklerdir. Bundan hiç kimsenin kuşkusu olmasın. </w:t>
      </w:r>
    </w:p>
    <w:p>
      <w:pPr>
        <w:pStyle w:val="Normal"/>
        <w:jc w:val="both"/>
        <w:rPr>
          <w:sz w:val="24"/>
          <w:lang w:val="tr-TR"/>
        </w:rPr>
      </w:pPr>
      <w:r>
        <w:rPr>
          <w:sz w:val="24"/>
          <w:lang w:val="tr-TR"/>
        </w:rPr>
      </w:r>
    </w:p>
    <w:p>
      <w:pPr>
        <w:pStyle w:val="Normal"/>
        <w:jc w:val="both"/>
        <w:rPr>
          <w:sz w:val="24"/>
          <w:lang w:val="tr-TR"/>
        </w:rPr>
      </w:pPr>
      <w:r>
        <w:rPr>
          <w:sz w:val="24"/>
          <w:lang w:val="tr-TR"/>
        </w:rPr>
        <w:tab/>
        <w:t>Bu vesile ile tüm öğretmenlerimizin Öğretmenler Gününü kutla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Derya, teşekkür ederiz. Zamana da, saniyesine kadar uydunuz. </w:t>
      </w:r>
    </w:p>
    <w:p>
      <w:pPr>
        <w:pStyle w:val="Normal"/>
        <w:jc w:val="both"/>
        <w:rPr>
          <w:sz w:val="24"/>
          <w:lang w:val="tr-TR"/>
        </w:rPr>
      </w:pPr>
      <w:r>
        <w:rPr>
          <w:sz w:val="24"/>
          <w:lang w:val="tr-TR"/>
        </w:rPr>
        <w:tab/>
      </w:r>
    </w:p>
    <w:p>
      <w:pPr>
        <w:pStyle w:val="Normal"/>
        <w:jc w:val="both"/>
        <w:rPr>
          <w:sz w:val="24"/>
          <w:lang w:val="tr-TR"/>
        </w:rPr>
      </w:pPr>
      <w:r>
        <w:rPr>
          <w:sz w:val="24"/>
          <w:lang w:val="tr-TR"/>
        </w:rPr>
        <w:tab/>
        <w:t>Üçüncü istem, Vehbi Bey hazırsa, aynı konuda Sayın Vehbi Zeki Serter’in istemi var. İstemini okutup ona söz vereceğim üçüncü sırada.</w:t>
      </w:r>
    </w:p>
    <w:p>
      <w:pPr>
        <w:pStyle w:val="Normal"/>
        <w:jc w:val="both"/>
        <w:rPr>
          <w:sz w:val="24"/>
          <w:lang w:val="tr-TR"/>
        </w:rPr>
      </w:pPr>
      <w:r>
        <w:rPr>
          <w:sz w:val="24"/>
          <w:lang w:val="tr-TR"/>
        </w:rPr>
      </w:r>
    </w:p>
    <w:p>
      <w:pPr>
        <w:pStyle w:val="Normal"/>
        <w:jc w:val="both"/>
        <w:rPr>
          <w:sz w:val="24"/>
          <w:lang w:val="tr-TR"/>
        </w:rPr>
      </w:pPr>
      <w:r>
        <w:rPr>
          <w:sz w:val="24"/>
          <w:lang w:val="tr-TR"/>
        </w:rPr>
        <w:tab/>
        <w:t>Buyurun okuyu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22 Kasım 1996</w:t>
      </w:r>
    </w:p>
    <w:p>
      <w:pPr>
        <w:pStyle w:val="Normal"/>
        <w:jc w:val="both"/>
        <w:rPr>
          <w:sz w:val="24"/>
          <w:lang w:val="tr-TR"/>
        </w:rPr>
      </w:pPr>
      <w:r>
        <w:rPr>
          <w:sz w:val="24"/>
          <w:lang w:val="tr-TR"/>
        </w:rPr>
      </w:r>
    </w:p>
    <w:p>
      <w:pPr>
        <w:pStyle w:val="Normal"/>
        <w:jc w:val="both"/>
        <w:rPr>
          <w:sz w:val="24"/>
          <w:lang w:val="tr-TR"/>
        </w:rPr>
      </w:pPr>
      <w:r>
        <w:rPr>
          <w:sz w:val="24"/>
          <w:lang w:val="tr-TR"/>
        </w:rPr>
        <w:t xml:space="preserve">Kuzey Kıbrıs Türk Cumhuriyeti , </w:t>
      </w:r>
    </w:p>
    <w:p>
      <w:pPr>
        <w:pStyle w:val="Normal"/>
        <w:jc w:val="both"/>
        <w:rPr>
          <w:sz w:val="24"/>
          <w:lang w:val="tr-TR"/>
        </w:rPr>
      </w:pPr>
      <w:r>
        <w:rPr>
          <w:sz w:val="24"/>
          <w:lang w:val="tr-TR"/>
        </w:rPr>
        <w:t>Cumhuriyet Meclisi Başkanlığın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Öğretmenler Günü dolayısıyla gündem dışı bir konuşma yapmak istiyorum. Gereğinin yapılmasını saygılarıma rica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Vehbi Zeki Serter</w:t>
        <w:tab/>
      </w:r>
    </w:p>
    <w:p>
      <w:pPr>
        <w:pStyle w:val="Normal"/>
        <w:jc w:val="both"/>
        <w:rPr>
          <w:sz w:val="24"/>
          <w:lang w:val="tr-TR"/>
        </w:rPr>
      </w:pPr>
      <w:r>
        <w:rPr>
          <w:sz w:val="24"/>
          <w:lang w:val="tr-TR"/>
        </w:rPr>
        <w:t xml:space="preserve">                                                                 </w:t>
      </w:r>
      <w:r>
        <w:rPr>
          <w:sz w:val="24"/>
          <w:lang w:val="tr-TR"/>
        </w:rPr>
        <w:t xml:space="preserve">U.B.P. Lefkoşa Milletvekili    </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Serter.</w:t>
      </w:r>
    </w:p>
    <w:p>
      <w:pPr>
        <w:pStyle w:val="Normal"/>
        <w:jc w:val="both"/>
        <w:rPr>
          <w:sz w:val="24"/>
          <w:lang w:val="tr-TR"/>
        </w:rPr>
      </w:pPr>
      <w:r>
        <w:rPr>
          <w:sz w:val="24"/>
          <w:lang w:val="tr-TR"/>
        </w:rPr>
      </w:r>
    </w:p>
    <w:p>
      <w:pPr>
        <w:pStyle w:val="Normal"/>
        <w:jc w:val="both"/>
        <w:rPr>
          <w:sz w:val="24"/>
          <w:lang w:val="tr-TR"/>
        </w:rPr>
      </w:pPr>
      <w:r>
        <w:rPr>
          <w:sz w:val="24"/>
          <w:lang w:val="tr-TR"/>
        </w:rPr>
        <w:tab/>
        <w:t>VEHBİ ZEKİ SERTER (Lefkoşa) - Sayın Başkan, değerli milletvekilleri; büyük önder Mustafa Kemal Atatürk’ün millet mektepleri Başöğretmenliğini kabul ettiği günün yıldönümü Anavatan Türkiye’de olduğu gibi, Kuzey Kıbrıs Türk Cumhuriyeti’ nde de her 24 Kasım’da Öğretmenler Günü olarak kutlanıyor. Tasada ve kıvançta kültürel ve töresel değerlerde Anavatan Türkiye ile gönül ve kader birliği içinde olduğumuzun en güzel göstergelerinden biri olan bu mutlu olay dolayısıyla öğretmenlerimize şükran ve takdir duygularımızı bir kez daha sunmaktan kıvanç duyarız. Var oluş mücadelemizin Atatürkçü çizgide gelişip genç devletimizin vücut bulmasından duyarlılık ve özveri ile çaba harcadıklarını her zaman kıvançla gözlemlediğimiz öğretmenlerimiz halkımızın kurtuluşu ve esenliği için gerektiğinde canlarını feda etmekten bile çekinmemişlerdir. Bu nedenle bu anlamlı günde şehit öğretmenlerimizi de şükran ve saygı ile anmaktayız.</w:t>
      </w:r>
    </w:p>
    <w:p>
      <w:pPr>
        <w:pStyle w:val="Normal"/>
        <w:jc w:val="both"/>
        <w:rPr>
          <w:sz w:val="24"/>
          <w:lang w:val="tr-TR"/>
        </w:rPr>
      </w:pPr>
      <w:r>
        <w:rPr>
          <w:sz w:val="24"/>
          <w:lang w:val="tr-TR"/>
        </w:rPr>
      </w:r>
    </w:p>
    <w:p>
      <w:pPr>
        <w:pStyle w:val="Normal"/>
        <w:jc w:val="both"/>
        <w:rPr>
          <w:sz w:val="24"/>
          <w:lang w:val="tr-TR"/>
        </w:rPr>
      </w:pPr>
      <w:r>
        <w:rPr>
          <w:sz w:val="24"/>
          <w:lang w:val="tr-TR"/>
        </w:rPr>
        <w:tab/>
        <w:t>Şerefli tarihimizle özdeşleşen geçmiş öğretmen etkinliklerimize bakarak günümüzde ve gelecekte de öğretmenlerimizi toplumsal varlığımızın en büyük teminatı olarak görmekteyiz.</w:t>
      </w:r>
    </w:p>
    <w:p>
      <w:pPr>
        <w:pStyle w:val="Normal"/>
        <w:jc w:val="both"/>
        <w:rPr>
          <w:sz w:val="24"/>
          <w:lang w:val="tr-TR"/>
        </w:rPr>
      </w:pPr>
      <w:r>
        <w:rPr>
          <w:sz w:val="24"/>
          <w:lang w:val="tr-TR"/>
        </w:rPr>
      </w:r>
    </w:p>
    <w:p>
      <w:pPr>
        <w:pStyle w:val="Normal"/>
        <w:jc w:val="both"/>
        <w:rPr>
          <w:sz w:val="24"/>
          <w:lang w:val="tr-TR"/>
        </w:rPr>
      </w:pPr>
      <w:r>
        <w:rPr>
          <w:sz w:val="24"/>
          <w:lang w:val="tr-TR"/>
        </w:rPr>
        <w:tab/>
        <w:t>24 Kasım öğretmenler Gününü en içten duygularla kutlar, tüm öğretmenlerimize başarılar ve esenlikler diler, irfan ordumuzun vefat  etmiş üyelerini de saygı ve minnetle anarız.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Vehbi Zeki Serter. Sayın Bakan Vekili burda mı? Yoktur. </w:t>
      </w:r>
    </w:p>
    <w:p>
      <w:pPr>
        <w:pStyle w:val="Normal"/>
        <w:jc w:val="both"/>
        <w:rPr>
          <w:sz w:val="24"/>
          <w:lang w:val="tr-TR"/>
        </w:rPr>
      </w:pPr>
      <w:r>
        <w:rPr>
          <w:sz w:val="24"/>
          <w:lang w:val="tr-TR"/>
        </w:rPr>
      </w:r>
    </w:p>
    <w:p>
      <w:pPr>
        <w:pStyle w:val="Normal"/>
        <w:jc w:val="both"/>
        <w:rPr>
          <w:sz w:val="24"/>
          <w:lang w:val="tr-TR"/>
        </w:rPr>
      </w:pPr>
      <w:r>
        <w:rPr>
          <w:sz w:val="24"/>
          <w:lang w:val="tr-TR"/>
        </w:rPr>
        <w:tab/>
        <w:t>Şimdi sıra Cumhuriyetçi Türk partisi Lefkoşa Milletvekili Sayın Özkan Murat’ın “Kesme Çiçekçilik Projesi Uygulamasında Yaşanan Sorunlar” ile ilgili istemidir. Okuyunuz lütfen.</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t xml:space="preserve">                                                                                            </w:t>
      </w:r>
      <w:r>
        <w:rPr>
          <w:sz w:val="24"/>
          <w:lang w:val="tr-TR"/>
        </w:rPr>
        <w:t>20 Kasım 1996</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nin 22 Kasım  1996 Cuma günü yapacağı birleşimde “Kesme Çiçekçilik projesi Uygulamasında yaşanan Sorunlar” hakkında gündem dışı konuş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Genel Kurula duyurulmasında yarar gördüğüm sorunlar üzerinde konuşabilmem için gerekli olurun verilmesini, İçtüzüğün 62’nci maddesi uyarınca rica 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Özkan Murat</w:t>
      </w:r>
    </w:p>
    <w:p>
      <w:pPr>
        <w:pStyle w:val="Normal"/>
        <w:jc w:val="both"/>
        <w:rPr>
          <w:sz w:val="24"/>
          <w:lang w:val="tr-TR"/>
        </w:rPr>
      </w:pPr>
      <w:r>
        <w:rPr>
          <w:sz w:val="24"/>
          <w:lang w:val="tr-TR"/>
        </w:rPr>
        <w:t xml:space="preserve">                                                                                             </w:t>
      </w:r>
      <w:r>
        <w:rPr>
          <w:sz w:val="24"/>
          <w:lang w:val="tr-TR"/>
        </w:rPr>
        <w:t>CTP Lefkoşa Milletvekili</w:t>
      </w:r>
    </w:p>
    <w:p>
      <w:pPr>
        <w:pStyle w:val="Normal"/>
        <w:jc w:val="both"/>
        <w:rPr>
          <w:sz w:val="24"/>
          <w:lang w:val="tr-TR"/>
        </w:rPr>
      </w:pPr>
      <w:r>
        <w:rPr>
          <w:sz w:val="24"/>
          <w:lang w:val="tr-TR"/>
        </w:rPr>
      </w:r>
    </w:p>
    <w:p>
      <w:pPr>
        <w:pStyle w:val="Normal"/>
        <w:jc w:val="both"/>
        <w:rPr>
          <w:sz w:val="24"/>
          <w:lang w:val="tr-TR"/>
        </w:rPr>
      </w:pPr>
      <w:r>
        <w:rPr>
          <w:sz w:val="24"/>
          <w:lang w:val="tr-TR"/>
        </w:rPr>
        <w:tab/>
        <w:t>BAŞKAN - Sayın Murat, buyurun.</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 Sayın Başkan, değerli milletvekilleri; tabii dilerdim bu konuşmamı Tarım Bakanımız da izleyebilsin. Herhalde yoğun işleri dolayısıyla bulunmamıştır ama herhalde...</w:t>
      </w:r>
    </w:p>
    <w:p>
      <w:pPr>
        <w:pStyle w:val="Normal"/>
        <w:jc w:val="both"/>
        <w:rPr>
          <w:sz w:val="24"/>
          <w:lang w:val="tr-TR"/>
        </w:rPr>
      </w:pPr>
      <w:r>
        <w:rPr>
          <w:sz w:val="24"/>
          <w:lang w:val="tr-TR"/>
        </w:rPr>
      </w:r>
    </w:p>
    <w:p>
      <w:pPr>
        <w:pStyle w:val="Normal"/>
        <w:jc w:val="both"/>
        <w:rPr>
          <w:sz w:val="24"/>
          <w:lang w:val="tr-TR"/>
        </w:rPr>
      </w:pPr>
      <w:r>
        <w:rPr>
          <w:sz w:val="24"/>
          <w:lang w:val="tr-TR"/>
        </w:rPr>
        <w:tab/>
        <w:t>BAŞKAN - Herhalde çiçek seralerını geziyor.</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Tutanaklardan bunları izleyecektir.</w:t>
      </w:r>
    </w:p>
    <w:p>
      <w:pPr>
        <w:pStyle w:val="Normal"/>
        <w:jc w:val="both"/>
        <w:rPr>
          <w:sz w:val="24"/>
          <w:lang w:val="tr-TR"/>
        </w:rPr>
      </w:pPr>
      <w:r>
        <w:rPr>
          <w:sz w:val="24"/>
          <w:lang w:val="tr-TR"/>
        </w:rPr>
      </w:r>
    </w:p>
    <w:p>
      <w:pPr>
        <w:pStyle w:val="Normal"/>
        <w:jc w:val="both"/>
        <w:rPr>
          <w:sz w:val="24"/>
          <w:lang w:val="tr-TR"/>
        </w:rPr>
      </w:pPr>
      <w:r>
        <w:rPr>
          <w:sz w:val="24"/>
          <w:lang w:val="tr-TR"/>
        </w:rPr>
        <w:tab/>
        <w:t>Ben de diğer arkadaşlar gibi, Öğretmenler Gününü tüm öğretmenlerimize kutlamak isterim.</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 Çiçeksiz.</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Çiçekli, çiçek dolu günler dilerim bütün öğretmenlerimize.</w:t>
      </w:r>
    </w:p>
    <w:p>
      <w:pPr>
        <w:pStyle w:val="Normal"/>
        <w:jc w:val="both"/>
        <w:rPr>
          <w:sz w:val="24"/>
          <w:lang w:val="tr-TR"/>
        </w:rPr>
      </w:pPr>
      <w:r>
        <w:rPr>
          <w:sz w:val="24"/>
          <w:lang w:val="tr-TR"/>
        </w:rPr>
      </w:r>
    </w:p>
    <w:p>
      <w:pPr>
        <w:pStyle w:val="Normal"/>
        <w:jc w:val="both"/>
        <w:rPr>
          <w:sz w:val="24"/>
          <w:lang w:val="tr-TR"/>
        </w:rPr>
      </w:pPr>
      <w:r>
        <w:rPr>
          <w:sz w:val="24"/>
          <w:lang w:val="tr-TR"/>
        </w:rPr>
        <w:tab/>
        <w:t>Efendim, biz bundan iki hafta önceydi, bir benzetme yaptık ve dedik ki bu Hükümet aslında şevkle başlamadı, heyecan yoktu. Dolayısıyla bir şarkının benzetmesini yapmıştık bu Hükümet için. Demiştik ki arabası var ama, ruhu yok. Onun için yani bu heyecan yoktur, şansı yoktu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Her Hükümete bir şarkı.</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Sayın Başbakan da çıkt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Sayın Özkan Murat, bunların arabası var ve motorunu aldılar sallarlar kendilerini.</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Sayın Başbakan da çıktı bize bir cevap verdi, dedi ki, hurdaya çevirdiniz. Sanki bunu kanıtlar gibi yani araba çekti altına. Hayırlısı olsun diyel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Bunların arabalarının motoru yok efendim de sallarlar kendilerini gider gibi olsun diye.</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Biz zaten espri olsun diye söylemiştik, benzetme olsun diye. Yanlış anlaşıldı herhalde. Bunu kanıtlar misali ısrarla  yeni arabalar alıyor arkadaşlar. Hayırlısı olsun diyelim, bir şikayetimiz yo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Herhalde bunun üzerine arabalar alınmaya başlandı.</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Şimdi yalnız dünkü iki gazeteden bir-iki  cümle okuyacağım sadece ve konumuza geçelim. Bu elimdeki Birlik Gazetes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irlik Gazetesi değil mi?</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Evet, işte KKTC’de yaşamak suç mu oldu? DP Genel Başkanı bir basın toplantısı yaptı işte yurt dışından geldikten sonra ve bazı şeyler söyledi. Diyor ki Birlik Gazetesi, Devlet bakanı ve Başbakan Yardımcısı Sayın Denktaş geçtiğimiz gün düzenlediği basın toplantısında 19’uncu Kaynak Paketine sadece Londra’da yaşayanlar müracaat edecek. KKTC’de yaşayanlar başvurmayacak açıklaması insanlarımızı şok etti.</w:t>
      </w:r>
    </w:p>
    <w:p>
      <w:pPr>
        <w:pStyle w:val="Normal"/>
        <w:jc w:val="both"/>
        <w:rPr>
          <w:sz w:val="24"/>
          <w:lang w:val="tr-TR"/>
        </w:rPr>
      </w:pPr>
      <w:r>
        <w:rPr>
          <w:sz w:val="24"/>
          <w:lang w:val="tr-TR"/>
        </w:rPr>
      </w:r>
    </w:p>
    <w:p>
      <w:pPr>
        <w:pStyle w:val="Normal"/>
        <w:jc w:val="both"/>
        <w:rPr>
          <w:sz w:val="24"/>
          <w:lang w:val="tr-TR"/>
        </w:rPr>
      </w:pPr>
      <w:r>
        <w:rPr>
          <w:sz w:val="24"/>
          <w:lang w:val="tr-TR"/>
        </w:rPr>
        <w:tab/>
        <w:t>Yine bir yerinde Kıbrıs Türk Hava Yolları ile ilgili bazı söylevlerini Sayın Denktaş’ın eleştiriyor. İşte demiş ki Kıbrıs Türk Hava Yolları milli hava yolu değildir, gasp edilmiştir. Serdar Denktaş demiş bunları ve eleştirir ve diyor ki Birlik Gazetesi ancak bir Başbakan Yardımcısına yakışan hınca hınç çekişmek değildir. Varsa gördüğü hatalara karşı, usulü ve esası çerçevesinde gerekli tedbirleri almak, laf üretmek çözüm olmaz.Tam arkasında bu sayfanın veya önünde, tarihi de dünküdür. Dediğim gibi Birlik Gazetesi, “Sosyal Sigortalardaki batak ve kargalar.” En altında şöyle bir ibare vardır. “Sosyal Sigortalar Kurumunun her geçen gün batağa sürüklendiğini bildiği ve gördüğü halde 3 aydır tedbir yönünde kılını dahi kıbırdatma ihtiyacını duymayan DP zihniyetine bu halkın ne kadar tahammül edebileceğini sanıyorsunuz? Yazık değil mi perişanlığa mahkûm edilen onbinlerce sosyal sigortalı vatandaşımıza? Bunca insanımızın kaderini grak grak öten bataklık kargalarının çırpınışına kurban edilmesine suskun kalacağımızı sanıyorlar. Çok yanılıyorlar.” Bu Birlik Gazetesidir. Şimdi efendim...</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 Yazan maskeli değil mi?</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Evet mıh, mıh.</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Nereye bağlamak istiyorsun yani? Alalım gazeteleri okuyalım.</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Hayır, hayır.</w:t>
      </w:r>
    </w:p>
    <w:p>
      <w:pPr>
        <w:pStyle w:val="Normal"/>
        <w:jc w:val="both"/>
        <w:rPr>
          <w:sz w:val="24"/>
          <w:lang w:val="tr-TR"/>
        </w:rPr>
      </w:pPr>
      <w:r>
        <w:rPr>
          <w:sz w:val="24"/>
          <w:lang w:val="tr-TR"/>
        </w:rPr>
      </w:r>
    </w:p>
    <w:p>
      <w:pPr>
        <w:pStyle w:val="Normal"/>
        <w:jc w:val="both"/>
        <w:rPr>
          <w:sz w:val="24"/>
          <w:lang w:val="tr-TR"/>
        </w:rPr>
      </w:pPr>
      <w:r>
        <w:rPr>
          <w:sz w:val="24"/>
          <w:lang w:val="tr-TR"/>
        </w:rPr>
        <w:tab/>
        <w:t>BAŞKAN - Hade bağla bakalım. Gündemin başlığına gelel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 Sadece bir başlık da Demokrat’ta. Lotocu UBP diyo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Çiçekle ne ilgisi var onu söyle?</w:t>
      </w:r>
    </w:p>
    <w:p>
      <w:pPr>
        <w:pStyle w:val="Normal"/>
        <w:jc w:val="both"/>
        <w:rPr>
          <w:sz w:val="24"/>
          <w:lang w:val="tr-TR"/>
        </w:rPr>
      </w:pPr>
      <w:r>
        <w:rPr>
          <w:sz w:val="24"/>
          <w:lang w:val="tr-TR"/>
        </w:rPr>
      </w:r>
    </w:p>
    <w:p>
      <w:pPr>
        <w:pStyle w:val="Normal"/>
        <w:jc w:val="both"/>
        <w:rPr>
          <w:sz w:val="24"/>
          <w:lang w:val="tr-TR"/>
        </w:rPr>
      </w:pPr>
      <w:r>
        <w:rPr>
          <w:sz w:val="24"/>
          <w:lang w:val="tr-TR"/>
        </w:rPr>
        <w:tab/>
        <w:t>BAŞKAN - Bağlayacak herhalde.</w:t>
      </w:r>
    </w:p>
    <w:p>
      <w:pPr>
        <w:pStyle w:val="Normal"/>
        <w:jc w:val="both"/>
        <w:rPr>
          <w:sz w:val="24"/>
          <w:lang w:val="tr-TR"/>
        </w:rPr>
      </w:pPr>
      <w:r>
        <w:rPr>
          <w:sz w:val="24"/>
          <w:lang w:val="tr-TR"/>
        </w:rPr>
      </w:r>
    </w:p>
    <w:p>
      <w:pPr>
        <w:pStyle w:val="Normal"/>
        <w:jc w:val="both"/>
        <w:rPr/>
      </w:pPr>
      <w:r>
        <w:rPr>
          <w:sz w:val="24"/>
          <w:lang w:val="tr-TR"/>
        </w:rPr>
        <w:tab/>
        <w:t xml:space="preserve">ÖZKAN MURAT (Devamla) - “ UBP motosiklet çekilişi yapacağına Hükümette olduklarını hatırlayarak geriye dönük maaşların ödenmesi için uğraş verse daha iyi yapa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Olabilir.</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Şimdi ben yani geçenlerde söylemişsem bu lafı bir nedeni var.  Devam ediyor demek ki bu heyecansızlık veya birbiri ile uğraşmak. Hükümet...</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Hiç alakası yok efendim. Hiç alakası yo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 Hiç alakası yok?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Hiç alakası yok.</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E, geriye dönükler sadece UBP’nin mi , yoksa sadece DP’nin sorunu mu?</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Gazete haberleri ile memleketi mi yöneteceğiz şim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 Ha, efendim bir araya gelin, memleketin sorunlarını konuşun, o Bakanlar Kurulu masasında çözmeye çalışın da böyle gazetelerde biri öbürüne bataklık kargası her neyse ben de anlamadım bu nedir, bu bataklık kargasının manası.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Kargalar çoğaldı da ondandır.</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Yani kısacası bu heyecansızlık, bu ruhsuzluk bu Hükümette devam ediyor. Onun için ben diyorum ki yine şansızlığı devam edi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en şeyden pek hoşlanmam. Ben bunu dediydim lafından hoşlanmam aslında. Çünkü bunu dediydim dediğimiz zaman muhalefette olduğumuz için, dediydim gerçekleştiğinde  halkın zararına bir olay olur demektir. Ben dedim ki etin fiyatı 1 milyona ulaşacak yıl başına kadar. İşte iki bakan açıkladı. Dedi ki, 550 TL kilosu kuzunun, dananın da 750 olması gerekir. Bu dolayısıyla okkaya çevirdiğimizde 750 TL kuzu, 950 TL dana. İşte 1 milyona ulaşıyor. Tabii bunları keşke söylemeseydik, söyleyemeseydik ve bunu burda tekrarlayamasaydık. </w:t>
      </w:r>
    </w:p>
    <w:p>
      <w:pPr>
        <w:pStyle w:val="Normal"/>
        <w:jc w:val="both"/>
        <w:rPr>
          <w:sz w:val="24"/>
          <w:lang w:val="tr-TR"/>
        </w:rPr>
      </w:pPr>
      <w:r>
        <w:rPr>
          <w:sz w:val="24"/>
          <w:lang w:val="tr-TR"/>
        </w:rPr>
      </w:r>
    </w:p>
    <w:p>
      <w:pPr>
        <w:pStyle w:val="Normal"/>
        <w:jc w:val="both"/>
        <w:rPr>
          <w:sz w:val="24"/>
          <w:lang w:val="tr-TR"/>
        </w:rPr>
      </w:pPr>
      <w:r>
        <w:rPr>
          <w:sz w:val="24"/>
          <w:lang w:val="tr-TR"/>
        </w:rPr>
        <w:tab/>
        <w:t>Gelelim kesme çiçekçilik projesin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Soğandan  çiçeğe geçece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finden) (Devamla) - En nihayet gelebildik çiçeğe.</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Efendim, tarımda nasıl olursa olsun üretimden artık vazgeçilmeli dedik biz zamanında ve planlı, programlı, verimli, pazara yönelik,ihracata yönelik, birim alandan en yüksek verimi elde edecek bir planlama programlama içine gidilmelidir. Bu esaslar çerçevesinde bazı projeler ürettik. Bunu daha önceden de söyledi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Patates projesi gibi. </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Patates projesini maalesef, ona bütçe görüşmelerinde geleceğiz. Onun üzerinde fazla durmak istemiyorum. Çünkü 12 bin lira kilosuna mal edilebilecek bir patates tohumunu 100 bin liraya mal ediyorsunuz. E, şimdi fazla bizi konuşturmayın. O patateslerin bir kısmı da burdad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E, konuşacağız onu da.</w:t>
      </w:r>
    </w:p>
    <w:p>
      <w:pPr>
        <w:pStyle w:val="Normal"/>
        <w:jc w:val="both"/>
        <w:rPr>
          <w:sz w:val="24"/>
          <w:lang w:val="tr-TR"/>
        </w:rPr>
      </w:pPr>
      <w:r>
        <w:rPr>
          <w:sz w:val="24"/>
          <w:lang w:val="tr-TR"/>
        </w:rPr>
      </w:r>
    </w:p>
    <w:p>
      <w:pPr>
        <w:pStyle w:val="Normal"/>
        <w:jc w:val="both"/>
        <w:rPr>
          <w:sz w:val="24"/>
          <w:lang w:val="tr-TR"/>
        </w:rPr>
      </w:pPr>
      <w:r>
        <w:rPr>
          <w:sz w:val="24"/>
          <w:lang w:val="tr-TR"/>
        </w:rPr>
        <w:tab/>
        <w:t>OZKAN MURAT (Devamla) - Biz dedik ki bu projeleri biz yapalım ve daha verimli üretim elde edilsin ihracata yönelik. Bilimsel esaslara göre bazı projeler yaptık. Bunlardan bir tanesi de kesme çiçekçilik projesiydi. Şimdi bu projede neydi esas? Uzun vadeli, düşük faizli bir kredi sistemine dayalı. %45 faizle 5 yıl geriye ödemeli ihracata yönelik bilimsel esaslara dayalı bir proje. Hükümetimiz bunun kararını aldı, DP-CTP Hükümeti. 100 dekarlık bir sera inşa edildi. Bu proje uygulamaya sokuldu. Hatta üreticilerimiz de bir araya getirilerek kendilerine telkinlerimiz doğrultusunda bir de şirket kurdular. Yani daha örgütlü bir şekilde  dayanışma içinde bu üretimi götürsünler. Projenin programı şöyleydi:</w:t>
      </w:r>
    </w:p>
    <w:p>
      <w:pPr>
        <w:pStyle w:val="Normal"/>
        <w:jc w:val="both"/>
        <w:rPr>
          <w:sz w:val="24"/>
          <w:lang w:val="tr-TR"/>
        </w:rPr>
      </w:pPr>
      <w:r>
        <w:rPr>
          <w:sz w:val="24"/>
          <w:lang w:val="tr-TR"/>
        </w:rPr>
      </w:r>
    </w:p>
    <w:p>
      <w:pPr>
        <w:pStyle w:val="Normal"/>
        <w:jc w:val="both"/>
        <w:rPr>
          <w:sz w:val="24"/>
          <w:lang w:val="tr-TR"/>
        </w:rPr>
      </w:pPr>
      <w:r>
        <w:rPr>
          <w:sz w:val="24"/>
          <w:lang w:val="tr-TR"/>
        </w:rPr>
        <w:tab/>
        <w:t>Haziran 96’da dikim yapılacak, üretime başlanacak. Ekim 96’dan itibaren ikinci yarısından sonra ihracat başlayacak ve hasat başlayacak. Mayıs’ın sonuna kadar, hatta Haziran 97’ye sarkacak kadar bir ihracat olacak.Dolayısıyle biz tabii ki Ağustos’a kadar bu projeyi takip ettik hükümetteydik ama hükümetten ayrıldıktan sonra da takip ettik ve bu bizim görevimizdir. Ast olan o üreticilerimizin veya bu sektörün geliştirilmesidir. Bunun için bazı sorunlar çıkıyor, bazı aksaklıklar oluyor. Bu yönde ikaz etmek anlamıyla veya bu projenin daha düzgün yürümesi anlamıyla yapacağımız önerilerin dikkate alınmasını rica edeceğiz. Bütün amacımız bu sektördeki bu üreticilerimizin bu projenin düzgün gitmesidir. Hatta bu üretim de güzel gidiyordu, şunu da söyleyim 14 milyon dal hedefleniyordu fakat görülmüştür ki 14 milyon dalın da ötesinde 20 milyon dala ulaşacak verim. Gerçekten üreticilerimizi ben kutlamak isterim, harfiyen bütün şeye uymuşlardır kendilerine gösterilen ve verilen bilgilere uymuşlardır, biz bunun için bir de uzman istihdam ettik. Tamamen bu konuda uzman birisini tahsis ettik ve her hafta bütün seraları gezip doktor reçetesi gibi üreticilerimize reçete veriyordu. Ve onun için çok güzel bir ürün ortaya çıktı. Evet 14 milyon daldan 20 milyon dala ulaştı.</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 İyi tahmin ettiniz demek.</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Biz sevinirik buna işte yani doğru bundan da mı üzülüyorsunuz siz aksine hükümette sevinmeniz lazım bund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Nasıl yanılırsınız bundan?</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Evet 14 milyon dal hedeflerdik 20 milyon dala ulaşıyor bundan sevinç duymalısınız, üzülüyorsunuz?.</w:t>
      </w:r>
    </w:p>
    <w:p>
      <w:pPr>
        <w:pStyle w:val="Normal"/>
        <w:jc w:val="both"/>
        <w:rPr>
          <w:sz w:val="24"/>
          <w:lang w:val="tr-TR"/>
        </w:rPr>
      </w:pPr>
      <w:r>
        <w:rPr>
          <w:sz w:val="24"/>
          <w:lang w:val="tr-TR"/>
        </w:rPr>
      </w:r>
    </w:p>
    <w:p>
      <w:pPr>
        <w:pStyle w:val="Normal"/>
        <w:jc w:val="both"/>
        <w:rPr>
          <w:sz w:val="24"/>
          <w:lang w:val="tr-TR"/>
        </w:rPr>
      </w:pPr>
      <w:r>
        <w:rPr>
          <w:sz w:val="24"/>
          <w:lang w:val="tr-TR"/>
        </w:rPr>
        <w:tab/>
        <w:t>BAŞKAN - Sayın Küçük ne sizi anlıyoruz ne konuşmacıyı anlıyoruz böyle değil efendim şey. Bu Genel Kurulda burda konuşmak ordan kalkıp yanıt vermektir. Buyurun Sayın Murat.</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Ben sevindim bundan çok duyduğum zaman. Yani dönüm başına, dekar başına 200 bin dala ulaştığına sevindim. Bundan mutluluk duymanız lazım. Ha yanılmışız biz 14 milyon dal demişiz iyi ya isterse 30 olsun daha ne ister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ok efendim bu kadar basit değil. Basit değil. Pazar aramaktır.</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Şimdi son dönemlerde 2-3 kezdir bazı... Sayın Başkan. 2-3 kezdir bazı ve özellikle bir gazetede bazı yayınlar yapılmaktadır. Tabii aslında hükümetler, muhalefet basın da medya da ne içindir tabii ki toplumun daha iyiye daha güzele varması içindir. Eleştiriler de yapılırken niçindir? Daha iyi olsun diye. Ben diyorum ki herkes bazı şeylerde dikkatli olması lazım. Meselâ bazı yayınlar yapılmıştır. İşte çok affedersiniz hayvanın önüne çiçekler kondu yenirken, resmi çekildi. İşte projede şu aksaklık var bu aksaklık var öyle bazı abartılı yayınlar da oldu. Tabii biz incelettik bunları. Doğaldır bir proje uygulanırken özellikle ilk yılında bazı sorunlar çıkaca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Hele böyle isabetsiz tahminler de yaparsanız artar.</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Önemli olan bu çıkan sorunlara anından takip edebilmek, tedbir alabilmek ve yol alabilmektir. Bakanlık bu yayınlara yönelik doyurucu bir açıklama yapmıyor. Biz bunu bekliyoruz. Doyurucu açıklama yapılsın. Yani benim bildiğim bir konu var ilk çıkan çiçekler ihracata yönelik çiçekler değildir ve doğrudur ki bunlar ya iç piyasaya ya çok fazlaysa atılacak durumdadır. Esas ihracata yönelik...</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 (Yerinden) - Ama ineklere değil ha. İnekler ölür ilaçlıdır çünkü.</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Yine öğrendiğimize göre 2-3 tane üreticinin fideleri erken açmıştır ve bazı mağduriyetleri vardır. Bu üreticilerin durumu ne olacak? Bunlarla ilgili herhangi bir tedbir alındı mı? Ne yapılacak? Depolamada ve soğutma düzeninde sistemlerinde bazı aksaklıklar var. Bunlarla ilgili neler yapılıyor? Örneğin ilk parti ihracatta bazı yanlış depolama uygulamalarından bu çiçeklerin bir kısmı atılmıştır. Bu hatalar telafi edildi mi? Bir de son günlerde şiddetli rüzgarın nedeniyle iki bölgede Güzelyurt ve Mağusa bölgesinde seralardaki muşammalarda, naylonlarda hasar oldu. Bu hasar sigorta kapsamında değildir. Yani sigorta kapsamıyor ürünü kapsıyor sigorta. Bu konuda Bakanlığımız ne tedbir alıyor?Bir kere bu firma, naylonu seren firmayla bir anlaşma yapılmıştır. Bu anlaşmaya aykırı mı davranıldı? Yanlış mı inşa edildi bu naylonlar? Bunlara karşı müeyyidesi nedir? Bunların tedbiri alınıyor mu? Benim öğrendiğim kadarıyla bu ekipler halen burdadır. Bu ekiplere tekrar bu naylonlar yaptırılacak mı ve mağduriyet üreticinin sırtından kaldırılacak mı? Bizim istediğimiz, Bakanlık bu konuya sahip çıksın ve kısa sürede bu mağduriyeti ortadan kaldırsın. Sayın Bakanın söylediği birşey vardı sigorta konusunda. İşte, sigorta kapsamı çağdaş değildir. Çağa uygun değildir, güne uygun değildir. İşte bunlar birer örnektir. Tüzük de bir gecede değiştirilebilir. Bunlardan örnekler alıp Sayın Bakan bu tüzüğe bazı yenilikler getirsin. Bütün bunların ötesinde tabii ki ilk uygulama olduğu için bazı sorunlar olacak dedim. Ama bu sorunları yakından takip edip, tedbirlerini almak Bakanlığın görevidir.</w:t>
      </w:r>
    </w:p>
    <w:p>
      <w:pPr>
        <w:pStyle w:val="Normal"/>
        <w:jc w:val="both"/>
        <w:rPr>
          <w:sz w:val="24"/>
          <w:lang w:val="tr-TR"/>
        </w:rPr>
      </w:pPr>
      <w:r>
        <w:rPr>
          <w:sz w:val="24"/>
          <w:lang w:val="tr-TR"/>
        </w:rPr>
      </w:r>
    </w:p>
    <w:p>
      <w:pPr>
        <w:pStyle w:val="Normal"/>
        <w:jc w:val="both"/>
        <w:rPr>
          <w:sz w:val="24"/>
          <w:lang w:val="tr-TR"/>
        </w:rPr>
      </w:pPr>
      <w:r>
        <w:rPr>
          <w:sz w:val="24"/>
          <w:lang w:val="tr-TR"/>
        </w:rPr>
        <w:tab/>
        <w:t>Bir de ihracat başlamıştır, süratle devam ediyor Ancak, ilk uygulamalardan kaynaklanan tabii ki üreticilerimizin beklentileri vardır. Dolayısıyla bizim önerimiz, ilk gelecek paradan tamamıyla üreticilere verilmesidir. Yani borcuna kesinti veya taksitlere kesinti yapmadan üreticilerimize ilk gelen paradan tamamen verilmesidir.</w:t>
      </w:r>
    </w:p>
    <w:p>
      <w:pPr>
        <w:pStyle w:val="Normal"/>
        <w:jc w:val="both"/>
        <w:rPr>
          <w:sz w:val="24"/>
          <w:lang w:val="tr-TR"/>
        </w:rPr>
      </w:pPr>
      <w:r>
        <w:rPr>
          <w:sz w:val="24"/>
          <w:lang w:val="tr-TR"/>
        </w:rPr>
      </w:r>
    </w:p>
    <w:p>
      <w:pPr>
        <w:pStyle w:val="Normal"/>
        <w:jc w:val="both"/>
        <w:rPr>
          <w:sz w:val="24"/>
          <w:lang w:val="tr-TR"/>
        </w:rPr>
      </w:pPr>
      <w:r>
        <w:rPr>
          <w:sz w:val="24"/>
          <w:lang w:val="tr-TR"/>
        </w:rPr>
        <w:tab/>
        <w:t>Bir de zarar gören seraların süratle tamir edilip mağduriyet üreticinin sırtından kaldırılmalıdır. En önemlisi de, üreticinin moralini düzeltmek açısından ve varsa ilk yılın bazı mağduriyetleri veya kârının az olması, bu projenin sağlıklılığı yönünden ve devamlılığı yönünden gerekirse borçlarının bir yıl ertelenmesini Hükümet sağlamalıdır Dolayısıyla bu proje başarılı sonuçlandırılmalıdır ki gelecek yılda da bir o kadar daha, yani bu yıl 100 dekarsa, gelecek yıl da 200 dekara ulaşsın bu proje. Edindiğimiz bilgiye göre de, Türkiye’den bazı üreticiler burda bu seraları kurmak ve burda üretmek için bazı girişimlerde bulunmuşlardır. Bu da şunu gösteriyor. Ülkemiz bu yönde, iklimi avantaj tanımaktadır. Zaten bu uzmanın da, bize gelen bilgilere kadar da, bu uzmanın da söylediği gerçekten şaşırtıcı birşey. Daha erken oluyor burda çiçekler ve çok daha verimli. İklimimiz uygundur. Dolayısıyla Bakanlık bu avantajı iyi kullansın ve gelecek yıla ikiye çarpılsın bu proje.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Sayın Murat, biz de size teşekkür ederiz. Zamana aynen uydunuz. Evet, ilgili bakan yok galiba. Sayın Kâşif?</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Yerinden)- Gelecek birleşime cevap verecek efendim.</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Gerekli yanıtı verilecektir. Hiç merak etme.</w:t>
      </w:r>
    </w:p>
    <w:p>
      <w:pPr>
        <w:pStyle w:val="Normal"/>
        <w:jc w:val="both"/>
        <w:rPr>
          <w:sz w:val="24"/>
          <w:lang w:val="tr-TR"/>
        </w:rPr>
      </w:pPr>
      <w:r>
        <w:rPr>
          <w:sz w:val="24"/>
          <w:lang w:val="tr-TR"/>
        </w:rPr>
        <w:t xml:space="preserve">            </w:t>
      </w:r>
      <w:r>
        <w:rPr>
          <w:sz w:val="24"/>
          <w:lang w:val="tr-TR"/>
        </w:rPr>
        <w:t>BAŞKAN-</w:t>
        <w:tab/>
        <w:t>Sayın milletvekilleri; son beşinci konuşma istemi Cumhuriyetçi Türk Partisi Gazi Mağusa Milletvekili Sayın Ferdi Sabit Soyer’in “Dışişleri ve Savunma Bakanının Samanyolu Televizyonunda yapılan açık oturumda Kıbrıs Sorunuyla ilgili olarak ileri sürdüğü görüşler ve bu görüşler çerçevesinde toplumda yaşanan gelişmeler”le ilgilidir. Okuyunuz istemi lütfen.</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ÂTİP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                                                                                    22 Kasım 1996</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nin 22 Kasım  1996 cuma günü yapacağı birleşimde, “Dışişleri ve Savunma Bakanının, Samanyolu Televizyonunda yapılan açık oturumda Kıbrıs Sorunu ile ilgili olarak ileri sürdüğü görüşler ve bu görüşler çerçevesinde toplumda yaşanan gelişmeler”i ve bu konudaki değerlendirmelerimizi bir gündem dışı konuşma ile Genel Kurulun bilgisine getirmek istiyorum.</w:t>
      </w:r>
    </w:p>
    <w:p>
      <w:pPr>
        <w:pStyle w:val="Normal"/>
        <w:jc w:val="both"/>
        <w:rPr>
          <w:sz w:val="24"/>
          <w:lang w:val="tr-TR"/>
        </w:rPr>
      </w:pPr>
      <w:r>
        <w:rPr>
          <w:sz w:val="24"/>
          <w:lang w:val="tr-TR"/>
        </w:rPr>
      </w:r>
    </w:p>
    <w:p>
      <w:pPr>
        <w:pStyle w:val="Normal"/>
        <w:jc w:val="both"/>
        <w:rPr>
          <w:sz w:val="24"/>
          <w:lang w:val="tr-TR"/>
        </w:rPr>
      </w:pPr>
      <w:r>
        <w:rPr>
          <w:sz w:val="24"/>
          <w:lang w:val="tr-TR"/>
        </w:rPr>
        <w:tab/>
        <w:t>İçtüzüğün 62’nci maddesi uyarınca olurlarını saygılarımla rica ederim.</w:t>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Ferdi Sabit Soyer</w:t>
      </w:r>
    </w:p>
    <w:p>
      <w:pPr>
        <w:pStyle w:val="Normal"/>
        <w:jc w:val="both"/>
        <w:rPr>
          <w:sz w:val="24"/>
          <w:lang w:val="tr-TR"/>
        </w:rPr>
      </w:pPr>
      <w:r>
        <w:rPr>
          <w:sz w:val="24"/>
          <w:lang w:val="tr-TR"/>
        </w:rPr>
        <w:t xml:space="preserve">                                                                                     </w:t>
      </w:r>
      <w:r>
        <w:rPr>
          <w:sz w:val="24"/>
          <w:lang w:val="tr-TR"/>
        </w:rPr>
        <w:t>CTP Gazi Mağusa Milletvekili</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p>
      <w:pPr>
        <w:pStyle w:val="Normal"/>
        <w:rPr>
          <w:sz w:val="24"/>
          <w:lang w:val="tr-TR"/>
        </w:rPr>
      </w:pPr>
      <w:r>
        <w:rPr>
          <w:sz w:val="24"/>
          <w:lang w:val="tr-TR"/>
        </w:rPr>
        <w:tab/>
        <w:t xml:space="preserve">BAŞKAN - Sayın Soyer buyurun. </w:t>
      </w:r>
    </w:p>
    <w:p>
      <w:pPr>
        <w:pStyle w:val="Normal"/>
        <w:rPr>
          <w:sz w:val="24"/>
          <w:lang w:val="tr-TR"/>
        </w:rPr>
      </w:pPr>
      <w:r>
        <w:rPr>
          <w:sz w:val="24"/>
          <w:lang w:val="tr-TR"/>
        </w:rPr>
      </w:r>
    </w:p>
    <w:p>
      <w:pPr>
        <w:pStyle w:val="Normal"/>
        <w:jc w:val="both"/>
        <w:rPr>
          <w:sz w:val="24"/>
          <w:lang w:val="tr-TR"/>
        </w:rPr>
      </w:pPr>
      <w:r>
        <w:rPr>
          <w:sz w:val="24"/>
          <w:lang w:val="tr-TR"/>
        </w:rPr>
        <w:tab/>
        <w:t>FERDİ SABİT SOYER (Gazi Mağusa) - Sayın Başkan, değerli milletvekilleri; geçtiğimiz günlerde Türkiye’nin özel televizyonlarından Samanyolu’nda bir açık oturum düzenlendi. Profesör Mim Kemal Öke’nin düzenlediği bu açık oturuma Kıbrıs’tan ve Türkiye’den siyaset ve düşünce adamları çağrıldı. Tabii düzenleyicinin kendi dünya görüşüne göre kendi hakkıdır bunun birleşimini şeklini düzenlemek biz bir gözlem çerçevesinde düzenleyicinin bu açık oturumda  tek yanlı bir bakış açısına kendine göre üretmek için bir düzenleme yaptığına tanık olduk, böyle bir izlenim edindik. Zaten katılımcıların  dünya görüşleri ve Kıbrıs sorununa bakışlarındaki farklılık ve benzerlikler de meydandaydı bütün konuşma boyunca. Ancak belirtmek gerekir ki özellikle bu açık oturumda yine konuşmacı olarak bulunan Meclis Başkanımız Sayın Hakkı Atun özellikle Kıbrıs’ta Kıbrıs Türk Toplumunun içerisindeki değişik ve burada ifade edilen görüşlerden farklı siyasi görüşler olduğunu da belirterek bunların da gelecekte yapılacak bir açık oturuma çağırılmaları veya bu doğrultuda görüşlerinin Türk kamuoyuna iletilmesinin sağlanması bakımından öneri ve görüşünü ifade etmesi de oldukça olumludur. Bu bakımdan ona da bu vesileyle teşekkür etmek isterim bu yaklaşımı orada sergilediği için. Bu açık oturumda en önemli olgu kanıma göre özellikle Türkiye’den katılan bir kısım konuşmacıların Kıbrıs sorununa yalnızca Türkiye’nin stratejik çıkarları açısından yaklaşımları olmuştur ve elbette Türkiye’nin ve Türk Halkının  Kıbrıs’ta stratejik çıkarları vardır ve bu stratejik çıkarlarını Türkiye’nin de ve Kıbrıs Türk Toplumunun da belli ölçülerde gözetmesi bir uluslararası siyasette bir unsurdur. Ve bu elbette herkes tarafından gözetilmesi gerekir. Ancak bunu Kıbrıs Türk Toplumunun varlığı ile çelişen bir uslupla ve Kıbrıs Türk Toplumunu tamamen gözardı eden bir yaklaşımla ele almak hataların en büyüğüdür. Çünkü Kıbrıs sorununu bu çerçevede var eden, geliştiren ve Kıbrıs sorununun hakça bir çözüme ulaşılmasında gerek Türkiye’nin stratejik çıkarlarını gerekse Kıbrıs Türk Toplumunun stratejik çıkarlarına uluslararası ilgiyi ve desteği uygun bir temelde sağlayan Kıbrıs Türk Toplumunun Ada’daki varlığıdır. Bu varlığın bu Ada’da bulunması, bu konudaki tezlerin ve görüşlerin ileriye doğru  gitmesinde ve gelişmesinde önemli bir unsurdur. Dolayısıyle Kıbrıs Türk Toplumunun çıkarları ve fonksiyonu da Kıbrıs Sorununun çözümünde bu konuyla ilgili olayları ele alan birtakım strateji uzmanlarının Kıbrıs’ı yalnızca bir toprak parçası ve harita üzerinde bir yer olarak görmelerinden onları uzak tutmak gerekmektedir ve bunu da yapması gerekir kanıma göre aynı zamanda Kıbrıs Türk Toplumunun kendisi ve onun siyaset adamlarıdır. Yani Kıbrıs’ta Kıbrıs Türk Toplumunun varolma olgusu ve tarihsel ve siyasi bir stratejik hakkı vardır ve bu hakkı da Türkiye’nin stratejik çıkarları ve hakkıyla bir sentezleşme ,bir özdeş çerçevede ifade etmek ve üretmek gerekmektedir. Bu bakımdan Türkiye’den katılan düşünce ve değişik siyasi eğilimlere sahip insanların sanki bu Ada’da bir Türk Toplumu yokmuş ve sanki bu Ada’da bu toplumun varolma ihtiyacı, gelişme zemini yokmuş  ve olay yalnızca asgari boyutlar çerçevesinde ele alınması gereken bir hadiseymiş gibi almalarına hakkı yoktur.Hele bu  açık oturuma katılan Mücahitler Derneği Başkanı Sayın Halil Paşa’nın, Kıbrıs Türk Toplumunu yalnızca bir öncü ve akıncı bir toplum olarak gösterme ve yalnızca askeri açıdan Türkiye’nin çıkarlarını korumakla bu çerçevede sınırlı bir toplum hüviyetine indirgemesi hataların en büyüğüdür ve bu Türkiye’ye de, Türkiye Halkına da ve Kıbrıs Türk Toplumuna da büyük zarar veren ve siyasal açıdan kaş yapayım derken göz çıkaran bir yaklaşımdır. İşte bu hatalar içerisinde, dışişleri bakanımız Sayın Taner Etkin de, bu konuşmacıların içerisinde bulunan Erol Manisalı’nın getirdiği ve kendine göre, hakkıdır, buna bir itirazım yok. Herkes bu görüşleri üretebilir. Bir görüşe dayanarak Sayın Taner Etkin’in, bireysel görüşü, siyasi görüşü de bu olabilir. Ona da bir itirazım yok. Ancak bir dışişleri bakanı olarak bana göre çok sakıncalıydı Sayın Erol Manisalı’nın görüşüne dayanarak bu çerçevede varsayım,tez geliştirip, Kıbrıs Türk Toplumunu ve bu toplumun dış siyasetini bağlaması. Sayın Erol Manisalı yaptığı konuşmada, Türkiye’nin Avrupa ile ilişkilerinin tamamen kapandığını, Türkiye’nin artık Avrupa’dan ümidini kestiği gibi, kendince subjektif niyetlerini ifade eden bir yaklaşım getirmiş ve bu yaklaşım kuşkusuz Türkiye açısından da son derece sakıncalıdır ve Türkiye’nin içerisinde de tartışılan bir konudur ve Sayın Erol Manisalı kendini Türkiye ile tamamen özdeşleştirerek, Türkiye’nin Avrupa ile kapılarını kapatmasına dayanarak Kıbrıs’ta da yeni bir durum değerlendirmesine bu açıdan gerek olduğu ve federal çözüm ve benzeri olgulardan derhal geri durulması şeklinde bir yaklaşımı sergilemiştir. Bu yaklaşıma bağlı olarak Sayın Taner Etkin’in de, eğer Erol Manisalı’nın dediği doğruysa noktasından hareketle görüşleri arka arkaya getirmiş ve Sayın Ecevit’in özerk bölge önerisini savunmuştur. Dışişleri Bakanı olarak bulunduğu Hükümetin programı bu Meclis Kürsüsünden konuşulup, eleştirilir ve tartışılırken, KKTC’nin sonsuza kadar yaşatılacağı, kişilikli bir dış politika izleneceği gibi bir değerlendirme bu Hükümet Programında bulunmaktaydı ve Kıbrıs Türk Toplumunun bugünlerde, özellikle Güney’deki fanatiklerin, şoven unsurların, Avrupa Birliğiyle olan ilişkilerinde kendi çıkarlarını ileriye doğru götürmek için sınırlarda eylem yaptıkları ve bize yönelik tahrik edici, bize yönelik tehdit edici girişimlerle, tek yanlı Avrupa Birliğine girişin siyasi şartlarını kolaylaştırmaya yönelik sağ kanatta bulunan insanların büyük bir şoven kampanya içerisinde Ledra Palace barikatında özel olarak ve dünya çapında birtakım kampanyaları sürdürdükleri bir aşamada, Sayın Taner Etkin’in özerk bölge olgusunu KKTC Dışişleri Bakanı olarak orada bu çerçevede savunması doğru bir davranış değildi ve Kıbrıs Türk Toplumunun bugünlerde ihtiyaç duyduğu imaja, siyasi perspektife uygun bir tavır değildir kanısındayım. Bir kere, bu tavrı düşündüğümüzde özellikle geçtiğimiz günlerde Sayın Cumhurbaşkanının bir camının açılışı nedeniyle yaptığı konuşmada, Kıbrıs Türk Toplumunun iman eksikliği noktasından hareket eden birtakım siyasi yaklaşımlara ve Sayın Erbakan’ın bu doğrultuda Kıbrıs sorunundan ötürü görüşlerine bir uyum sağlamak bakımından ki bilinen görüşlerdir bunlar, bizim diyanet işlerimizin Türkiye’nin diyanet işlerine bağlanması gibi bir yaklaşımı da getirdiği bir aşamada, Sayın Dışişleri Bakanının özerk bölge konusundaki yaklaşımı ilgimi çeken bir konuşma olmuştur.Bu bakımdan bu her iki yaklaşım da son derece sakıncalı görüşler taşımaktadır. Hele Kıbrıs Türk Toplumunun iman eksikliğini ileri sürerek  bu doğrultuda çocuklarımızın Fatiha öğrenmeleri gerekir gibi masum birtakım gerekçelerin arkasına saklanarak Türkiye’deki siyasi yaklaşımları ve eğilimleri bu çerçevede Kıbrıs sorunundaki birtakım görüşlere mevcut iktidarın yaklaşmasını sağlayabilmek bakımından böylesine bir siyasi yaklaşımlar sergilemesi Kıbrıs Türk Toplumu açısından kabul edilebilecek bir davranış değildir. Ve bu oldukça ciddi ve önemli bir süreçtir. Kıbrıs Türk Toplumunun içerisinde demokratik şuur, toplumsal varolma inancı ve kendini özgür ve hür geliştirme ihtiyacı, bir özerk bölge şeklinde veya Diyanet İşlerinin Türkiye’ye bağlanması şeklinde değil, Kıbrıs’ın egemenliğine ve Ada’nın bütününde Rum Toplumunan siyasi eşit ortak olarak varolma duygusuyla bir gelişme ve içerik taşıyabilir. Kıbrıs Türk Toplumunun tarihsel birikimi ve bu toplumun ulaştığı boyut, olgunluk boyutu bunu gerektirir. Gerisi bizi dünya siyasetinden soyutlamaktır. Bu bakımdan ben Sayın Dışişleri Bakanının   bu yaklaşımını doğru bulmadım. Hele bugünlerde bunun bu şekliyle hele Sayın Erol Manisalı’nın bilinen görüşlerinin subjektif temeline dayalı bir politik bütünsellik içerisinde  ifade edilmesi de doğru değildir. Kıbrıs Türk Toplumunda insanlarımız gerçekten imanla yüklüdürler, sevgiyle yüklüdürler.Demokratik bilinçle yüklüdürler Şimdi Fatiha Süresini yeterince bilmiyormuş bizim toplumumuz onun için bu doğrultuda Diyanet İşlerini de Türkiye’ ye  bağlayalım görüşüyle özerk bölge görüşünün aynı noktalarda ve aynı dönemlerde ifade edilmesi elbette bu çerçevede siyasi bir endişeyi, vehimi ve kuşkuyu herkeste yaratabilecek gelişmelere kapı açmaktadır. Ben merak ediyorum bu toplumun insanları dürüstlükleriyle, hoşgörüleriyle, sevgileriyle bugüne kadar gelmişlerdir. Bu toplumun dinsel açıdan olgunluğunu da toplumun değerli din adamları sağlamıştır ve bunun içerisinde kendine göre birtakım eğilimleri, yaklaşımları sergilemiştir. Şimdi bugün biraz evvel bir haber aldım. Sayın İskan Baknı da yok, Ali Özkan Altınışık 1982’de hem hak sahipliği hem de toprak tahsisi durdurulmasına rağmen Haspolat’ta yeni toprak dağıtımı ve hak sahipliği için talimat vermiş usulsüz bir şekilde. Şimdi ben merak ediyorum herkes ezberden Kuranı bilse, böylesine hukuk dışı işler yapıldığı takdirde ne yazacak, herkes ezberden bu işleri bilse gözü kapalı Hatem indirse ama toplumun içerisinde demokratik şuur, hoşgörü ve ahlak olmadıktan sonra ne yazar? Afganistan’da memleketi yerinan yeksan eden Taliban’ların hepsi da bunları ezberden bilirler. Ama kendi memleketlerinde ne demokratik bir şuuru ne hoşgörüyü ne insan sevgisini geliştirirler. Onun için bu noktada bizim için esas olan olgu kendi toplumsal varlığımızı fikri ve vicdanı hür demokratik bir çerçevede çağdaş normlara uygun gelişmeyi sağlayacak bir öze oturtabilmektir. Bu öz de büyük ölçüde bağnazlıktan, yobazlıktan, tutuculuktan uzak bir siyasi kültürle geliştirilebilir ve ileriye götürülebilir. Kıbrıs Türk Toplumu bu çerçevede kendi imanıyla yüklüdür ve bu doğrultuda yeterince olgunluğa, kimseden ne kurs ne de ders almaya ihtiyacı olmayan bir toplumdur. Hele bize iman için bu doğrultuda iman eksikliğimizi takviye için akıl hocalığı yapmaya çalışanların siyasal görüşlerine ise hiç ihtiyacımız yoktur. Bizim ne kursa ne derse ihtiyacımız vardır. Bizim bu memlekette kendimizi özgürce geliştirmeye, hür ve demokratik bir toplum olarak varlığımızı gelecek yüzyıla sarkıtmaya ve Kıbrıs’ta, Kıbrıs Türk Toplumunun Ada’nın bütününde Rum toplumuyla siyasi eşit olarak bir federasyonun kurucu ortaklığı, ekonomik, siyasi, kültürel her yönüyle hazır olmaya ihtiyacı vardır.Bizim ihtiyacımız budur. Onun için Samanyolu televizyonunda yapılan konuşmaları ve Sayın Dışişleri Bakanımızın kendi görüşü, bireysel görüşü bu olabilir. Ama subjektif görüşlerle Sayın Erol Manisalı’nın görüşleriyle Kıbrıs Türk Toplumunun dış politikasını bir vesayet altına sokmaya hakkı olmadığına inanıyorum. Bu bakımdan bu görüşlerimi ifade etmek istedim ve son olarak şunu da söylemek istiyorum. Bize iman dersi vermek isteyenler, demokratik hoşgörü, sevgi bakımından bu toplumdan ders almaya ihtiyaçları vardır kanısındayım. Bunu da söylemek isteri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Teşekkür ederim Sayın Soyer. Siz de zamana aynen uydunuz. Sayın Bakan, yanıt vereceksiniz herhalde. Buyurun.</w:t>
      </w:r>
    </w:p>
    <w:p>
      <w:pPr>
        <w:pStyle w:val="Normal"/>
        <w:jc w:val="both"/>
        <w:rPr>
          <w:sz w:val="24"/>
          <w:lang w:val="tr-TR"/>
        </w:rPr>
      </w:pPr>
      <w:r>
        <w:rPr>
          <w:sz w:val="24"/>
          <w:lang w:val="tr-TR"/>
        </w:rPr>
      </w:r>
    </w:p>
    <w:p>
      <w:pPr>
        <w:pStyle w:val="Normal"/>
        <w:jc w:val="both"/>
        <w:rPr>
          <w:sz w:val="24"/>
          <w:lang w:val="tr-TR"/>
        </w:rPr>
      </w:pPr>
      <w:r>
        <w:rPr>
          <w:sz w:val="24"/>
          <w:lang w:val="tr-TR"/>
        </w:rPr>
        <w:tab/>
        <w:t>DIŞİŞLERİ VE SAVUNMA BAKANI TANER ETKİN- Sayın Başkan, değerli milletvekilleri; Sayın Soyer’in Samanyolu Televizyonundaki bir programla ilgili olarak konuşmasını sizinle birlikte ben de ilgiyle dinledim, değerlendirmelerini de dinledim. Zaten bu televizyon programından hemen sonra da, Sayın Soyer’in yerel basınımızda yayınlanan değerlendirmeleri olmuştu ve şu anda ortaya koyduğu değerlendirmeleriyle bir paralellik arzediyordu. Hemen programın arkasından söyledikleri ve basına, basın yoluyla açıkladıklarıyla. Bir defa, adım adım gitmek lâzım. Sayın Soyer’in bu televizyon programında özellikle Türkiyeli konuşmacıların, salt Türkiye’nin Kıbrıs üzerindeki stratejik çıkarları ve menfaatları üzerinde durdukları hususundaki değerlendirmesine katılmak mümkün değil. Çünkü öyle olmamıştır. Ama seviyeli, akademik de sayılan bir program içerisinde tabiidir ki Türkiye’nin ve diğer Kıbrıs ile ilgilenen ülkelerin stratejik çıkarları ve Kıbrıs üzerindeki menfaatları konusu da görüşülmüştür, konuşulmuştur. Ama salt bunun üzerinde durulmamıştır ki. Zaten bizim, şimdi açıklayacağım gibi ortaya koyduğumuz görüşler, o toplantı niteliği içerisinde, toplantının niteliği içerisinde haliyle bu nitelikte bir toplantıda, bu gibi toplantılarda varsayımlar da ortaya konacak ve o varsayımların gerçekleşmesi halinde tutum ne olabilir diye görüşler de resmi ve kişisel görüşler de ortaya konacaktır. Yapılan  bu. Ama, sonucuna baktığımızda, Kuzey Kıbrıs Türk Cumhuriyetinin yaşatılması, Kuzey Kıbrıs Türk Cumhuriyetinin özellikle ekonomik alanda da yüceltilmesi, zorluklarının aşılması yönünde Anavatan Türkiye’nin, Türkiye Hükümetinin bugüne kadar esirgemediği yardımlarını ve desteğini daha da artırarak devam ettirmesi suretiyle Kuzey Kıbrıs Türk cumhuriyeti varlığının daha da güçlendirilmesi  sonucu çıkmıştır. Sayın Ferdi Sabit Soyer’in eleştiriye konu ettiği bir tek nokta vardır. Benim ortaya koyduğum görüşlerin, salt, sanki Sayın Profesör Doktor Erol Manisalı’nın ortaya koyduğu varsayımlı bir değerlendirme üzerine bina etmiştir değerlendirmesini ve öz eleştirisini yapmıştır Sayın Soyer burda. Şunu söyleyeyim. Bir defa, kasetleri gelmiştir. Onu da birlikte arkadaşlarımızla gerekirse izleriz. Biraz zaman harcarız, izleriz ve tartışmasını yeniden yaparız.İlk konuşmacı ortaya çıktı. İlk söz alan konuşmacı ikili bir görüş ortaya koydu. Bir; Amerika Birleşik Devletleri’nin yeni başkanlık seçiminden sonraki girişimleri ve tutumu ne olabilir şeklinde ve bizim beklentilerimiz? İki; Avrupa Birliği’nin Güney Kıbrıs Rum Yönetiminin tek yanlı müracaatına yeşil ışık yakması ile ortaya çıkan durumdaki bizim politikamız ve pozisyonumuz. İkinci sözü de ben almıştım ve birinci noktaya temas ederken, Amerika ile ilgili beklentilerimizi ortaya koydum. Clinton yönetimi gerek birinci, gerek ikinci seçimlerinde, son seçimlerinde ısrarla üzerinde durduğu hukukun üstünlüğü prensiplerine bağlı kalarak bir dünya politikası izleyecekleri yönündeki teahhütüdür demiştim. Bizim beklentimiz bu hukukun üstünlüğü prensiplerinin Kıbrıs Sorununa da Amerikan Yönetimi tarafından yansıtılması ve özellikle Kıbrıs Türk Halkına l964 Martında, 4 Martında Güvenlik Konseyi Kararı ile yapılan büyük haksızlığın bu aşamada olsun ortadan kaldırılması yönünde bir tutum belirlemesi beklentisi içerisinde olduğumuz Amerika  açısından vurgulamam old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 konu; Güney Kıbrıs Rum Yönetiminin Avrupa Birliğine yaptığı müracaat meselesidir. Tek yanlı müracaat meselesidir. Tek yanlı müracaatın Avrupa Birliği yetkililerince kabul edilmesi, işleme konması, bize yapılan ikinci ve en büyük haksızlıktır ve aynı nitelikte bir haksızlıktır. Yine Kuzey Kıbrıs Türk Cumhuriyeti’nin yani Kıbrıs Türkünün adadaki varlığını tehlikeye atacak derecede birinci kararda yani Güvenlik Konseyi kararında yapılan haksızlığın büyüklüğünde bir haksızlıktır diye vurguladım. Birlikte izleriz ve böyle bir durumda Rum Yönetiminin yaptığı tek yanlı müracaatın hiçbir yasal veya ahlâki bir temeli, bir bazı bulunmadığını, çünkü Kıbrıs Cumhuriyeti diye bir varlığın, legal bir varlığın hukuki bir varlığın ortada olmadığını vurguladım ve evvelâ görüşmeler yolu ile bizim Kıbrıs Sorununa bir çözüm aradığımız üzerinde durdum ve ısrarla çağrılarımız olduğunu orda da vurguladım. Kıbrıs’ın Avrupa Birliği’ne üyeliği konusunun ancak bir anlaşmadan sonra Kıbrıs Sorunu üzerinde bir anlaşmadan sonra gündeme gelebileceğini de vurguladım. Gündeme geldikten sonra bunu da açık söyleyeyim burada, belki yine görüş farklılığımız olacak. Avrupa Birliği içinde Türkiye bulunmadığı takdirde, bizim bu konu gündeme geldiği zaman, bu üyelik konusuna olumlu bakmamızın çok zor olduğunu Kıbrıs Türkü olarak, Kuzey Kıbrıs Türk Cumhuriyeti olarak imkânsız olduğunu da vurguladım. Bu doğru. Burada tartışabiliriz, görüşünüz farklı olabilir ama bizim resmi görüşümüz de budur, hükümet görüşümüz yine budur. Türkiye’nin içinde bulunmadığı 1923 Lozan Antlaşması ile Ege’den Trakya’dan başlayarak oluşturulan bir Türkiye-Yunanistan dengesinin 1960 Antlaşmaları ile Kıbrıs’a da yansıyan dengesinin bozulmaması gerektiği üzerinde duruyoruz.Çünkü o bozulduğu takdirde Kuzey Kıbrıs Türk Cumhuriyetinin varlığı yani Kıbrıs Türkünün Kıbrıs’taki varlığı tehlikeye düşer.  Bir andlaşma olsa bile kazanacağımız birtakım yetki ve hakları da yitirme durumu ile karşı karşıya kalabiliriz ve kalmamız da büyük ölçüde olasıdır diyoruz.  Bu nedenle Türkiye’nin içinde bulanacağı bir Avrupa Birliğine ancak evet diyebileceğimizi vurguluyoruz.  </w:t>
      </w:r>
    </w:p>
    <w:p>
      <w:pPr>
        <w:pStyle w:val="Normal"/>
        <w:jc w:val="both"/>
        <w:rPr>
          <w:sz w:val="24"/>
          <w:lang w:val="tr-TR"/>
        </w:rPr>
      </w:pPr>
      <w:r>
        <w:rPr>
          <w:sz w:val="24"/>
          <w:lang w:val="tr-TR"/>
        </w:rPr>
      </w:r>
    </w:p>
    <w:p>
      <w:pPr>
        <w:pStyle w:val="Normal"/>
        <w:jc w:val="both"/>
        <w:rPr>
          <w:sz w:val="24"/>
          <w:lang w:val="tr-TR"/>
        </w:rPr>
      </w:pPr>
      <w:r>
        <w:rPr>
          <w:sz w:val="24"/>
          <w:lang w:val="tr-TR"/>
        </w:rPr>
        <w:tab/>
        <w:t>Şimdi hemen burdan Sayın Prof.Dr. Manisalı’nın ortaya koyduğu görüşe gelelim.  Siz basına yaptığınız açıklamada balıklama daldığımızı söylediniz.  Şimdi de aynı şekilde burdan, Meclis kürsüsünden yaptığınız konuşmada hemen o görüşe sarılarak  görüş ortaya koyduğumuzu belirlediniz.  Sayın Manisalı’nın ortaya koyduğu görüş Avrupa’nın Türkiye’ye kapılarını kapattığı yönündedir.  Eğer bu olasılık gerçek ise, yine söylüyorum aynı şeyi  tekrarlayacağım, o zaman bizim de Kıbrıs Türkü olarak, Kuzey Kıbrıs Türk Cumhuriyeti olarak Avrupa Birliğine giriş kapısını kapatmamız doğaldır.  Bunlar dediğim gibi akademik düzeyde yapılan birtakım olası gelişmeleri de gündeme getirerek görüşlerin ortaya konmasını gerektiren nitelikte bir programdı bu ve ben biraz evvel söylediklerimi vurguladım orda.  O zaman kapatırız biz de dedim.  Niye Avrupa Birliği içinde olmadığı zaman Türkiye’nin, bizim girmemiz tehlikelidir?  Çok kısa olarak, saate de bakarak cevap vereceğim.  1960 Andlaşmalarını hatırlayalım.  İçeriklerini de hatırlayalım.  Garanti ve İttifak Andlaşmaları ile birlikte bir bütündür Zurih ve Londra Andlaşmaları.  Baktığımızda Kıbrıs Cumhuriyeti, o zaman bu andlaşmalarla oluşturulan Kıbrıs Cumhuriyetinin bağımsızlığı, egemenliği açısından birtakım kısıtlayıcı durumlar var.  Yani tam bağımsız değildi Kıbrıs Cumhuriyeti.  Belirli yasaklamalar getirilmişti bu andlaşmalarla Kıbrıs Cumhuriyetine.  Onlar da ne idi?  1.  Kıbrıs’ın bütünü ile bir başka ülkeye bağlanması mümkün değildir deniyordu.  2.  Kıbrıs’ın kısmi itibarı ile, yani taksim edilmek suretiyle de kısım kısım bir başka ülkeye veya ülkelere bağlanması sözkonusu değildi deniyordu.  3’üncü kısıtlayıcı nokta da Türkiye ile Yunanistan’ın birlikte üye olmadıkları uluslararası herhangi bir kuruluşa Kıbrıs Cumhuriyetinin üye olamayacağını vurgulayan ana kuruluş prensipleridir bunlar.  State of affairs’ıdır Kıbrıs Cumhuriyetinin kuruluşunun.  Bunlar temeldi.  Bu noktalarda referanduma bile gidilse, ayrı ayrı referanduma bile gidilse bu andlaşmalar yürürlükte olduğu sürece Kıbrıs Türk halkının ve Kıbrıs Rum halkının bu konularda karar vermesi de mümkün değildir.  Böyle kısıtlayıcı bir durumu vardı.  İşte onun içindir ki Rumlar Enosis yolunda, kendi esas gayeleri yolunda hareket ederlerken Makarios’un da zamanında ortaya koyduğu gibi “benim başlattığım mücadele tam bağımsızlık mücadelesidir” dedi bir aşamada.  Esas gayesi bu yasaklamaları ortadan kaldırmak suretiyle Kıbrıs’ı bir Rum Cumhuriyetine dönüştürmek.  Ondan sonra da esas ana hedeflerine bu hüviyet altında yürüyebilmekti.  Ben tarihi anlatacak değilim.  Ama temeli buna dayanır.  İkinci bir temel bizim politika belirlememizde Avrupa Birliği ülkelerinin kendi aralarında yaptıkları andlaşmalarda belirledikleri ana prensiplerdir.  Bu ana prensiplerin içerisinde özellikle “fredoms” dedikleri üç özgürlük konusu çok önemlidir.  Serbest dolaşım, serbest yerleşim ve serbest şekilde mülk edinme hakkı.  Bizim ısrarla üzerinde durduğumuz, Birleşmiş Milletler Genel Sekreterinin iyiniyet girişimi altında yapılan görüşmelerle belirlenen fikirler dizisinde ve bizim belirlediğimiz, üzerinde ısrar ettiğimiz ana prensiplerin içerisinde bunlar yok mu? Ve diyelim ki bir anlaşmada bu ana prensiplerimiz kabul edildi, uygulandı. Türkiye’nin içinde olmayacağı ve veto hakkını kullanamayacağı bir durumda ne olacak bizim buradaki varlığımız? Bunu hiç değerlendirdik mi? Biz değerlendirdik diyoruz. Bu nedenle Türkiye’nin içinde olması gerekir Avrupa Birliği’ne evet dememiz için. Biz orda da vurguladım, Avrupa Birliği’ne karşı değiliz. Karşı değiliz ama böyle bir tehlike var, bizim Kıbrıs’taki varlığımız, Kıbrıs Türk Halkı olarak statümüz, egemenliğimiz bir anlaşma ile kazanabileceğimiz her türlü hak ve yetkimiz büyük tehlike altına girer ve büyük oranda Kıbrıs’taki varlığımızın ortadan kalkması sonucunu da doğurabilir diyoruz ve bu yaklaşımla şimdiden ilgililerin dikkatini çekiyoruz.</w:t>
      </w:r>
    </w:p>
    <w:p>
      <w:pPr>
        <w:pStyle w:val="Normal"/>
        <w:jc w:val="both"/>
        <w:rPr>
          <w:sz w:val="24"/>
          <w:lang w:val="tr-TR"/>
        </w:rPr>
      </w:pPr>
      <w:r>
        <w:rPr>
          <w:sz w:val="24"/>
          <w:lang w:val="tr-TR"/>
        </w:rPr>
      </w:r>
    </w:p>
    <w:p>
      <w:pPr>
        <w:pStyle w:val="Normal"/>
        <w:jc w:val="both"/>
        <w:rPr>
          <w:sz w:val="24"/>
          <w:lang w:val="tr-TR"/>
        </w:rPr>
      </w:pPr>
      <w:r>
        <w:rPr>
          <w:sz w:val="24"/>
          <w:lang w:val="tr-TR"/>
        </w:rPr>
        <w:tab/>
        <w:t>Sayın Ecevit’in özerklik önerisine gelince; Sayın Ecevit’in özerklik önerisi de bir varsayıma dayanır. Eğer bir anlaşma olmadan Güney Kıbrıs’ı Avrupa Birliği’ne alırlarsa, Sayın Ecevit’in önerisi, özerklik ilkeleri içerisinde Kuzey Kıbrıs Türk Cumhuriyeti ile Türkiye Cumhuriyeti arasında bir birleşme yönüne gidilmesidir. Benim orda vurguladığım eğer bu olursa, eğer Güneydeki Rum Yönetimini tek yanlı ve tüm Kıbrıs adına yaptığı müracaatı kabul ederler  ki etmişlerdir, devam ettirirler, prosedürü uygularlar ve alırlarsa, kabul ederlerse o zaman Sayın Ecevit’in önerisi dahil dedim. Birlikte görürüz, dinleriz kaseti.</w:t>
      </w:r>
    </w:p>
    <w:p>
      <w:pPr>
        <w:pStyle w:val="Normal"/>
        <w:jc w:val="both"/>
        <w:rPr>
          <w:sz w:val="24"/>
          <w:lang w:val="tr-TR"/>
        </w:rPr>
      </w:pPr>
      <w:r>
        <w:rPr>
          <w:sz w:val="24"/>
          <w:lang w:val="tr-TR"/>
        </w:rPr>
      </w:r>
    </w:p>
    <w:p>
      <w:pPr>
        <w:pStyle w:val="Normal"/>
        <w:jc w:val="both"/>
        <w:rPr>
          <w:sz w:val="24"/>
          <w:lang w:val="tr-TR"/>
        </w:rPr>
      </w:pPr>
      <w:r>
        <w:rPr>
          <w:sz w:val="24"/>
          <w:lang w:val="tr-TR"/>
        </w:rPr>
        <w:tab/>
        <w:t>Bizim üzerinde durduğumuz durum da şudur dedim ve devam ettim. Türkiye ile Rum Yönetiminin Avrupa Birliği ile yaptığı her türlü antlaşmanın paralel antlaşmasını yapmak. Yine Güney Kıbrıs Rum Yönetiminin kendi anavatanı Yunanistan’la yaptığı antlaşmaların, aynen paralel antlaşmasını Türkiye ile yapmak suretiyle, Türkiye ile bir bütünlük içerisine girmek bizim için yegâne alternatiftir dedim ve aynı şeyi yine söylüyorum. İşte bu bizim politikamızdır diyorum. Bunu temaslarımızda da  ortaya koyduğumuz zaman, bir soru ile karşılaşmıştım. Peki Kuzey Kıbrıs Türk Cumhuriyeti ne olacak dendi Türkiye ile böyle birşeye gidersek? Cevabım şöyle olmuştur.</w:t>
      </w:r>
    </w:p>
    <w:p>
      <w:pPr>
        <w:pStyle w:val="Normal"/>
        <w:jc w:val="both"/>
        <w:rPr>
          <w:sz w:val="24"/>
          <w:lang w:val="tr-TR"/>
        </w:rPr>
      </w:pPr>
      <w:r>
        <w:rPr>
          <w:sz w:val="24"/>
          <w:lang w:val="tr-TR"/>
        </w:rPr>
      </w:r>
    </w:p>
    <w:p>
      <w:pPr>
        <w:pStyle w:val="Normal"/>
        <w:jc w:val="both"/>
        <w:rPr>
          <w:sz w:val="24"/>
          <w:lang w:val="tr-TR"/>
        </w:rPr>
      </w:pPr>
      <w:r>
        <w:rPr>
          <w:sz w:val="24"/>
          <w:lang w:val="tr-TR"/>
        </w:rPr>
        <w:tab/>
        <w:t>Avrupa Birliği ülkelerinin kendi hükmü şahsiyetleri ne duruma girdi Avrupa Birliğine girdiklerinde? Ve eğer alınırsa ki alınmaması gerekir, alınacağına inanmıyorum diye orda da vurguladım, yani Avrupa Birliğinin bu hatayı yapacağına inanmıyorum, ama yapabilir.  Yaptığı anda da alternatifimiz budur. Güney Kıbrıs Rum Yönetiminin hükmü şahsiyeti ne olacak? Kıbrıs Cumhuriyeti sözüm ona adı altında olan devletin hükmü şahsiyeti ne olacak? Kalkar mı? Hayır kalkmaz. O zaman benim de Türkiye ile diyorum ki paralel antlaşmalar yapacağım. Benzer antlaşmalarla bir birliğe gideceğim Türkiye ile. Kuzey Kıbrıs Türk Cumhuriyeti’nin varlığı ortadan kalkar mı? Bana göre kalkmaz. Ne kadar kalkarsa Avrupa Birliği üye ülkelerinin hükmü şahsiyetleri ortadan Avrupa Birliği içerisinde bütünleştiklerinde, benim de o kadar kalkacak Türkiye ile aynı paralel antlaşmaları yaptığımda. Üzerinde durduğumuz ve sizin eleştiri konusu yaptığınız durum bu. Bir eleştiri konusu en başında söyledim, bir daha vurgulayayım ve sözlerimi bağlayayım.Orda yapılan konuşmalarda Kıbrıs Türk halkının varlığı, Kuzey Kıbrıs Türk Cumhuriyetinin varlığı hiç dikkate alınmadı.  Çok yanlış bir değerlendirme   Bir daha izlemenizi tavsiye ederim.  Çünkü sonuç, zaten sonuçtan belli.  Ağırlıkla üzerinde durulan bu politik görüşlerden sonra üzerinde ağırlıkla durulan konu, ekonomik açıdan Kuzey Kıbrıs Türk Cumhuriyetinin yüceltilmesi, Kuzey Kıbrıs Türk Cumhuriyetinin yeni bir ekonomik yapıya kavuşturulması suretiyle alınacak dinamik kararlarla bu yapı içerisinde daha rasyonel yapı içerisinde Kuzey Kıbrıs Türk Cumhuriyetinin güçlü bir ekonomik yapıya kavuşturulması gerektiği ve Türkiye’nin de bu yönde kendisine düşen, üzerine düşen anavatanımız olarak, garantörümüz olarak görevler bulunduğu şeklinde bir sonuçtu.  Tekrar ediyorum, birlikte izleyebiliriz bunu.  Avrupa Birliği ile ilgili benim üzerinde duracağım tekrar babında şudur;  ve sözlerimi bağlayacağım.  Avrupa Birliği konusu, her zaman söylediğimiz gibi gündeme, bir andlaşmadan sonra gelir ki bunda bir konsensusumuz  var.  Andlaşmadan sonra gündeme geldiğinde bile biraz evvel izah ettiğim tarihe ve mevcut andlaşmalara göre kurulan denge Türkiye ile Yunanistan arasında varolan üzerine bağladım şeyi, eğer Türkiye’nin konuyu, konuyu oraya bağlamıştım, Türkiye’nin içinde olmayacağı bir Avrupa Birliğine giriş Kuzey Kıbrıs Türk Cumhuriyeti dolayısıyle Kıbrıs Türk halkının Kıbrıs’taki varlığının ortadan kalkması sonucunu doğurabilir ve doğurur görüşündeyiz.  Düşünebilir misiniz Yunanistan üye olacak, özgürlükler uygulanacak, Yunanistan’dan nüfus akımı da gelecek, bilmem mal edinme hakkı da gelecek, şu gelecek, bu gelecek bir Avrupa Birliği içerisinde ve Türkiye orda yok.  Bizim halimiz ne olur, bizim burdaki varlığımız ne olur?  Bu nedenle burda da görüşümüz kesindir.  Türkiye’nin içinde olmayacağı bir Avrupa Birliğine bizim Kuzey Kıbrıs Türk Cumhuriyeti olarak evet dememiz mümkün değildir.  Bu da Kuzey Kıbrıs Türk Cumhuriyetinin varlığına, temeli bu görüşün, Kuzey Kıbrıs Türk Cumhuriyetinin ve Kıbrıs Türk halkının Kıbrıs’taki varlığına dayalı bir görüştür ve bir politika belirlemesidir.  Hiç vesayet altına sokmak yok.  Kendi görüşümüz budur, Hükümetimizin görüşü de budur.  Ortak partilerin görüşü de budur.  Ben bunu vurgulayabilirim, her zaman da söyleyebilirim.  Şahsi görüşüm de budur.  Çok tehlikelidir, ama tartışma.  tartışmayı yaparız.   Kültürlü insanlarız, medeni insanlarız.  Tabiidir ki karşılıklı görüşler olacaktır bunları oturarak tartışalım.  Hiç ona itirazım yok.  Ama görüş ve düşünce ve politika budur , bu olması gerekir.  Ben bunları söylüyorum ve beni dinlediğiniz için hepinize teşekkür ediyorum.</w:t>
      </w:r>
    </w:p>
    <w:p>
      <w:pPr>
        <w:pStyle w:val="Normal"/>
        <w:jc w:val="both"/>
        <w:rPr>
          <w:sz w:val="24"/>
          <w:lang w:val="tr-TR"/>
        </w:rPr>
      </w:pPr>
      <w:r>
        <w:rPr>
          <w:sz w:val="24"/>
          <w:lang w:val="tr-TR"/>
        </w:rPr>
      </w:r>
    </w:p>
    <w:p>
      <w:pPr>
        <w:pStyle w:val="Normal"/>
        <w:jc w:val="both"/>
        <w:rPr>
          <w:sz w:val="24"/>
          <w:lang w:val="tr-TR"/>
        </w:rPr>
      </w:pPr>
      <w:r>
        <w:rPr>
          <w:sz w:val="24"/>
          <w:lang w:val="tr-TR"/>
        </w:rPr>
        <w:tab/>
        <w:t>Cumhurbaşkanımızın dini konularla ilgili dine yaklaşımını bilmeyen yok.  Kendileri çok açıkladılar.  Ben onların adına sözcülük yapacak değilim.  Ama Atatürkçülüğe, laikliğe  verdiği önemi her zaman vurguladıklarını da biliyorum.  Yayınlanmış kitapları da vardır.  Laiklik, Atatürkçülük din düşmanlığı değildir.  Siz din düşmanlığı yapıyorsunuz anlamında söylemiyorum.  Ben Sayın Cumhurbaşkanının yaklaşımını söylüyorum.  Bu bir katı bir şekilde dini görüşleri savunanlara verilen bir cevaptı.  Laikliği din düşmanlığı gibi gösterenlere verilen bir cevaptı.  Bu tutum da benim bildiğim, benim gördüğüm, değerlendirdiğim kadarı ile Sayın Cumhurbaşkanının bu görüşlerinde bu tutumunda bir istikrar vardır ve bu bizim de, benim de şahsen katıldığım bu görüşler doğrultusunda görüşlerini ortaya koymaktadır.  Yani din konusundaki görüşleri Atatürkçülük esastır, Atatürk ilkeleri esastır, laiklik, laik devlet prensipleri esastır.  Laikliğe gölge düşürecek herhangi bir şey yapılmaz.  Ama dini inanç da olur.  Çünkü Atatürkçülük ve laiklik din düşmanlığı değildir.  Bu mesaj size değil.  Bu mesaj şeyedir diyorum ama bu çerçevede bu kadarını olsun söylemek istedim.  teşekkür ediyoru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w:t>
      </w:r>
    </w:p>
    <w:p>
      <w:pPr>
        <w:pStyle w:val="Normal"/>
        <w:jc w:val="both"/>
        <w:rPr>
          <w:sz w:val="24"/>
          <w:lang w:val="tr-TR"/>
        </w:rPr>
      </w:pPr>
      <w:r>
        <w:rPr>
          <w:sz w:val="24"/>
          <w:lang w:val="tr-TR"/>
        </w:rPr>
      </w:r>
    </w:p>
    <w:p>
      <w:pPr>
        <w:pStyle w:val="Normal"/>
        <w:jc w:val="both"/>
        <w:rPr>
          <w:sz w:val="24"/>
          <w:lang w:val="tr-TR"/>
        </w:rPr>
      </w:pPr>
      <w:r>
        <w:rPr>
          <w:sz w:val="24"/>
          <w:lang w:val="tr-TR"/>
        </w:rPr>
        <w:tab/>
        <w:t>Sayın Soyer, buyurun çok kısa olarak.</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 xml:space="preserve">FERDİ S. SOYER (Gazi Mağusa) - Sayın Başkan, değerli milletvekilleri; şimdi Sayın Taner Etkin’i dinlerken yine aynı çerçevede ne kadar doğru bir tespit yaptığım kararına oturduğum yerden yine ulaştım. Bir kere şunu söylemek istiyorum. Artık net bir şekilde bu konu konuşulmalıdır. Çözüm derken bir konsensus vardır. Bu çözümde sayılır ve bu artık ezbere bir söz olarak yerleşmiş durumdadır. </w:t>
      </w:r>
    </w:p>
    <w:p>
      <w:pPr>
        <w:pStyle w:val="Normal"/>
        <w:jc w:val="both"/>
        <w:rPr>
          <w:sz w:val="24"/>
          <w:lang w:val="tr-TR"/>
        </w:rPr>
      </w:pPr>
      <w:r>
        <w:rPr>
          <w:sz w:val="24"/>
          <w:lang w:val="tr-TR"/>
        </w:rPr>
      </w:r>
    </w:p>
    <w:p>
      <w:pPr>
        <w:pStyle w:val="Normal"/>
        <w:jc w:val="both"/>
        <w:rPr/>
      </w:pPr>
      <w:r>
        <w:rPr>
          <w:sz w:val="24"/>
          <w:lang w:val="tr-TR"/>
        </w:rPr>
        <w:tab/>
        <w:t>Çözüm derken bu memlekette insanlar iki bölgeli, iki toplumlu, siyasi eşitliğe dayalı ve altını çizer 1960 Garanti ve İttifak Antlaşmalarının geçerli olacağı ve bu çerçevede 1960Antlaşmalarına dayalı bir federal çözümdür. Dolayısıyle çözüm diye konuşulurken, 1960 Garanti ve İttifak Antlaşmalarının sözkonusu alınması ve istenmesi bir toplumsal konsensustur ve bu aranmaktadır bir çözümde ve bunun bulunması demek, Türkiye ile Yunanistan arasındaki 1923’ten beri varolan ve oluşturulan dengenin Kıbrıs çerçevesinde de bir devamını sağlayacak temeldir ve özdür. Dolayısıyle çözümden bahsedildiği zaman, 1960 Garanti ve İttifak Antlaşmalarının bulunacağı bir sentez Türkiye’nin de, Kıbrıs Türk Toplumunun da temel stratejik çıkarlarına uygundur ve bu doğrultuda ele alınması gereken bir sentezdir. Bunun dışında bir arayış yoktur. Dolayısıyle çözüm bunlarla mümkündür ve bir çözüm karşılıklı kabule dayalı olacağına göre, bunları ihtiva etmesi, muhteva etmesi kaçınılmazdır.  Bu olduğuna göre, herhangi federal çözümde bu unsurlar olmayacakmış noktasından hareket ederek, varsayımlara dayalı olarak Türkiye’nin haklarının ve Kıbrıs Türk Toplumunun varlığının zedeleneceği görüşüne ulaşıp, görüşler üretmek hatadır. Çünkü bu doğrudan doğruya bir insanın yaşamasını, ille nefes almasını da sürekli söyleyerek tarif etmek gibi bir hadise ile mümkün değildir. Dolayısıyle bu oldukça yanlıştır ve bize göre bu bulunduğu ve bir çözüm bütün unsurlarla beraber yine 1960 Garanti ve İttifak Antlaşmalarını da kapsayan bir çerçevede bulunduktan sonra Federal Kıbrıs’ta, Federal Kıbrıs çatısı altında Kıbrıs’ın Avrupa Birliği’ne üyeliğinin toplumumuzun çıkarları açısından da temel bir özelliği vardır. Bu toplum herşeyden evvel şunu bilmesi lâzımdır herkesin. Dans eden, ölen, doğan, ağlayan,evlenen, aşık olan, üreten, çiçek yetiştiren, güzel şeyler yapan insanlarla, dünyanın başka yerindeki insanlar gibi varolan bir insan topluluğudur. Bu insan topluluğu var olabilmesi için istikrara, güvene, demokrasiye ve bu çerçevede bir siyasi çözüme acilen ihtiyacı vardır. İlelebet askeri çerçevede gerginliklerin her an devam edip, çatışma kültürünün var olduğu bir yerde artık bu toplum gülen, ağlayan, ölen, evlenen, dans eden, çiçek yetiştirmek, başka iş yapmak, kendi evlâdını yetiştirmek noktasındaki olgudan ve insani değerlerden yoksunlaşmaya başladı ve bu yoksunlaşma bu toplumu giderek o açık oturumda Sayın Halil Paşa’nın yalnızca bir Akıncılar ve askeri bir ünit olarak görme kültürüne götürür ve bu toplumu yokoluşa götürür.  Bu toplumu Kıbrıs’ta en büyük tehlike  çözümsüzlüğün sürmesi çerçevesinde Kıbrıs Türk Toplumunun bu bahsettiğim gülen, ağlayan, evlenen, ölen ve üreten bir karakterden yoksun olacağı bir yapıya gitmesidir. Bu çözüm bulunmadığı takdirde bu Kıbrıs’taki askeri gerginliğin Türkiye ile Yunanistan’ın çatışma noktasının sürekli gergin ipine devam edeceğini göstermektedir. Yunanistan’daki fanatiklerin, Kıbrıs Rum tarafındaki fanatiklerin de bunu istediğini açıkça görmekteyiz. İpin bu kadar gergin olduğu, çatışmanın bu kadar yoğun olduğu bir yerde gülen ve ağlayan ve üreten bir toplumu sizin varetmeniz mümkün değildir ve Avrupa Birliği’ne girişte düşündüğünüzü ifade ettiniz, Kıbrıs Türk Toplumunun yok olma noktası işte burada başlar. Kaldı ki biz Avrupa Birliğine böylesi bir çözümün eşit tarafı olarak gireceğimiz için Federal Kıbrıs’ta biz Rumlar kadar başat bir toplum olacağız. Nasıl yok olacağız biz bir federal çatının kurucu ortağı olarak Avrupa Birliği’nde Türkiye’nin 1960 Garanti ve İttifak Antlaşması çerçevesinde bulunan bir çözümde girdiğimizde nasıl yok olacağız.Yöneten bir toplum olacağız, siyasi eşiti olacağız. Gali Fikirler Dizisinde ya Cumhurbaşkanı, ya Dışişleri Bakanı ikisinden biri Kıbrıslı Türkten olacak.  Yürütme kurulunda siyasi eşitlik, yürütmede siyasi eşitlik, dış dünyada temsiliyette siyasi eşitliğin bulunacağı bir yapıda başak bir toplumun bulunacağı bir federal Kıbrıs’ta biz nasıl yok olacağız?  Biz azınlık değiliz ki, azınlık haklarını talep etmiyoruz ki.  Siyasi eşit yöneticilik, başak toplum olma olgusunu takdim ediyoruz ve böyle bir noktada Federal Kıbrıs çatısında aksine Kıbrıs Türk toplumunun kurucu ortak olarak bulunduğu bir Federal Kıbrıs’ın Avrupa Birliğine girişi Türkiye’nin de bize göre menfaatinedir ve Türkiye’nin Avrupa Birliği ile olan ilişkilerinin kolaylaşmasına katkı olacak bir unsurdur ve Yunanistan’ın tek taraflı vetolarının ve bu çerçevedeki girişimlerinin önüne geçecek ciddi bir hadise, büyük bir köprübaşı olacaktır.  Dolayısıyle Avrupa Birliğine girişin bu anlamdaki girişin Türkiye’nin ve Kıbrıs Türk toplumunun hayati ve stratejik çıkarlarına uygun olduğuna inanıyoruz.  Biz de buna inanıyoruz.  Bunu tartışalım.  Ama bu noktada benim üzerinde durduğum açık ve kesindir.  Dışişleri Bakanının varsayımlara dayalı bir olguyu sürdürmek hakkı teknik düzeyde vardır.  Bireysel düzeyde de vardır ama bir açık oturumda Dışişleri bakanının özerk bölge olgusuna varsayımlara dayalı olarak bir görüş getirilmesine kanıma göre düşünce üretmesi doğru değildir.Devletin kendi içerisindeki istikrarı ve politikasının bütünlüğü ile bu çelişki içermektedir.Benim eleştirdiğim budur.  Sayın taner Etkin kendi siyasi görüşlerini teknik adamları kendi partisi başka görüşler bütün bu varsayımlara dayalı olarak çalışmalar, düşünceler üretme konusunda elbette özgürdürler ve yapmaları gerekir ve bizlerle de bunu tartışmaları gerekir.  Başka türlü toplumsal bir sentez çıkmaz.  Ama benim üzerinde durduğum eğer Avrupa Birliği kapısı kapanırsa noktasından ki bu subjektif bir veri olarak Sayın Erol Manisalı tarafından ifade edilmiştir ve kapatılmıştır noktasına konu getirilmiştir ki bu son derece yanlıştır ve Türkiye’nin çıkarları ile de çelışki içerisindedir.  O sayın kişinin kendi görüşü olabilir.  Avrupa Birliğine Türkiye üye olmasın.  O olabilir onun görüşü.  Ama bu subjektif görüşüne dayanarak Dışişleri Bakanının böylesi kamuya açık bir toplantıda bu varsayımla indekslenerek özerk bölge önerisine yaklaşması doğru değildir.Benim eleştirdiğim budur. Kaldı ki son olarak şunu söylemek istiyorum.  Türkiye ile Kıbrıs Türk toplumunun özel andlaşmalar yapması bana göre çok geri bir adımdır sayın Taner Etkin.  Çünkü siz Türkiye’nin ve Kıbrıs Türk toplumunun uluslararası kabul gören 1960’daki statü ve fonksiyonunu terkediyorsunuz demektir.  Bu son derece yanlıştır ve bunun Türkiye ile Kuzey Kıbrıs Türk Cumhuriyeti arasında yapılacak bu tür konulardaki bir andlaşmanın bir değeri var elbette, ama bunların değerinin toplamı Türkiye ve Kıbrıs Türk toplumunun 1960’da elde ettiği statü ve hakların yerine geçmez.  Bizim aksine bunu temel alacak, bunu sarsmayacak, bundan gerilemeyecek siyasetlere ihtiyacımız vardır ve özerk bölge çerçevesinde getirdğiniz öneri 1960’ın gerisindedir.  Türkiye’nin ve Kıbrıs Türk toplumunun çıkarlarının da gerisindedir.  Stratejik temel noktalarının da gerisindedir ve Kıbrıs Sorununa bir çözüm getirmeyecektir.  Aksine böyle bir tavır Türkiye ile Yunanistan’ın çatışmasını artıracaktır.  Türkiye ile Avrupa topluluğunun arasında gerginleştirilen ipin daha da gerginleştirilmesine sebep olacaktır ve Kıbrıs’ta gülen,ağlayan, evlenen, dans eden ve etmesi gereken bu toplumun ihtiyaçlarına da cevap vermeyecektir ve tamamen askeri çözümlerin ve askeri güçlerin çatıştığı bir noktaya bu adayı getirecektir.  Bizim de görüşümüz budur ve kaldı ki bu noktada bu varsayımlara dayalı olarak öne sürülen tüm görüşler bu tezimizi doğrulamaktadır.  Neden?  Çünkü sizin dediğiniz gibi yıllardır bir varsayıma dayalı olarak getirilen tez çözüm çözümsüzlüktür görüşü idi ve bu çözüm çözümsüzlüktür görüşünün devamı olan federal çözümü aramama ve özerk bölge çerçevesinde bir başka yan yola sapma yaklaşımı da göstermektedir bize ki bugüne kadar geldiğimiz süreçte bu varsayımlara dayalı temeldeki tezlerle tek birşey sağlanmıştır.  O da Rum tarafının tek yanlı Avrupa Birliğine başvurma zeminini doğurmuştur.Bu zemin yanlış bir zemindir. Bu zeminin engellemenin, gidermenin yolu bu çerçeveden çıkmak, bu varsayım başlığı altında koyduğunuz ve çözüm çözümsüzlüktür siyasetinin bir nevi devamı olan ve çözümü aramayan,  ondan kaçan yani yaklaşımlara bir çerçevede kaynaklık eden bu görüşlerden uzaklaşmaktır ve çözümü zorlamaktır. Çözüm de 77 ve 79 da  1960 Garanti itifak Antlaşmaları ile ifade ettiği çerçevede ve zikredildiği biçimde  adı konmuştur. İki bölgeli, siyasi eşitliğe dayalı, 60 Garanti İtifak Antlaşmalarını kapsayan federal bir özdür. Bu öze dönmek ve bunu üretmek gerekmektedir. Bundan çıkmak veyahutta bundan kaçabilmek için yeni yeni tezler ve varsayımlar üretmek bizi çözüme götürmeyecektir. Aksine gerginliği bu Adada artıracaktır. Çözüm ancak konuya taraf ülkelerin üzeründe anlaşacağı bir ortak sentezdir. Bu da Türkiye-Yunanistan, Kıbrıs Türk toplumu ve Kıbrıs Rum toplumunun üzerinde buluşup anlaşabilecekleri bir sentez olabilir ancak. Teşe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Soyer. Sayın milletvekilleri; gündem dışı...</w:t>
      </w:r>
    </w:p>
    <w:p>
      <w:pPr>
        <w:pStyle w:val="Normal"/>
        <w:jc w:val="both"/>
        <w:rPr>
          <w:sz w:val="24"/>
          <w:lang w:val="tr-TR"/>
        </w:rPr>
      </w:pPr>
      <w:r>
        <w:rPr>
          <w:sz w:val="24"/>
          <w:lang w:val="tr-TR"/>
        </w:rPr>
      </w:r>
    </w:p>
    <w:p>
      <w:pPr>
        <w:pStyle w:val="Normal"/>
        <w:jc w:val="both"/>
        <w:rPr>
          <w:sz w:val="24"/>
          <w:lang w:val="tr-TR"/>
        </w:rPr>
      </w:pPr>
      <w:r>
        <w:rPr>
          <w:sz w:val="24"/>
          <w:lang w:val="tr-TR"/>
        </w:rPr>
        <w:tab/>
        <w:t>DIŞİŞLERİ  VE SAVUNMA BAKANI TANER ETKİN (Yerinden) - Sayın Bakan.</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w:t>
      </w:r>
    </w:p>
    <w:p>
      <w:pPr>
        <w:pStyle w:val="Normal"/>
        <w:jc w:val="both"/>
        <w:rPr>
          <w:sz w:val="24"/>
          <w:lang w:val="tr-TR"/>
        </w:rPr>
      </w:pPr>
      <w:r>
        <w:rPr>
          <w:sz w:val="24"/>
          <w:lang w:val="tr-TR"/>
        </w:rPr>
      </w:r>
    </w:p>
    <w:p>
      <w:pPr>
        <w:pStyle w:val="Normal"/>
        <w:jc w:val="both"/>
        <w:rPr>
          <w:sz w:val="24"/>
          <w:lang w:val="tr-TR"/>
        </w:rPr>
      </w:pPr>
      <w:r>
        <w:rPr>
          <w:sz w:val="24"/>
          <w:lang w:val="tr-TR"/>
        </w:rPr>
        <w:tab/>
        <w:t>TANER ETKİN (Yerinden) (Devamla) - Genel görüşme haline sokmayacağım.</w:t>
      </w:r>
    </w:p>
    <w:p>
      <w:pPr>
        <w:pStyle w:val="Normal"/>
        <w:jc w:val="both"/>
        <w:rPr>
          <w:sz w:val="24"/>
          <w:lang w:val="tr-TR"/>
        </w:rPr>
      </w:pPr>
      <w:r>
        <w:rPr>
          <w:sz w:val="24"/>
          <w:lang w:val="tr-TR"/>
        </w:rPr>
      </w:r>
    </w:p>
    <w:p>
      <w:pPr>
        <w:pStyle w:val="Normal"/>
        <w:jc w:val="both"/>
        <w:rPr>
          <w:sz w:val="24"/>
          <w:lang w:val="tr-TR"/>
        </w:rPr>
      </w:pPr>
      <w:r>
        <w:rPr>
          <w:sz w:val="24"/>
          <w:lang w:val="tr-TR"/>
        </w:rPr>
        <w:tab/>
        <w:t>BAŞKAN - Değil zaten aynı konu üzerinde 2 sefer söz hakkınız vardır. Yalnız çok kısa olarak lütfen.</w:t>
      </w:r>
    </w:p>
    <w:p>
      <w:pPr>
        <w:pStyle w:val="Normal"/>
        <w:jc w:val="both"/>
        <w:rPr>
          <w:sz w:val="24"/>
          <w:lang w:val="tr-TR"/>
        </w:rPr>
      </w:pPr>
      <w:r>
        <w:rPr>
          <w:sz w:val="24"/>
          <w:lang w:val="tr-TR"/>
        </w:rPr>
      </w:r>
    </w:p>
    <w:p>
      <w:pPr>
        <w:pStyle w:val="Normal"/>
        <w:jc w:val="both"/>
        <w:rPr>
          <w:sz w:val="24"/>
          <w:lang w:val="tr-TR"/>
        </w:rPr>
      </w:pPr>
      <w:r>
        <w:rPr>
          <w:sz w:val="24"/>
          <w:lang w:val="tr-TR"/>
        </w:rPr>
        <w:tab/>
        <w:t>DIŞİŞLERİ VE SAVUNMA BAKANI TANER ETKİN - Sayın Başkan, değerli milletvekilleri, Çok kısa bir, iki noktayı vurgulamam gerekiyor. Bir defa Sayın Ferdi Sabit Soyer’in ortaya koyduğu görüşler içerisinde  sanki Kıbrıs Türk tarafı veya Türk tarafı olarak biz görüşmeyi istemiyoruz izlenimi de çıkabilir bu konuşmalardan. Bu yanlıştır. Bu şekilde ifadelerden vazgeçmemiz lâzımdır. Çünkü biz ısrarla söylüyoruz, görüşmeleri istemeyen, antlaşmaya ihtiyacı olmayan, antlaşmayı arzulamayan taraf Rum tarafıdır ve tutumları ile ortaya koymuştur. Son sınır olaylarıyla Adadaki gerginliği ortaya koyan, bilinçli şekilde belirli bir plan doğrultusunda  ortaya koyan Rum yönetimidir. Yunanistan’la birlikte onlardır diyoruz. Bizim politikamiz  bu esastadır yalnız politika değil reel politikadır. Gerçeklere dayalı politikadır, gerçekleri vurgulayan politikadır ve biz diyoruz bunu antlaşmaya ihtiyacı olan taraf Türk tarafıdır,biz antlaşmaya varız ve çağrılar  yapıyoruz. Gelin bu  görüşme masasına ortak zemin yoktur hikâyesini tutturdu Güney Kıbrıs Rum Yönetimi Başkanı Klerides. Halbuki var, bu kadar yıl harcanmış, bu kadar emek harcanmış, zaman harcanmış. Dünya ile alay ediyorlar, biz bunu diyoruz.  Görüşüyoruz gibi yaparak  görüşmeden kaçıyorlar. Bir antlaşma noktasına gelindiği anda imzayı atılması gereken noktada  yeniden cayıyorlar. Bunu Kiprianu da yapmıştır, bunu ve Vasiliou da yapmıştır. Vasiliou dünyayı kandırmıştır, evvela  Kiprianu kandırmıştır imzaya geliyorum demiştir, gelmiş, ben öyle bir şey demedim demiştir. Arkasından Vasiliou aynı şeyi yapmıştır. Ben antlaşma  taraftarıyım ve antlaşmayı sağlayacağım  diyerek gelmiştir. Ne olmuştur? Aynen Kiprianu’nun uyguladığı şekilde kaçmıştır. Onun ötesinde başka yaklaşımları da vardır bu yönde Rumların. Klerides, şimdiki Klerides  dünyaya evet ben 2 bölgelikliden yanayım diyor ve Rum halkı da bundan yanadır diyor. Klerides seçimlerini seçimlerini bir defa bu antlaşmaya karşıtı yaklaşımı ile propagandası ile kazanmıştır. Kiprianu’nun desteğini almak suretiyle de yapmıştır bunu. Bunları biz bilerek  hala daha kendi kendimizi mi suçlayacağız yani? Ha görüşlerimiz faklı olabilir onlar   tartışılır. Ben yine ısrarlıyım diyorum ki Türkiye’nin içinde olmadığı bir Avrupa Birliğine giriş bizim için mahfiyettir. Nedenlerini de ben  izah ediyorum. Siz bana nedenlerini izah edin niye etmez ben izah ediyorum, temele dayalı olarak izah ediyorum. Avrupa Birliğinin antlaşma niteliğine bu birliğin bir araya geliş prensiplerine bir bakarak bunu söylüyorum. Bir birimizi ikna edelim  ama şu andaki ortaya koyduğumuz politika bir Hükümet politikasıdır bunu da kesin olarak size söyleyeyim. Biz kendi aramızda bunu Hükümet olarak belirledik ve ortaya koyuyoruz. Söylemekte de yarar vardır şimdiden söylemekte  yarar vardır.</w:t>
      </w:r>
    </w:p>
    <w:p>
      <w:pPr>
        <w:pStyle w:val="Normal"/>
        <w:jc w:val="both"/>
        <w:rPr>
          <w:sz w:val="24"/>
          <w:lang w:val="tr-TR"/>
        </w:rPr>
      </w:pPr>
      <w:r>
        <w:rPr>
          <w:sz w:val="24"/>
          <w:lang w:val="tr-TR"/>
        </w:rPr>
      </w:r>
    </w:p>
    <w:p>
      <w:pPr>
        <w:pStyle w:val="Normal"/>
        <w:jc w:val="both"/>
        <w:rPr>
          <w:sz w:val="24"/>
          <w:lang w:val="tr-TR"/>
        </w:rPr>
      </w:pPr>
      <w:r>
        <w:rPr>
          <w:sz w:val="24"/>
          <w:lang w:val="tr-TR"/>
        </w:rPr>
        <w:tab/>
        <w:t>Özerk bölge, özerk bölge önerisi dediniz. Tekrar ediyorum, eğer Rum tarafını tek taraflı olarak yaptığı müracaatta Avrupa Birliğine alırlar  sonuç noktasına eğer götürülür ise  bizim için belirli  alternatifler kalır. Benim söylediğim şuydu:</w:t>
      </w:r>
    </w:p>
    <w:p>
      <w:pPr>
        <w:pStyle w:val="Normal"/>
        <w:jc w:val="both"/>
        <w:rPr>
          <w:sz w:val="24"/>
          <w:lang w:val="tr-TR"/>
        </w:rPr>
      </w:pPr>
      <w:r>
        <w:rPr>
          <w:sz w:val="24"/>
          <w:lang w:val="tr-TR"/>
        </w:rPr>
        <w:tab/>
        <w:t>Sayın Ecevit’in ortaya koyduğu özerklik konusu da dahil olmak üzere değerlendirilebilir, ama şu anda bizim tutumumuz, paralel anlaşmaları yapmak suretiyle Türkiye ile bütünleşmeye gitmektir ve varlığımızı sürdürerek gitmektir. Nasıl ki onların varlığı ortada kalacaksa, devam edecekse yani, bizim de aynı şekilde bu anlaşmaları yapmak suretiyle varlığımız, yine Kuzey Kıbrıs Türk Cumhuriyeti olarak sürecektir yaklaşımımız vardır.</w:t>
      </w:r>
    </w:p>
    <w:p>
      <w:pPr>
        <w:pStyle w:val="Normal"/>
        <w:jc w:val="both"/>
        <w:rPr>
          <w:sz w:val="24"/>
          <w:lang w:val="tr-TR"/>
        </w:rPr>
      </w:pPr>
      <w:r>
        <w:rPr>
          <w:sz w:val="24"/>
          <w:lang w:val="tr-TR"/>
        </w:rPr>
      </w:r>
    </w:p>
    <w:p>
      <w:pPr>
        <w:pStyle w:val="Normal"/>
        <w:jc w:val="both"/>
        <w:rPr>
          <w:sz w:val="24"/>
          <w:lang w:val="tr-TR"/>
        </w:rPr>
      </w:pPr>
      <w:r>
        <w:rPr>
          <w:sz w:val="24"/>
          <w:lang w:val="tr-TR"/>
        </w:rPr>
        <w:tab/>
        <w:t>Ben bunları da yeniden kayıtlara geçirmek üzere vurguladı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z Sayın Baka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Yerimden birşey...</w:t>
      </w:r>
    </w:p>
    <w:p>
      <w:pPr>
        <w:pStyle w:val="Normal"/>
        <w:jc w:val="both"/>
        <w:rPr>
          <w:sz w:val="24"/>
          <w:lang w:val="tr-TR"/>
        </w:rPr>
      </w:pPr>
      <w:r>
        <w:rPr>
          <w:sz w:val="24"/>
          <w:lang w:val="tr-TR"/>
        </w:rPr>
      </w:r>
    </w:p>
    <w:p>
      <w:pPr>
        <w:pStyle w:val="Normal"/>
        <w:jc w:val="both"/>
        <w:rPr>
          <w:sz w:val="24"/>
          <w:lang w:val="tr-TR"/>
        </w:rPr>
      </w:pPr>
      <w:r>
        <w:rPr>
          <w:sz w:val="24"/>
          <w:lang w:val="tr-TR"/>
        </w:rPr>
        <w:tab/>
        <w:t>BAŞKAN - Özür dilerim, ikinci sefer söz hakkınızı kullandınız. Üçüncü yanıt hakkınız yok. Kusura bakmayı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Hayır. Sayın Paşalar...</w:t>
      </w:r>
    </w:p>
    <w:p>
      <w:pPr>
        <w:pStyle w:val="Normal"/>
        <w:jc w:val="both"/>
        <w:rPr>
          <w:sz w:val="24"/>
          <w:lang w:val="tr-TR"/>
        </w:rPr>
      </w:pPr>
      <w:r>
        <w:rPr>
          <w:sz w:val="24"/>
          <w:lang w:val="tr-TR"/>
        </w:rPr>
      </w:r>
    </w:p>
    <w:p>
      <w:pPr>
        <w:pStyle w:val="Normal"/>
        <w:jc w:val="both"/>
        <w:rPr>
          <w:sz w:val="24"/>
          <w:lang w:val="tr-TR"/>
        </w:rPr>
      </w:pPr>
      <w:r>
        <w:rPr>
          <w:sz w:val="24"/>
          <w:lang w:val="tr-TR"/>
        </w:rPr>
        <w:tab/>
        <w:t>BAŞKAN - Kusura bakmayın Sayın Soye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Özür dilerim Sayın Olgun Paşalar, lütfen. Sayın Taner Etkin...</w:t>
      </w:r>
    </w:p>
    <w:p>
      <w:pPr>
        <w:pStyle w:val="Normal"/>
        <w:jc w:val="both"/>
        <w:rPr>
          <w:sz w:val="24"/>
          <w:lang w:val="tr-TR"/>
        </w:rPr>
      </w:pPr>
      <w:r>
        <w:rPr>
          <w:sz w:val="24"/>
          <w:lang w:val="tr-TR"/>
        </w:rPr>
      </w:r>
    </w:p>
    <w:p>
      <w:pPr>
        <w:pStyle w:val="Normal"/>
        <w:jc w:val="both"/>
        <w:rPr>
          <w:sz w:val="24"/>
          <w:lang w:val="tr-TR"/>
        </w:rPr>
      </w:pPr>
      <w:r>
        <w:rPr>
          <w:sz w:val="24"/>
          <w:lang w:val="tr-TR"/>
        </w:rPr>
        <w:tab/>
        <w:t>BAŞKAN - İçtüzüğün dışına çıkamam, lütfe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Hayır efendim, benim açıklama hakkım var. Çünkü benim söylemediği...</w:t>
      </w:r>
    </w:p>
    <w:p>
      <w:pPr>
        <w:pStyle w:val="Normal"/>
        <w:jc w:val="both"/>
        <w:rPr>
          <w:sz w:val="24"/>
          <w:lang w:val="tr-TR"/>
        </w:rPr>
      </w:pPr>
      <w:r>
        <w:rPr>
          <w:sz w:val="24"/>
          <w:lang w:val="tr-TR"/>
        </w:rPr>
      </w:r>
    </w:p>
    <w:p>
      <w:pPr>
        <w:pStyle w:val="Normal"/>
        <w:jc w:val="both"/>
        <w:rPr>
          <w:sz w:val="24"/>
          <w:lang w:val="tr-TR"/>
        </w:rPr>
      </w:pPr>
      <w:r>
        <w:rPr>
          <w:sz w:val="24"/>
          <w:lang w:val="tr-TR"/>
        </w:rPr>
        <w:tab/>
        <w:t>BAŞKAN - Peki, yerinizde iki kelime ile lütfen.</w:t>
      </w:r>
    </w:p>
    <w:p>
      <w:pPr>
        <w:pStyle w:val="Normal"/>
        <w:jc w:val="both"/>
        <w:rPr>
          <w:sz w:val="24"/>
          <w:lang w:val="tr-TR"/>
        </w:rPr>
      </w:pPr>
      <w:r>
        <w:rPr>
          <w:sz w:val="24"/>
          <w:lang w:val="tr-TR"/>
        </w:rPr>
      </w:r>
    </w:p>
    <w:p>
      <w:pPr>
        <w:pStyle w:val="Normal"/>
        <w:jc w:val="both"/>
        <w:rPr>
          <w:sz w:val="24"/>
          <w:lang w:val="tr-TR"/>
        </w:rPr>
      </w:pPr>
      <w:r>
        <w:rPr>
          <w:sz w:val="24"/>
          <w:lang w:val="tr-TR"/>
        </w:rPr>
        <w:tab/>
        <w:t>SALİH USAR (Girne) (Yerinden)- Son söz milletvekilinindir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enim söylemediğim, benim görüşümü söylemedi, İçtüzüğe göre de şeydir, ama o ayrı. Ben ileri götürmek istemiyorum bu aşamada.</w:t>
      </w:r>
    </w:p>
    <w:p>
      <w:pPr>
        <w:pStyle w:val="Normal"/>
        <w:jc w:val="both"/>
        <w:rPr>
          <w:sz w:val="24"/>
          <w:lang w:val="tr-TR"/>
        </w:rPr>
      </w:pPr>
      <w:r>
        <w:rPr>
          <w:sz w:val="24"/>
          <w:lang w:val="tr-TR"/>
        </w:rPr>
      </w:r>
    </w:p>
    <w:p>
      <w:pPr>
        <w:pStyle w:val="Normal"/>
        <w:jc w:val="both"/>
        <w:rPr>
          <w:sz w:val="24"/>
          <w:lang w:val="tr-TR"/>
        </w:rPr>
      </w:pPr>
      <w:r>
        <w:rPr>
          <w:sz w:val="24"/>
          <w:lang w:val="tr-TR"/>
        </w:rPr>
        <w:tab/>
        <w:t>Benim söylemediğim bir noktayı Sayın Taner Etkin dile getirdi. Bu yaptığım konuşma ile Toplumlararası Görüşmelere karşı taraf Rum tarafıdır ve sanki, Sayın Soyer dedi, bizim toplumumuzun Toplumlararası Görüşmelere istekli olmadığı şeklinde bir mesaj verdi bu kürsüden dedi. Son derece yanlıştır.</w:t>
      </w:r>
    </w:p>
    <w:p>
      <w:pPr>
        <w:pStyle w:val="Normal"/>
        <w:jc w:val="both"/>
        <w:rPr>
          <w:sz w:val="24"/>
          <w:lang w:val="tr-TR"/>
        </w:rPr>
      </w:pPr>
      <w:r>
        <w:rPr>
          <w:sz w:val="24"/>
          <w:lang w:val="tr-TR"/>
        </w:rPr>
      </w:r>
    </w:p>
    <w:p>
      <w:pPr>
        <w:pStyle w:val="Normal"/>
        <w:jc w:val="both"/>
        <w:rPr>
          <w:sz w:val="24"/>
          <w:lang w:val="tr-TR"/>
        </w:rPr>
      </w:pPr>
      <w:r>
        <w:rPr>
          <w:sz w:val="24"/>
          <w:lang w:val="tr-TR"/>
        </w:rPr>
        <w:tab/>
        <w:t>DIŞİŞLERİ VE SAVUNMA BAKANI TANER ETKİN (Yerinden)- Öyle değerlendirdim. Değilse, tama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Aksine, bizzat bu Toplumlararası Görüşmelerden kaçan ve kaçmak niyetinde bulunan Rum tarafına özerk bölge önerisini resmi görüşümüzün ve ifade ettiğimiz tezlerin dışında sunmakla, Sayın Taner Etkin Rum tarafına Toplumlararası Görüşmelerden kaçma zemini yaratmaktadır. Buna inanıyorum.</w:t>
      </w:r>
    </w:p>
    <w:p>
      <w:pPr>
        <w:pStyle w:val="Normal"/>
        <w:jc w:val="both"/>
        <w:rPr>
          <w:sz w:val="24"/>
          <w:lang w:val="tr-TR"/>
        </w:rPr>
      </w:pPr>
      <w:r>
        <w:rPr>
          <w:sz w:val="24"/>
          <w:lang w:val="tr-TR"/>
        </w:rPr>
      </w:r>
    </w:p>
    <w:p>
      <w:pPr>
        <w:pStyle w:val="Normal"/>
        <w:jc w:val="both"/>
        <w:rPr>
          <w:sz w:val="24"/>
          <w:lang w:val="tr-TR"/>
        </w:rPr>
      </w:pPr>
      <w:r>
        <w:rPr>
          <w:sz w:val="24"/>
          <w:lang w:val="tr-TR"/>
        </w:rPr>
        <w:tab/>
        <w:t>TANER ETKİN (Yerinden)(Devamla)- İkinci kez vurguladım. Galiba ne söylediğimizi anlamıyorsunu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Dolayısıyla bunu aynen...</w:t>
      </w:r>
    </w:p>
    <w:p>
      <w:pPr>
        <w:pStyle w:val="Normal"/>
        <w:jc w:val="both"/>
        <w:rPr>
          <w:sz w:val="24"/>
          <w:lang w:val="tr-TR"/>
        </w:rPr>
      </w:pPr>
      <w:r>
        <w:rPr>
          <w:sz w:val="24"/>
          <w:lang w:val="tr-TR"/>
        </w:rPr>
      </w:r>
    </w:p>
    <w:p>
      <w:pPr>
        <w:pStyle w:val="Normal"/>
        <w:jc w:val="both"/>
        <w:rPr>
          <w:sz w:val="24"/>
          <w:lang w:val="tr-TR"/>
        </w:rPr>
      </w:pPr>
      <w:r>
        <w:rPr>
          <w:sz w:val="24"/>
          <w:lang w:val="tr-TR"/>
        </w:rPr>
        <w:tab/>
        <w:t>BAŞKAN - Peki efendim, konu açığa çıkmıştır.</w:t>
      </w:r>
    </w:p>
    <w:p>
      <w:pPr>
        <w:pStyle w:val="Normal"/>
        <w:jc w:val="both"/>
        <w:rPr>
          <w:sz w:val="24"/>
          <w:lang w:val="tr-TR"/>
        </w:rPr>
      </w:pPr>
      <w:r>
        <w:rPr>
          <w:sz w:val="24"/>
          <w:lang w:val="tr-TR"/>
        </w:rPr>
      </w:r>
    </w:p>
    <w:p>
      <w:pPr>
        <w:pStyle w:val="Normal"/>
        <w:jc w:val="both"/>
        <w:rPr>
          <w:sz w:val="24"/>
          <w:lang w:val="tr-TR"/>
        </w:rPr>
      </w:pPr>
      <w:r>
        <w:rPr>
          <w:sz w:val="24"/>
          <w:lang w:val="tr-TR"/>
        </w:rPr>
        <w:tab/>
        <w:t>TANER ETKİN (Yerinden)(Devamla)- Açığa çıkmıştır. Eğer öyle değilse konuşmanız,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gündem dışı konuşmalar ve yanıtları bölümü tamamlanmıştır. Şimdi Onaya ve Bilgiye Sunuş işlemleri yapılacaktır.</w:t>
      </w:r>
    </w:p>
    <w:p>
      <w:pPr>
        <w:pStyle w:val="Normal"/>
        <w:jc w:val="both"/>
        <w:rPr>
          <w:sz w:val="24"/>
          <w:lang w:val="tr-TR"/>
        </w:rPr>
      </w:pPr>
      <w:r>
        <w:rPr>
          <w:sz w:val="24"/>
          <w:lang w:val="tr-TR"/>
        </w:rPr>
      </w:r>
    </w:p>
    <w:p>
      <w:pPr>
        <w:pStyle w:val="Normal"/>
        <w:jc w:val="both"/>
        <w:rPr>
          <w:sz w:val="24"/>
          <w:lang w:val="tr-TR"/>
        </w:rPr>
      </w:pPr>
      <w:r>
        <w:rPr>
          <w:sz w:val="24"/>
          <w:lang w:val="tr-TR"/>
        </w:rPr>
        <w:tab/>
        <w:t>Okutulup onaya sunulacaklar bölümünde birinci husus, 1990 Cumhurbaşkanlığı ve Milletvekilliği Seçim Suçlarını Araştırmak Üzere Kurulan Meclis Araştırma Komitesi Başkanlığının, Komiteye yeni bir sürenin verilmesine ilişkin tezkeredir.</w:t>
      </w:r>
    </w:p>
    <w:p>
      <w:pPr>
        <w:pStyle w:val="Normal"/>
        <w:jc w:val="both"/>
        <w:rPr>
          <w:sz w:val="24"/>
          <w:lang w:val="tr-TR"/>
        </w:rPr>
      </w:pPr>
      <w:r>
        <w:rPr>
          <w:sz w:val="24"/>
          <w:lang w:val="tr-TR"/>
        </w:rPr>
      </w:r>
    </w:p>
    <w:p>
      <w:pPr>
        <w:pStyle w:val="Normal"/>
        <w:jc w:val="both"/>
        <w:rPr>
          <w:sz w:val="24"/>
          <w:lang w:val="tr-TR"/>
        </w:rPr>
      </w:pPr>
      <w:r>
        <w:rPr>
          <w:sz w:val="24"/>
          <w:lang w:val="tr-TR"/>
        </w:rPr>
        <w:tab/>
        <w:t>Tezkereyi okuyunuz lütfen.</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1990 CUMHURBAŞKANLIĞI VE MİLLETVEKİLLİĞİ</w:t>
      </w:r>
    </w:p>
    <w:p>
      <w:pPr>
        <w:pStyle w:val="Normal"/>
        <w:jc w:val="center"/>
        <w:rPr>
          <w:sz w:val="24"/>
          <w:lang w:val="tr-TR"/>
        </w:rPr>
      </w:pPr>
      <w:r>
        <w:rPr>
          <w:sz w:val="24"/>
          <w:lang w:val="tr-TR"/>
        </w:rPr>
        <w:t>SEÇİM SUÇLARINI ARAŞTIRMAK ÜZERE KURULAN</w:t>
      </w:r>
    </w:p>
    <w:p>
      <w:pPr>
        <w:pStyle w:val="Normal"/>
        <w:jc w:val="center"/>
        <w:rPr>
          <w:sz w:val="24"/>
          <w:lang w:val="tr-TR"/>
        </w:rPr>
      </w:pPr>
      <w:r>
        <w:rPr>
          <w:sz w:val="24"/>
          <w:lang w:val="tr-TR"/>
        </w:rPr>
        <w:t>MECLİS ARAŞTIRMA KOMİTESİ BAŞKANLIĞI</w:t>
      </w:r>
    </w:p>
    <w:p>
      <w:pPr>
        <w:pStyle w:val="Normal"/>
        <w:jc w:val="center"/>
        <w:rPr>
          <w:sz w:val="24"/>
          <w:lang w:val="tr-TR"/>
        </w:rPr>
      </w:pPr>
      <w:r>
        <w:rPr>
          <w:sz w:val="24"/>
          <w:lang w:val="tr-TR"/>
        </w:rPr>
      </w:r>
    </w:p>
    <w:p>
      <w:pPr>
        <w:pStyle w:val="Normal"/>
        <w:jc w:val="right"/>
        <w:rPr>
          <w:sz w:val="24"/>
          <w:lang w:val="tr-TR"/>
        </w:rPr>
      </w:pPr>
      <w:r>
        <w:rPr>
          <w:sz w:val="24"/>
          <w:lang w:val="tr-TR"/>
        </w:rPr>
        <w:t>Tarih: 22 Kasım 1996</w:t>
      </w:r>
    </w:p>
    <w:p>
      <w:pPr>
        <w:pStyle w:val="Normal"/>
        <w:jc w:val="right"/>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Komitemiz, verilen sürede çalışmalarını tamamlayamamış olup, İçtüzüğün 120’nci maddesinin (4)’üncü fıkrası uyarınca yeni iki aylık ek bir sürenin verilmesi yönünde gereğinin yapılmasını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Ahmet KAŞİF</w:t>
      </w:r>
    </w:p>
    <w:p>
      <w:pPr>
        <w:pStyle w:val="Normal"/>
        <w:jc w:val="right"/>
        <w:rPr>
          <w:sz w:val="24"/>
          <w:lang w:val="tr-TR"/>
        </w:rPr>
      </w:pPr>
      <w:r>
        <w:rPr>
          <w:sz w:val="24"/>
          <w:lang w:val="tr-TR"/>
        </w:rPr>
        <w:t>Komite Başkanı</w:t>
      </w:r>
    </w:p>
    <w:p>
      <w:pPr>
        <w:pStyle w:val="Normal"/>
        <w:jc w:val="right"/>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Tezkere hakkında söz isteyen var mı efendim?... Yok. Tezker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İkinci onaylanması gereken husus, Gülsen İçöz’ün Kaybolması, Ülkeden Kaçması ve/veya Kaçırılmasının Sorumlularını ve Olayın Sonuçlarını Araştırmak Üzere Kurulan Meclis Araştırma Komitesi Başkanlığının, Komiteye yeni bir sürenin verilmesine ilişkin tezkeredir.</w:t>
      </w:r>
    </w:p>
    <w:p>
      <w:pPr>
        <w:pStyle w:val="Normal"/>
        <w:jc w:val="both"/>
        <w:rPr>
          <w:sz w:val="24"/>
          <w:lang w:val="tr-TR"/>
        </w:rPr>
      </w:pPr>
      <w:r>
        <w:rPr>
          <w:sz w:val="24"/>
          <w:lang w:val="tr-TR"/>
        </w:rPr>
      </w:r>
    </w:p>
    <w:p>
      <w:pPr>
        <w:pStyle w:val="Normal"/>
        <w:jc w:val="both"/>
        <w:rPr>
          <w:sz w:val="24"/>
          <w:lang w:val="tr-TR"/>
        </w:rPr>
      </w:pPr>
      <w:r>
        <w:rPr>
          <w:sz w:val="24"/>
          <w:lang w:val="tr-TR"/>
        </w:rPr>
        <w:tab/>
        <w:t>Tezkereyi okuyunuz lütfen.</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ÂTİP -</w:t>
      </w:r>
    </w:p>
    <w:p>
      <w:pPr>
        <w:pStyle w:val="Normal"/>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LSEN İÇÖZ’ÜN KAYBOLMASI, ÜLKEDEN KAÇMASI</w:t>
      </w:r>
    </w:p>
    <w:p>
      <w:pPr>
        <w:pStyle w:val="Normal"/>
        <w:jc w:val="center"/>
        <w:rPr>
          <w:sz w:val="24"/>
          <w:lang w:val="tr-TR"/>
        </w:rPr>
      </w:pPr>
      <w:r>
        <w:rPr>
          <w:sz w:val="24"/>
          <w:lang w:val="tr-TR"/>
        </w:rPr>
        <w:t>VE/VEYA KAÇIRILMASININ SORUMLULARINI VE OLAYIN SONUÇLARINI ARAŞTIRMAK ÜZERE KURULAN MECLİS ARAŞTIRMA KOMİTESİ BAŞKANLIĞI</w:t>
      </w:r>
    </w:p>
    <w:p>
      <w:pPr>
        <w:pStyle w:val="Normal"/>
        <w:jc w:val="center"/>
        <w:rPr>
          <w:sz w:val="24"/>
          <w:lang w:val="tr-TR"/>
        </w:rPr>
      </w:pPr>
      <w:r>
        <w:rPr>
          <w:sz w:val="24"/>
          <w:lang w:val="tr-TR"/>
        </w:rPr>
      </w:r>
    </w:p>
    <w:p>
      <w:pPr>
        <w:pStyle w:val="Normal"/>
        <w:jc w:val="right"/>
        <w:rPr>
          <w:sz w:val="24"/>
          <w:lang w:val="tr-TR"/>
        </w:rPr>
      </w:pPr>
      <w:r>
        <w:rPr>
          <w:sz w:val="24"/>
          <w:lang w:val="tr-TR"/>
        </w:rPr>
        <w:t>Tarih: 22 Kasım 1996</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Komitemiz, verilen sürede çalışmalarını tamamlayamamış olup, İçtüzüğün 120’nci maddesinin (4)’üncü fıkrası uyarınca yeni iki aylık ek bir sürenin verilmesi yönünde gereğinin yapılmasını saygılarımla arzederim.</w:t>
      </w:r>
    </w:p>
    <w:p>
      <w:pPr>
        <w:pStyle w:val="Normal"/>
        <w:jc w:val="right"/>
        <w:rPr>
          <w:sz w:val="24"/>
          <w:lang w:val="tr-TR"/>
        </w:rPr>
      </w:pPr>
      <w:r>
        <w:rPr>
          <w:sz w:val="24"/>
          <w:lang w:val="tr-TR"/>
        </w:rPr>
        <w:t>Mehmet CİVA</w:t>
      </w:r>
    </w:p>
    <w:p>
      <w:pPr>
        <w:pStyle w:val="Normal"/>
        <w:jc w:val="right"/>
        <w:rPr>
          <w:sz w:val="24"/>
          <w:lang w:val="tr-TR"/>
        </w:rPr>
      </w:pPr>
      <w:r>
        <w:rPr>
          <w:sz w:val="24"/>
          <w:lang w:val="tr-TR"/>
        </w:rPr>
        <w:t>Komite Başkan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Tezkere hakkında söz isteyen var mı?... Yok. Tezkereyi oylarınıza sunuyorum. Kabul edenler?...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Üçüncü husus, Kıbrıs Türk Hava Yolları ile ilgili Meclis Araştırma Komitesi Başkanlığının, Komiteye yeni bir sürenin verilmesine ilişkin Tezkeredir.</w:t>
      </w:r>
    </w:p>
    <w:p>
      <w:pPr>
        <w:pStyle w:val="Normal"/>
        <w:jc w:val="both"/>
        <w:rPr>
          <w:sz w:val="24"/>
          <w:lang w:val="tr-TR"/>
        </w:rPr>
      </w:pPr>
      <w:r>
        <w:rPr>
          <w:sz w:val="24"/>
          <w:lang w:val="tr-TR"/>
        </w:rPr>
      </w:r>
    </w:p>
    <w:p>
      <w:pPr>
        <w:pStyle w:val="Normal"/>
        <w:jc w:val="both"/>
        <w:rPr>
          <w:sz w:val="24"/>
          <w:lang w:val="tr-TR"/>
        </w:rPr>
      </w:pPr>
      <w:r>
        <w:rPr>
          <w:sz w:val="24"/>
          <w:lang w:val="tr-TR"/>
        </w:rPr>
        <w:tab/>
        <w:t>Tezkereyi okuyunuz lütfen.</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 xml:space="preserve">KIBRIS TÜRK HAVA YOLLARI İLE İLGİLİ MECLİS ARAŞTIRMA </w:t>
      </w:r>
    </w:p>
    <w:p>
      <w:pPr>
        <w:pStyle w:val="Normal"/>
        <w:jc w:val="center"/>
        <w:rPr>
          <w:sz w:val="24"/>
          <w:lang w:val="tr-TR"/>
        </w:rPr>
      </w:pPr>
      <w:r>
        <w:rPr>
          <w:sz w:val="24"/>
          <w:lang w:val="tr-TR"/>
        </w:rPr>
        <w:t>KOMİTESİ BAŞKANLIĞ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right"/>
        <w:rPr>
          <w:sz w:val="24"/>
          <w:lang w:val="tr-TR"/>
        </w:rPr>
      </w:pPr>
      <w:r>
        <w:rPr>
          <w:sz w:val="24"/>
          <w:lang w:val="tr-TR"/>
        </w:rPr>
        <w:t>Tarih: 22 Kasım 1996</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both"/>
        <w:rPr>
          <w:sz w:val="24"/>
          <w:lang w:val="tr-TR"/>
        </w:rPr>
      </w:pPr>
      <w:r>
        <w:rPr>
          <w:sz w:val="24"/>
          <w:lang w:val="tr-TR"/>
        </w:rPr>
        <w:t xml:space="preserve">Cumhuriyet Meclisi Başkanlığı, </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Komitemiz, verilen sürede çalışmalarını tamamlayamamış olup, İçtüzüğün 120’nci maddesinin (4)’üncü fıkrası uyarınca yeni iki aylık ek bir sürenin verilmesi yönünde gereğinin yapılmasını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 xml:space="preserve">Ahmet KAŞİF </w:t>
      </w:r>
    </w:p>
    <w:p>
      <w:pPr>
        <w:pStyle w:val="Normal"/>
        <w:jc w:val="right"/>
        <w:rPr>
          <w:sz w:val="24"/>
          <w:lang w:val="tr-TR"/>
        </w:rPr>
      </w:pPr>
      <w:r>
        <w:rPr>
          <w:sz w:val="24"/>
          <w:lang w:val="tr-TR"/>
        </w:rPr>
        <w:t>Komite Başkanı</w:t>
      </w:r>
    </w:p>
    <w:p>
      <w:pPr>
        <w:pStyle w:val="Normal"/>
        <w:jc w:val="right"/>
        <w:rPr>
          <w:sz w:val="24"/>
          <w:lang w:val="tr-TR"/>
        </w:rPr>
      </w:pPr>
      <w:r>
        <w:rPr>
          <w:sz w:val="24"/>
          <w:lang w:val="tr-TR"/>
        </w:rPr>
      </w:r>
    </w:p>
    <w:p>
      <w:pPr>
        <w:pStyle w:val="Normal"/>
        <w:jc w:val="both"/>
        <w:rPr>
          <w:sz w:val="24"/>
          <w:lang w:val="tr-TR"/>
        </w:rPr>
      </w:pPr>
      <w:r>
        <w:rPr>
          <w:sz w:val="24"/>
          <w:lang w:val="tr-TR"/>
        </w:rPr>
        <w:tab/>
        <w:t>BAŞKAN - Tezkere hakkında söz isteyen var mı?... Yok. Tezker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Okutulup bilgiye sunulacaklar bölümünde birinci husus, Yurt Dışına Giden Devlet Bakanı ve Başbakan Yardımcısı Sayın Serdar Denktaş’a, Dışişleri ve Savunma Bakanı Sayın Taner Etkin’in vekâlet etmesinin uygun bulunmuş olduğuna ilişkin Cumhurbaşkanlığı Tezkeresidir.</w:t>
      </w:r>
    </w:p>
    <w:p>
      <w:pPr>
        <w:pStyle w:val="Normal"/>
        <w:jc w:val="both"/>
        <w:rPr>
          <w:sz w:val="24"/>
          <w:lang w:val="tr-TR"/>
        </w:rPr>
      </w:pPr>
      <w:r>
        <w:rPr>
          <w:sz w:val="24"/>
          <w:lang w:val="tr-TR"/>
        </w:rPr>
      </w:r>
    </w:p>
    <w:p>
      <w:pPr>
        <w:pStyle w:val="Normal"/>
        <w:jc w:val="both"/>
        <w:rPr>
          <w:sz w:val="24"/>
          <w:lang w:val="tr-TR"/>
        </w:rPr>
      </w:pPr>
      <w:r>
        <w:rPr>
          <w:sz w:val="24"/>
          <w:lang w:val="tr-TR"/>
        </w:rPr>
        <w:tab/>
        <w:t>Tezkereyi okuyunuz lütfen.</w:t>
      </w:r>
    </w:p>
    <w:p>
      <w:pPr>
        <w:pStyle w:val="Normal"/>
        <w:jc w:val="both"/>
        <w:rPr>
          <w:sz w:val="24"/>
          <w:lang w:val="tr-TR"/>
        </w:rPr>
      </w:pPr>
      <w:r>
        <w:rPr>
          <w:sz w:val="24"/>
          <w:lang w:val="tr-TR"/>
        </w:rPr>
      </w:r>
    </w:p>
    <w:p>
      <w:pPr>
        <w:pStyle w:val="Normal"/>
        <w:rPr>
          <w:sz w:val="24"/>
          <w:lang w:val="tr-TR"/>
        </w:rPr>
      </w:pPr>
      <w:r>
        <w:rPr>
          <w:sz w:val="24"/>
          <w:lang w:val="tr-TR"/>
        </w:rPr>
        <w:tab/>
        <w:t>KATİP -</w:t>
      </w:r>
    </w:p>
    <w:p>
      <w:pPr>
        <w:pStyle w:val="Normal"/>
        <w:rPr>
          <w:sz w:val="24"/>
          <w:lang w:val="tr-TR"/>
        </w:rPr>
      </w:pPr>
      <w:r>
        <w:rPr>
          <w:sz w:val="24"/>
          <w:lang w:val="tr-TR"/>
        </w:rPr>
      </w:r>
    </w:p>
    <w:p>
      <w:pPr>
        <w:pStyle w:val="Normal"/>
        <w:jc w:val="right"/>
        <w:rPr>
          <w:sz w:val="24"/>
          <w:lang w:val="tr-TR"/>
        </w:rPr>
      </w:pPr>
      <w:r>
        <w:rPr>
          <w:sz w:val="24"/>
          <w:lang w:val="tr-TR"/>
        </w:rPr>
        <w:t>8 Kasım, 1996</w:t>
      </w:r>
    </w:p>
    <w:p>
      <w:pPr>
        <w:pStyle w:val="Normal"/>
        <w:rPr>
          <w:sz w:val="24"/>
          <w:lang w:val="tr-TR"/>
        </w:rPr>
      </w:pPr>
      <w:r>
        <w:rPr>
          <w:sz w:val="24"/>
          <w:lang w:val="tr-TR"/>
        </w:rPr>
        <w:t>KKTC Cumhuriyet Meclisi Başkanlığı,</w:t>
      </w:r>
    </w:p>
    <w:p>
      <w:pPr>
        <w:pStyle w:val="Normal"/>
        <w:rPr>
          <w:sz w:val="24"/>
          <w:lang w:val="tr-TR"/>
        </w:rPr>
      </w:pPr>
      <w:r>
        <w:rPr>
          <w:sz w:val="24"/>
          <w:lang w:val="tr-TR"/>
        </w:rPr>
        <w:t>Lefkoşa.</w:t>
      </w:r>
    </w:p>
    <w:p>
      <w:pPr>
        <w:pStyle w:val="Normal"/>
        <w:rPr>
          <w:sz w:val="24"/>
          <w:lang w:val="tr-TR"/>
        </w:rPr>
      </w:pPr>
      <w:r>
        <w:rPr>
          <w:sz w:val="24"/>
          <w:lang w:val="tr-TR"/>
        </w:rPr>
      </w:r>
    </w:p>
    <w:p>
      <w:pPr>
        <w:pStyle w:val="Normal"/>
        <w:jc w:val="both"/>
        <w:rPr>
          <w:sz w:val="24"/>
          <w:lang w:val="tr-TR"/>
        </w:rPr>
      </w:pPr>
      <w:r>
        <w:rPr>
          <w:sz w:val="24"/>
          <w:lang w:val="tr-TR"/>
        </w:rPr>
        <w:tab/>
        <w:t xml:space="preserve">  İlgi: 8.11.1996 gün ve BB/141/7 sayılı Başbakanlık yazısı Hk.</w:t>
      </w:r>
    </w:p>
    <w:p>
      <w:pPr>
        <w:pStyle w:val="Normal"/>
        <w:jc w:val="both"/>
        <w:rPr>
          <w:sz w:val="24"/>
          <w:lang w:val="tr-TR"/>
        </w:rPr>
      </w:pPr>
      <w:r>
        <w:rPr>
          <w:sz w:val="24"/>
          <w:lang w:val="tr-TR"/>
        </w:rPr>
      </w:r>
    </w:p>
    <w:p>
      <w:pPr>
        <w:pStyle w:val="Normal"/>
        <w:jc w:val="both"/>
        <w:rPr>
          <w:sz w:val="24"/>
          <w:lang w:val="tr-TR"/>
        </w:rPr>
      </w:pPr>
      <w:r>
        <w:rPr>
          <w:sz w:val="24"/>
          <w:lang w:val="tr-TR"/>
        </w:rPr>
        <w:tab/>
        <w:t>10 Kasım, 1996 tarihinde yurt dışına gidecek olan Devlet Bakanı ve Başbakan Yardımcısı Sayın Serdar Denktaş’a, dönüşüne kadar Dışişleri ve Savunma Bakanı Sayın Taner Etkin’in vekâlet etmesi hakkındaki ilgi Başbakanlık yazısı onaylanmıştır.</w:t>
      </w:r>
    </w:p>
    <w:p>
      <w:pPr>
        <w:pStyle w:val="Normal"/>
        <w:jc w:val="both"/>
        <w:rPr>
          <w:sz w:val="24"/>
          <w:lang w:val="tr-TR"/>
        </w:rPr>
      </w:pPr>
      <w:r>
        <w:rPr>
          <w:sz w:val="24"/>
          <w:lang w:val="tr-TR"/>
        </w:rPr>
      </w:r>
    </w:p>
    <w:p>
      <w:pPr>
        <w:pStyle w:val="Normal"/>
        <w:jc w:val="both"/>
        <w:rPr>
          <w:sz w:val="24"/>
          <w:lang w:val="tr-TR"/>
        </w:rPr>
      </w:pPr>
      <w:r>
        <w:rPr>
          <w:sz w:val="24"/>
          <w:lang w:val="tr-TR"/>
        </w:rPr>
        <w:tab/>
        <w:t>Bilgi ve gereğini  saygı ile rica ederim.</w:t>
      </w:r>
    </w:p>
    <w:p>
      <w:pPr>
        <w:pStyle w:val="Normal"/>
        <w:jc w:val="both"/>
        <w:rPr>
          <w:sz w:val="24"/>
          <w:lang w:val="tr-TR"/>
        </w:rPr>
      </w:pPr>
      <w:r>
        <w:rPr>
          <w:sz w:val="24"/>
          <w:lang w:val="tr-TR"/>
        </w:rPr>
      </w:r>
    </w:p>
    <w:p>
      <w:pPr>
        <w:pStyle w:val="Normal"/>
        <w:jc w:val="right"/>
        <w:rPr>
          <w:sz w:val="24"/>
          <w:lang w:val="tr-TR"/>
        </w:rPr>
      </w:pPr>
      <w:r>
        <w:rPr>
          <w:sz w:val="24"/>
          <w:lang w:val="tr-TR"/>
        </w:rPr>
        <w:t>Rauf R. Denktaş</w:t>
      </w:r>
    </w:p>
    <w:p>
      <w:pPr>
        <w:pStyle w:val="Normal"/>
        <w:jc w:val="right"/>
        <w:rPr>
          <w:sz w:val="24"/>
          <w:lang w:val="tr-TR"/>
        </w:rPr>
      </w:pPr>
      <w:r>
        <w:rPr>
          <w:sz w:val="24"/>
          <w:lang w:val="tr-TR"/>
        </w:rPr>
        <w:t>Cumhurbaşkanı</w:t>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tab/>
        <w:t>BAŞKAN - Gereği yapılmıştır. İkinci husus; Yurt dışına giden Maliye Bakanı Sayın Salih Coşar’a Çalışma ve İskân Bakanı Sayın Ali Özkan Altınışık’ın vekâlet etmesinin uygun bulunmuş olduğuna ilişkin Cumhurbaşkanlığı tezkeres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right"/>
        <w:rPr>
          <w:sz w:val="24"/>
          <w:lang w:val="tr-TR"/>
        </w:rPr>
      </w:pPr>
      <w:r>
        <w:rPr>
          <w:sz w:val="24"/>
          <w:lang w:val="tr-TR"/>
        </w:rPr>
        <w:t>12 Kasım, 1996</w:t>
      </w:r>
    </w:p>
    <w:p>
      <w:pPr>
        <w:pStyle w:val="Normal"/>
        <w:rPr>
          <w:sz w:val="24"/>
          <w:lang w:val="tr-TR"/>
        </w:rPr>
      </w:pPr>
      <w:r>
        <w:rPr>
          <w:sz w:val="24"/>
          <w:lang w:val="tr-TR"/>
        </w:rPr>
        <w:t>KKTC Cumhuriyet Meclisi Başkanlığı,</w:t>
      </w:r>
    </w:p>
    <w:p>
      <w:pPr>
        <w:pStyle w:val="Normal"/>
        <w:rPr>
          <w:sz w:val="24"/>
          <w:lang w:val="tr-TR"/>
        </w:rPr>
      </w:pPr>
      <w:r>
        <w:rPr>
          <w:sz w:val="24"/>
          <w:lang w:val="tr-TR"/>
        </w:rPr>
        <w:t>Lefkoşa.</w:t>
      </w:r>
    </w:p>
    <w:p>
      <w:pPr>
        <w:pStyle w:val="Normal"/>
        <w:rPr>
          <w:sz w:val="24"/>
          <w:lang w:val="tr-TR"/>
        </w:rPr>
      </w:pPr>
      <w:r>
        <w:rPr>
          <w:sz w:val="24"/>
          <w:lang w:val="tr-TR"/>
        </w:rPr>
      </w:r>
    </w:p>
    <w:p>
      <w:pPr>
        <w:pStyle w:val="Normal"/>
        <w:jc w:val="both"/>
        <w:rPr>
          <w:sz w:val="24"/>
          <w:lang w:val="tr-TR"/>
        </w:rPr>
      </w:pPr>
      <w:r>
        <w:rPr>
          <w:sz w:val="24"/>
          <w:lang w:val="tr-TR"/>
        </w:rPr>
        <w:tab/>
        <w:t xml:space="preserve">  İlgi: B.11.1996 gün ve BB/141/76/7 sayılı Başbakanlık yazısı Hk.</w:t>
      </w:r>
    </w:p>
    <w:p>
      <w:pPr>
        <w:pStyle w:val="Normal"/>
        <w:jc w:val="both"/>
        <w:rPr>
          <w:sz w:val="24"/>
          <w:lang w:val="tr-TR"/>
        </w:rPr>
      </w:pPr>
      <w:r>
        <w:rPr>
          <w:sz w:val="24"/>
          <w:lang w:val="tr-TR"/>
        </w:rPr>
      </w:r>
    </w:p>
    <w:p>
      <w:pPr>
        <w:pStyle w:val="Normal"/>
        <w:jc w:val="both"/>
        <w:rPr>
          <w:sz w:val="24"/>
          <w:lang w:val="tr-TR"/>
        </w:rPr>
      </w:pPr>
      <w:r>
        <w:rPr>
          <w:sz w:val="24"/>
          <w:lang w:val="tr-TR"/>
        </w:rPr>
        <w:tab/>
        <w:t>12 Kasım, 1996 tarihinde yurt dışına gidecek olan Maliye Bakanı Sayın Salih Coşar’a dönüşüne kadar Çalışma ve İskân Bakanı Sayın Ali Özkan Altınışık’ın vekâlet etmesi hakkındaki ilgi Başbakanlık yazısı onaylanmıştır.</w:t>
      </w:r>
    </w:p>
    <w:p>
      <w:pPr>
        <w:pStyle w:val="Normal"/>
        <w:jc w:val="both"/>
        <w:rPr>
          <w:sz w:val="24"/>
          <w:lang w:val="tr-TR"/>
        </w:rPr>
      </w:pPr>
      <w:r>
        <w:rPr>
          <w:sz w:val="24"/>
          <w:lang w:val="tr-TR"/>
        </w:rPr>
      </w:r>
    </w:p>
    <w:p>
      <w:pPr>
        <w:pStyle w:val="Normal"/>
        <w:jc w:val="both"/>
        <w:rPr>
          <w:sz w:val="24"/>
          <w:lang w:val="tr-TR"/>
        </w:rPr>
      </w:pPr>
      <w:r>
        <w:rPr>
          <w:sz w:val="24"/>
          <w:lang w:val="tr-TR"/>
        </w:rPr>
        <w:tab/>
        <w:t>Bilgi ve gereğini saygı ile rica ederim.</w:t>
      </w:r>
    </w:p>
    <w:p>
      <w:pPr>
        <w:pStyle w:val="Normal"/>
        <w:jc w:val="both"/>
        <w:rPr>
          <w:sz w:val="24"/>
          <w:lang w:val="tr-TR"/>
        </w:rPr>
      </w:pPr>
      <w:r>
        <w:rPr>
          <w:sz w:val="24"/>
          <w:lang w:val="tr-TR"/>
        </w:rPr>
      </w:r>
    </w:p>
    <w:p>
      <w:pPr>
        <w:pStyle w:val="Normal"/>
        <w:jc w:val="right"/>
        <w:rPr>
          <w:sz w:val="24"/>
          <w:lang w:val="tr-TR"/>
        </w:rPr>
      </w:pPr>
      <w:r>
        <w:rPr>
          <w:sz w:val="24"/>
          <w:lang w:val="tr-TR"/>
        </w:rPr>
        <w:t>Rauf R. Denktaş</w:t>
      </w:r>
    </w:p>
    <w:p>
      <w:pPr>
        <w:pStyle w:val="Normal"/>
        <w:jc w:val="right"/>
        <w:rPr>
          <w:sz w:val="24"/>
          <w:lang w:val="tr-TR"/>
        </w:rPr>
      </w:pPr>
      <w:r>
        <w:rPr>
          <w:sz w:val="24"/>
          <w:lang w:val="tr-TR"/>
        </w:rPr>
        <w:t xml:space="preserve">   </w:t>
      </w:r>
      <w:r>
        <w:rPr>
          <w:sz w:val="24"/>
          <w:lang w:val="tr-TR"/>
        </w:rPr>
        <w:t>Cumhurbaşkanı</w:t>
      </w:r>
    </w:p>
    <w:p>
      <w:pPr>
        <w:pStyle w:val="Normal"/>
        <w:jc w:val="both"/>
        <w:rPr>
          <w:sz w:val="24"/>
          <w:lang w:val="tr-TR"/>
        </w:rPr>
      </w:pPr>
      <w:r>
        <w:rPr>
          <w:sz w:val="24"/>
          <w:lang w:val="tr-TR"/>
        </w:rPr>
        <w:tab/>
        <w:t>BAŞKAN - Gereği yapılmıştır. Üçüncü husus; Beşparmak Dağları Yangını ile ilgili Meclis Araştırma Komitesi Başkanlığının Boşalan Başkan Vekilliği seçimine ilişkin Tezkeresidir. Okuyun lütfen efend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center"/>
        <w:rPr>
          <w:sz w:val="24"/>
          <w:lang w:val="tr-TR"/>
        </w:rPr>
      </w:pPr>
      <w:r>
        <w:rPr>
          <w:sz w:val="24"/>
          <w:lang w:val="tr-TR"/>
        </w:rPr>
        <w:t>BEŞPARMAK DAĞLARI YANGINI İLE İLGİLİ</w:t>
      </w:r>
    </w:p>
    <w:p>
      <w:pPr>
        <w:pStyle w:val="Normal"/>
        <w:jc w:val="center"/>
        <w:rPr>
          <w:sz w:val="24"/>
          <w:lang w:val="tr-TR"/>
        </w:rPr>
      </w:pPr>
      <w:r>
        <w:rPr>
          <w:sz w:val="24"/>
          <w:lang w:val="tr-TR"/>
        </w:rPr>
        <w:t>MECLİS ARAŞTIRMA KOMİTESİ</w:t>
      </w:r>
    </w:p>
    <w:p>
      <w:pPr>
        <w:pStyle w:val="Normal"/>
        <w:jc w:val="center"/>
        <w:rPr>
          <w:sz w:val="24"/>
          <w:lang w:val="tr-TR"/>
        </w:rPr>
      </w:pPr>
      <w:r>
        <w:rPr>
          <w:sz w:val="24"/>
          <w:lang w:val="tr-TR"/>
        </w:rPr>
        <w:t>BAŞKANLIĞI</w:t>
      </w:r>
    </w:p>
    <w:p>
      <w:pPr>
        <w:pStyle w:val="Normal"/>
        <w:rPr>
          <w:sz w:val="24"/>
          <w:lang w:val="tr-TR"/>
        </w:rPr>
      </w:pPr>
      <w:r>
        <w:rPr>
          <w:sz w:val="24"/>
          <w:lang w:val="tr-TR"/>
        </w:rPr>
      </w:r>
    </w:p>
    <w:p>
      <w:pPr>
        <w:pStyle w:val="Normal"/>
        <w:jc w:val="right"/>
        <w:rPr>
          <w:sz w:val="24"/>
          <w:lang w:val="tr-TR"/>
        </w:rPr>
      </w:pPr>
      <w:r>
        <w:rPr>
          <w:sz w:val="24"/>
          <w:lang w:val="tr-TR"/>
        </w:rPr>
        <w:t>Tarih: 14 Kasım 1996</w:t>
      </w:r>
    </w:p>
    <w:p>
      <w:pPr>
        <w:pStyle w:val="Normal"/>
        <w:rPr>
          <w:sz w:val="24"/>
          <w:lang w:val="tr-TR"/>
        </w:rPr>
      </w:pPr>
      <w:r>
        <w:rPr>
          <w:sz w:val="24"/>
          <w:lang w:val="tr-TR"/>
        </w:rPr>
        <w:t>Cumhuriyet Meclisi  Genel Kuruluna,</w:t>
      </w:r>
    </w:p>
    <w:p>
      <w:pPr>
        <w:pStyle w:val="Normal"/>
        <w:rPr>
          <w:sz w:val="24"/>
          <w:lang w:val="tr-TR"/>
        </w:rPr>
      </w:pPr>
      <w:r>
        <w:rPr>
          <w:sz w:val="24"/>
          <w:lang w:val="tr-TR"/>
        </w:rPr>
        <w:t>Lefkoşa.</w:t>
      </w:r>
    </w:p>
    <w:p>
      <w:pPr>
        <w:pStyle w:val="Normal"/>
        <w:rPr>
          <w:sz w:val="24"/>
          <w:lang w:val="tr-TR"/>
        </w:rPr>
      </w:pPr>
      <w:r>
        <w:rPr>
          <w:sz w:val="24"/>
          <w:lang w:val="tr-TR"/>
        </w:rPr>
      </w:r>
    </w:p>
    <w:p>
      <w:pPr>
        <w:pStyle w:val="Normal"/>
        <w:jc w:val="both"/>
        <w:rPr>
          <w:sz w:val="24"/>
          <w:lang w:val="tr-TR"/>
        </w:rPr>
      </w:pPr>
      <w:r>
        <w:rPr>
          <w:sz w:val="24"/>
          <w:lang w:val="tr-TR"/>
        </w:rPr>
        <w:tab/>
        <w:t>Beşparmak Dağları Yangını ile ilgili Meclis Araştırma Komitesinin boşalan Başkan Vekilliğine, İçtüzüğün  25’nci maddesi uyarınca Demokrat Parti Lefkoşa Milletvekili Sayın Süha Türköz oybirliği ile seçilmiştir.</w:t>
      </w:r>
    </w:p>
    <w:p>
      <w:pPr>
        <w:pStyle w:val="Normal"/>
        <w:jc w:val="both"/>
        <w:rPr>
          <w:sz w:val="24"/>
          <w:lang w:val="tr-TR"/>
        </w:rPr>
      </w:pPr>
      <w:r>
        <w:rPr>
          <w:sz w:val="24"/>
          <w:lang w:val="tr-TR"/>
        </w:rPr>
      </w:r>
    </w:p>
    <w:p>
      <w:pPr>
        <w:pStyle w:val="Normal"/>
        <w:jc w:val="right"/>
        <w:rPr>
          <w:sz w:val="24"/>
          <w:lang w:val="tr-TR"/>
        </w:rPr>
      </w:pPr>
      <w:r>
        <w:rPr>
          <w:sz w:val="24"/>
          <w:lang w:val="tr-TR"/>
        </w:rPr>
        <w:t xml:space="preserve">Salih  Usar </w:t>
      </w:r>
    </w:p>
    <w:p>
      <w:pPr>
        <w:pStyle w:val="Normal"/>
        <w:jc w:val="right"/>
        <w:rPr>
          <w:sz w:val="24"/>
          <w:lang w:val="tr-TR"/>
        </w:rPr>
      </w:pPr>
      <w:r>
        <w:rPr>
          <w:sz w:val="24"/>
          <w:lang w:val="tr-TR"/>
        </w:rPr>
        <w:t>Komite  Başkanı</w:t>
      </w:r>
    </w:p>
    <w:p>
      <w:pPr>
        <w:pStyle w:val="Normal"/>
        <w:jc w:val="both"/>
        <w:rPr>
          <w:sz w:val="24"/>
          <w:lang w:val="tr-TR"/>
        </w:rPr>
      </w:pPr>
      <w:r>
        <w:rPr>
          <w:sz w:val="24"/>
          <w:lang w:val="tr-TR"/>
        </w:rPr>
      </w:r>
    </w:p>
    <w:p>
      <w:pPr>
        <w:pStyle w:val="Normal"/>
        <w:jc w:val="both"/>
        <w:rPr>
          <w:sz w:val="24"/>
          <w:lang w:val="tr-TR"/>
        </w:rPr>
      </w:pPr>
      <w:r>
        <w:rPr>
          <w:sz w:val="24"/>
          <w:lang w:val="tr-TR"/>
        </w:rPr>
        <w:tab/>
        <w:t>BAŞKAN - Gereği yapılmıştır. Dördüncü husus; Ulusal Birlik Partisi Lefkoşa Milletvekili Sayın Kenan Atakol’un yurt dışı izin istemidir okuyu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right"/>
        <w:rPr>
          <w:sz w:val="24"/>
          <w:lang w:val="tr-TR"/>
        </w:rPr>
      </w:pPr>
      <w:r>
        <w:rPr>
          <w:sz w:val="24"/>
          <w:lang w:val="tr-TR"/>
        </w:rPr>
        <w:t>18.11.1996</w:t>
      </w:r>
    </w:p>
    <w:p>
      <w:pPr>
        <w:pStyle w:val="Normal"/>
        <w:rPr>
          <w:sz w:val="24"/>
          <w:lang w:val="tr-TR"/>
        </w:rPr>
      </w:pPr>
      <w:r>
        <w:rPr>
          <w:sz w:val="24"/>
          <w:lang w:val="tr-TR"/>
        </w:rPr>
        <w:t>KKTC  Cumhuriyet Meclisi Başkanlığı,</w:t>
      </w:r>
    </w:p>
    <w:p>
      <w:pPr>
        <w:pStyle w:val="Normal"/>
        <w:rPr>
          <w:sz w:val="24"/>
          <w:lang w:val="tr-TR"/>
        </w:rPr>
      </w:pPr>
      <w:r>
        <w:rPr>
          <w:sz w:val="24"/>
          <w:lang w:val="tr-TR"/>
        </w:rPr>
        <w:t>Lefkoşa.</w:t>
      </w:r>
    </w:p>
    <w:p>
      <w:pPr>
        <w:pStyle w:val="Normal"/>
        <w:rPr>
          <w:sz w:val="24"/>
          <w:lang w:val="tr-TR"/>
        </w:rPr>
      </w:pPr>
      <w:r>
        <w:rPr>
          <w:sz w:val="24"/>
          <w:lang w:val="tr-TR"/>
        </w:rPr>
      </w:r>
    </w:p>
    <w:p>
      <w:pPr>
        <w:pStyle w:val="Normal"/>
        <w:jc w:val="both"/>
        <w:rPr>
          <w:sz w:val="24"/>
          <w:lang w:val="tr-TR"/>
        </w:rPr>
      </w:pPr>
      <w:r>
        <w:rPr>
          <w:sz w:val="24"/>
          <w:lang w:val="tr-TR"/>
        </w:rPr>
        <w:tab/>
        <w:t>12 Kasım ile 19 Kasım, 1996 tarihleri arasında (her iki tarih dahil) yurt dışında olacağımdan izinli sayılmam için gereğini saygılarımla arz ederim.</w:t>
      </w:r>
    </w:p>
    <w:p>
      <w:pPr>
        <w:pStyle w:val="Normal"/>
        <w:jc w:val="right"/>
        <w:rPr>
          <w:sz w:val="24"/>
          <w:lang w:val="tr-TR"/>
        </w:rPr>
      </w:pPr>
      <w:r>
        <w:rPr>
          <w:sz w:val="24"/>
          <w:lang w:val="tr-TR"/>
        </w:rPr>
        <w:t xml:space="preserve">                                                                                                          </w:t>
      </w:r>
    </w:p>
    <w:p>
      <w:pPr>
        <w:pStyle w:val="Normal"/>
        <w:rPr>
          <w:sz w:val="24"/>
          <w:lang w:val="tr-TR"/>
        </w:rPr>
      </w:pPr>
      <w:r>
        <w:rPr>
          <w:sz w:val="24"/>
          <w:lang w:val="tr-TR"/>
        </w:rPr>
        <w:t xml:space="preserve">                                                                                                      </w:t>
      </w:r>
      <w:r>
        <w:rPr>
          <w:sz w:val="24"/>
          <w:lang w:val="tr-TR"/>
        </w:rPr>
        <w:t>Kenan Atakol</w:t>
      </w:r>
    </w:p>
    <w:p>
      <w:pPr>
        <w:pStyle w:val="Normal"/>
        <w:jc w:val="right"/>
        <w:rPr>
          <w:sz w:val="24"/>
          <w:lang w:val="tr-TR"/>
        </w:rPr>
      </w:pPr>
      <w:r>
        <w:rPr>
          <w:sz w:val="24"/>
          <w:lang w:val="tr-TR"/>
        </w:rPr>
        <w:t>UBP Lefkoşa Milletvekili</w:t>
      </w:r>
    </w:p>
    <w:p>
      <w:pPr>
        <w:pStyle w:val="Normal"/>
        <w:rPr>
          <w:sz w:val="24"/>
          <w:lang w:val="tr-TR"/>
        </w:rPr>
      </w:pPr>
      <w:r>
        <w:rPr>
          <w:sz w:val="24"/>
          <w:lang w:val="tr-TR"/>
        </w:rPr>
      </w:r>
    </w:p>
    <w:p>
      <w:pPr>
        <w:pStyle w:val="Normal"/>
        <w:jc w:val="both"/>
        <w:rPr>
          <w:sz w:val="24"/>
          <w:lang w:val="tr-TR"/>
        </w:rPr>
      </w:pPr>
      <w:r>
        <w:rPr>
          <w:sz w:val="24"/>
          <w:lang w:val="tr-TR"/>
        </w:rPr>
        <w:tab/>
        <w:t>BAŞKAN - Gereği yapılmıştır. Beşinci husus; Demokrat Parti Gazi Mağusa Milletvekili Sayın Aytaç Beşeşler’in yurt dışı izin istemidir. Okuyun litfen.</w:t>
      </w:r>
    </w:p>
    <w:p>
      <w:pPr>
        <w:pStyle w:val="Normal"/>
        <w:jc w:val="both"/>
        <w:rPr>
          <w:sz w:val="24"/>
          <w:lang w:val="tr-TR"/>
        </w:rPr>
      </w:pPr>
      <w:r>
        <w:rPr>
          <w:sz w:val="24"/>
          <w:lang w:val="tr-TR"/>
        </w:rPr>
      </w:r>
    </w:p>
    <w:p>
      <w:pPr>
        <w:pStyle w:val="Normal"/>
        <w:rPr>
          <w:sz w:val="24"/>
          <w:lang w:val="tr-TR"/>
        </w:rPr>
      </w:pPr>
      <w:r>
        <w:rPr>
          <w:sz w:val="24"/>
          <w:lang w:val="tr-TR"/>
        </w:rPr>
        <w:tab/>
        <w:t>KATİP -</w:t>
      </w:r>
    </w:p>
    <w:p>
      <w:pPr>
        <w:pStyle w:val="Normal"/>
        <w:rPr>
          <w:sz w:val="24"/>
          <w:lang w:val="tr-TR"/>
        </w:rPr>
      </w:pPr>
      <w:r>
        <w:rPr>
          <w:sz w:val="24"/>
          <w:lang w:val="tr-TR"/>
        </w:rPr>
      </w:r>
    </w:p>
    <w:p>
      <w:pPr>
        <w:pStyle w:val="Normal"/>
        <w:jc w:val="right"/>
        <w:rPr>
          <w:sz w:val="24"/>
          <w:lang w:val="tr-TR"/>
        </w:rPr>
      </w:pPr>
      <w:r>
        <w:rPr>
          <w:sz w:val="24"/>
          <w:lang w:val="tr-TR"/>
        </w:rPr>
        <w:t>18.11.96</w:t>
      </w:r>
    </w:p>
    <w:p>
      <w:pPr>
        <w:pStyle w:val="Normal"/>
        <w:jc w:val="both"/>
        <w:rPr>
          <w:sz w:val="24"/>
          <w:lang w:val="tr-TR"/>
        </w:rPr>
      </w:pPr>
      <w:r>
        <w:rPr>
          <w:sz w:val="24"/>
          <w:lang w:val="tr-TR"/>
        </w:rPr>
        <w:t>Cumhuriyet Meclisi Başkanlığı ,</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rPr>
          <w:sz w:val="24"/>
          <w:lang w:val="tr-TR"/>
        </w:rPr>
      </w:pPr>
      <w:r>
        <w:rPr>
          <w:sz w:val="24"/>
          <w:lang w:val="tr-TR"/>
        </w:rPr>
        <w:tab/>
        <w:t xml:space="preserve">Yurt dışında olacağımdan 20.11.1996 tarihinden  itibaren 30.11.1996 tarihine kadar izinli sayılmamı saygılarımla rica ederim. </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Aytaç Beşeşler</w:t>
      </w:r>
    </w:p>
    <w:p>
      <w:pPr>
        <w:pStyle w:val="Normal"/>
        <w:jc w:val="right"/>
        <w:rPr>
          <w:sz w:val="24"/>
          <w:lang w:val="tr-TR"/>
        </w:rPr>
      </w:pPr>
      <w:r>
        <w:rPr>
          <w:sz w:val="24"/>
          <w:lang w:val="tr-TR"/>
        </w:rPr>
        <w:t>DP Gazi Mağusa Milletvekil</w:t>
      </w:r>
    </w:p>
    <w:p>
      <w:pPr>
        <w:pStyle w:val="Normal"/>
        <w:jc w:val="both"/>
        <w:rPr>
          <w:sz w:val="24"/>
          <w:lang w:val="tr-TR"/>
        </w:rPr>
      </w:pPr>
      <w:r>
        <w:rPr>
          <w:sz w:val="24"/>
          <w:lang w:val="tr-TR"/>
        </w:rPr>
        <w:tab/>
        <w:t>BAŞKAN - Gereği yapılmıştır. Altıncı husus; Devlet Bakanı ve Başbakan Yardımcısı Sayın Serdar Denktaş’a Vekâlet etmesi onaylanan Dışişleri ve Savunma Bakanı Sayın Taner Etkin yurt dışına gideceğinden Devlet Bakanı ve Başbakan Yardımcısı Sayın Serdar Denktaş’a Tarım ve Orman Bakanı Sayın Kenan Akın’ın vekâlet etmesinin uygun bulunmuş olduğuna ilişkin Cumhurbaşkanlığı Tezkeresidir. Lütfen Tezkereyi okuyu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right"/>
        <w:rPr>
          <w:sz w:val="24"/>
          <w:lang w:val="tr-TR"/>
        </w:rPr>
      </w:pPr>
      <w:r>
        <w:rPr>
          <w:sz w:val="24"/>
          <w:lang w:val="tr-TR"/>
        </w:rPr>
        <w:t>14.Kasım, 1996</w:t>
      </w:r>
    </w:p>
    <w:p>
      <w:pPr>
        <w:pStyle w:val="Normal"/>
        <w:rPr>
          <w:sz w:val="24"/>
          <w:lang w:val="tr-TR"/>
        </w:rPr>
      </w:pPr>
      <w:r>
        <w:rPr>
          <w:sz w:val="24"/>
          <w:lang w:val="tr-TR"/>
        </w:rPr>
      </w:r>
    </w:p>
    <w:p>
      <w:pPr>
        <w:pStyle w:val="Normal"/>
        <w:rPr>
          <w:sz w:val="24"/>
          <w:lang w:val="tr-TR"/>
        </w:rPr>
      </w:pPr>
      <w:r>
        <w:rPr>
          <w:sz w:val="24"/>
          <w:lang w:val="tr-TR"/>
        </w:rPr>
        <w:t>KKTC Cumhuriyet Meclisi Başkanlığı,</w:t>
      </w:r>
    </w:p>
    <w:p>
      <w:pPr>
        <w:pStyle w:val="Normal"/>
        <w:rPr>
          <w:sz w:val="24"/>
          <w:lang w:val="tr-TR"/>
        </w:rPr>
      </w:pPr>
      <w:r>
        <w:rPr>
          <w:sz w:val="24"/>
          <w:lang w:val="tr-TR"/>
        </w:rPr>
        <w:t>Lefkoşa.</w:t>
      </w:r>
    </w:p>
    <w:p>
      <w:pPr>
        <w:pStyle w:val="Normal"/>
        <w:rPr>
          <w:sz w:val="24"/>
          <w:lang w:val="tr-TR"/>
        </w:rPr>
      </w:pPr>
      <w:r>
        <w:rPr>
          <w:sz w:val="24"/>
          <w:lang w:val="tr-TR"/>
        </w:rPr>
      </w:r>
    </w:p>
    <w:p>
      <w:pPr>
        <w:pStyle w:val="Normal"/>
        <w:jc w:val="both"/>
        <w:rPr>
          <w:sz w:val="24"/>
          <w:lang w:val="tr-TR"/>
        </w:rPr>
      </w:pPr>
      <w:r>
        <w:rPr>
          <w:sz w:val="24"/>
          <w:lang w:val="tr-TR"/>
        </w:rPr>
        <w:tab/>
        <w:t xml:space="preserve"> İlgi: a) 8.11.1996 gün ve BB/141/76/7 sayılı Başbakanlık yazısı Hk.</w:t>
      </w:r>
    </w:p>
    <w:p>
      <w:pPr>
        <w:pStyle w:val="Normal"/>
        <w:jc w:val="both"/>
        <w:rPr>
          <w:sz w:val="24"/>
          <w:lang w:val="tr-TR"/>
        </w:rPr>
      </w:pPr>
      <w:r>
        <w:rPr>
          <w:sz w:val="24"/>
          <w:lang w:val="tr-TR"/>
        </w:rPr>
        <w:tab/>
        <w:t xml:space="preserve">       b) 8.11.1996 gün ve 191/96 sayılı yazımız.</w:t>
      </w:r>
    </w:p>
    <w:p>
      <w:pPr>
        <w:pStyle w:val="Normal"/>
        <w:jc w:val="both"/>
        <w:rPr>
          <w:sz w:val="24"/>
          <w:lang w:val="tr-TR"/>
        </w:rPr>
      </w:pPr>
      <w:r>
        <w:rPr>
          <w:sz w:val="24"/>
          <w:lang w:val="tr-TR"/>
        </w:rPr>
        <w:tab/>
        <w:t xml:space="preserve">       c) 8.11.1996 gün ve BB/141/76/7 sayılı Başbakanlık yazısı H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bakanlığın ilgi (a) yazısına atfen ilgi (b) yazımızla Devlet Bakanı ve Başbakan Yardımcısı Sayın Serdar Denktaş’a vekâlet etmesi onaylanan Dışişleri  ve Savunma Bakanı Sayın Taner Etkin, 16 Kasım, 1996 tarihinde yurt dışına gideceğinden anılan tarihten itibaren, Devlet Bakanı ve Başbakan Yardımcısı Sayın Serdar Denktaş’a Tarım ve Orman Bakanı Sayın Kenan Akın’ın vekâlet etmesi hakkındaki Başbakanlığın ilgi (c) yazısı onaylanmıştır. </w:t>
      </w:r>
    </w:p>
    <w:p>
      <w:pPr>
        <w:pStyle w:val="Normal"/>
        <w:jc w:val="both"/>
        <w:rPr>
          <w:sz w:val="24"/>
          <w:lang w:val="tr-TR"/>
        </w:rPr>
      </w:pPr>
      <w:r>
        <w:rPr>
          <w:sz w:val="24"/>
          <w:lang w:val="tr-TR"/>
        </w:rPr>
      </w:r>
    </w:p>
    <w:p>
      <w:pPr>
        <w:pStyle w:val="Normal"/>
        <w:jc w:val="both"/>
        <w:rPr>
          <w:sz w:val="24"/>
          <w:lang w:val="tr-TR"/>
        </w:rPr>
      </w:pPr>
      <w:r>
        <w:rPr>
          <w:sz w:val="24"/>
          <w:lang w:val="tr-TR"/>
        </w:rPr>
        <w:tab/>
        <w:t>Bilgi ve  gereğini  saygı ile rica ederim.</w:t>
      </w:r>
    </w:p>
    <w:p>
      <w:pPr>
        <w:pStyle w:val="Normal"/>
        <w:jc w:val="both"/>
        <w:rPr>
          <w:sz w:val="24"/>
          <w:lang w:val="tr-TR"/>
        </w:rPr>
      </w:pPr>
      <w:r>
        <w:rPr>
          <w:sz w:val="24"/>
          <w:lang w:val="tr-TR"/>
        </w:rPr>
      </w:r>
    </w:p>
    <w:p>
      <w:pPr>
        <w:pStyle w:val="Normal"/>
        <w:jc w:val="right"/>
        <w:rPr>
          <w:sz w:val="24"/>
          <w:lang w:val="tr-TR"/>
        </w:rPr>
      </w:pPr>
      <w:r>
        <w:rPr>
          <w:sz w:val="24"/>
          <w:lang w:val="tr-TR"/>
        </w:rPr>
        <w:t>Rauf R. DENKTAŞ</w:t>
      </w:r>
    </w:p>
    <w:p>
      <w:pPr>
        <w:pStyle w:val="Normal"/>
        <w:jc w:val="right"/>
        <w:rPr>
          <w:sz w:val="24"/>
          <w:lang w:val="tr-TR"/>
        </w:rPr>
      </w:pPr>
      <w:r>
        <w:rPr>
          <w:sz w:val="24"/>
          <w:lang w:val="tr-TR"/>
        </w:rPr>
        <w:t>Cumhurbaşkanı</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both"/>
        <w:rPr>
          <w:sz w:val="24"/>
          <w:lang w:val="tr-TR"/>
        </w:rPr>
      </w:pPr>
      <w:r>
        <w:rPr>
          <w:sz w:val="24"/>
          <w:lang w:val="tr-TR"/>
        </w:rPr>
        <w:tab/>
        <w:t xml:space="preserve">BAŞKAN - Gereği yapılmıştır. Yedinci husus;  yurt dışına giden Dışişleri ve Savunma Bakanı Sayın Taner Etkin’e Maliye Bakanı Sayın Salih Coşar’ın vekâlet etmesinin uygun olmuş olduğuna ilişkin Cumhurbaşkanlığı Tezkeresidir. Okuyunuz efendim. </w:t>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right"/>
        <w:rPr>
          <w:sz w:val="24"/>
          <w:lang w:val="tr-TR"/>
        </w:rPr>
      </w:pPr>
      <w:r>
        <w:rPr>
          <w:sz w:val="24"/>
          <w:lang w:val="tr-TR"/>
        </w:rPr>
        <w:t>12 Kasım, 1996</w:t>
      </w:r>
    </w:p>
    <w:p>
      <w:pPr>
        <w:pStyle w:val="Normal"/>
        <w:rPr>
          <w:sz w:val="24"/>
          <w:lang w:val="tr-TR"/>
        </w:rPr>
      </w:pPr>
      <w:r>
        <w:rPr>
          <w:sz w:val="24"/>
          <w:lang w:val="tr-TR"/>
        </w:rPr>
      </w:r>
    </w:p>
    <w:p>
      <w:pPr>
        <w:pStyle w:val="Normal"/>
        <w:rPr>
          <w:sz w:val="24"/>
          <w:lang w:val="tr-TR"/>
        </w:rPr>
      </w:pPr>
      <w:r>
        <w:rPr>
          <w:sz w:val="24"/>
          <w:lang w:val="tr-TR"/>
        </w:rPr>
        <w:t>KKTC Cumhuriyet Meclisi Başkanlığı,</w:t>
      </w:r>
    </w:p>
    <w:p>
      <w:pPr>
        <w:pStyle w:val="Normal"/>
        <w:rPr>
          <w:sz w:val="24"/>
          <w:lang w:val="tr-TR"/>
        </w:rPr>
      </w:pPr>
      <w:r>
        <w:rPr>
          <w:sz w:val="24"/>
          <w:lang w:val="tr-TR"/>
        </w:rPr>
        <w:t>Lefkoşa.</w:t>
      </w:r>
    </w:p>
    <w:p>
      <w:pPr>
        <w:pStyle w:val="Normal"/>
        <w:rPr>
          <w:sz w:val="24"/>
          <w:lang w:val="tr-TR"/>
        </w:rPr>
      </w:pPr>
      <w:r>
        <w:rPr>
          <w:sz w:val="24"/>
          <w:lang w:val="tr-TR"/>
        </w:rPr>
      </w:r>
    </w:p>
    <w:p>
      <w:pPr>
        <w:pStyle w:val="Normal"/>
        <w:rPr>
          <w:sz w:val="24"/>
          <w:lang w:val="tr-TR"/>
        </w:rPr>
      </w:pPr>
      <w:r>
        <w:rPr>
          <w:sz w:val="24"/>
          <w:lang w:val="tr-TR"/>
        </w:rPr>
        <w:tab/>
        <w:t>İlgi: 8.11.1996 gün ve BB/141/76/7 sayılı Başbakanlık yazısı Hk.</w:t>
      </w:r>
    </w:p>
    <w:p>
      <w:pPr>
        <w:pStyle w:val="Normal"/>
        <w:rPr>
          <w:sz w:val="24"/>
          <w:lang w:val="tr-TR"/>
        </w:rPr>
      </w:pPr>
      <w:r>
        <w:rPr>
          <w:sz w:val="24"/>
          <w:lang w:val="tr-TR"/>
        </w:rPr>
      </w:r>
    </w:p>
    <w:p>
      <w:pPr>
        <w:pStyle w:val="Normal"/>
        <w:rPr>
          <w:sz w:val="24"/>
          <w:lang w:val="tr-TR"/>
        </w:rPr>
      </w:pPr>
      <w:r>
        <w:rPr>
          <w:sz w:val="24"/>
          <w:lang w:val="tr-TR"/>
        </w:rPr>
        <w:tab/>
        <w:t xml:space="preserve">16 Kasım, 1996 tarihinde yurt dışına gidecek olan Dışişleri ve Savunma Bakanı Sayın Taner Etkin’e Maliye Bakanı Sayın Salih Coşar’ın vekalet  etmesi hakkındaki ilgi Başbakanlık yazısı onaylanmıştır. </w:t>
      </w:r>
    </w:p>
    <w:p>
      <w:pPr>
        <w:pStyle w:val="Normal"/>
        <w:rPr>
          <w:sz w:val="24"/>
          <w:lang w:val="tr-TR"/>
        </w:rPr>
      </w:pPr>
      <w:r>
        <w:rPr>
          <w:sz w:val="24"/>
          <w:lang w:val="tr-TR"/>
        </w:rPr>
        <w:tab/>
        <w:t xml:space="preserve">                                                        Bilgi ve gereğini saygı ile rica ederim.</w:t>
      </w:r>
    </w:p>
    <w:p>
      <w:pPr>
        <w:pStyle w:val="Normal"/>
        <w:rPr>
          <w:sz w:val="24"/>
          <w:lang w:val="tr-TR"/>
        </w:rPr>
      </w:pPr>
      <w:r>
        <w:rPr>
          <w:sz w:val="24"/>
          <w:lang w:val="tr-TR"/>
        </w:rPr>
        <w:t xml:space="preserve">                                                                                                                                                                                                                                                                                                                                                                                                                                                                                                                                                                                                                                                                                                                               </w:t>
      </w:r>
    </w:p>
    <w:p>
      <w:pPr>
        <w:pStyle w:val="Normal"/>
        <w:rPr>
          <w:sz w:val="24"/>
          <w:lang w:val="tr-TR"/>
        </w:rPr>
      </w:pPr>
      <w:r>
        <w:rPr>
          <w:sz w:val="24"/>
          <w:lang w:val="tr-TR"/>
        </w:rPr>
        <w:t xml:space="preserve">                                                                                 </w:t>
      </w:r>
      <w:r>
        <w:rPr>
          <w:sz w:val="24"/>
          <w:lang w:val="tr-TR"/>
        </w:rPr>
        <w:t>Rauf.R.DENKTAŞ</w:t>
      </w:r>
    </w:p>
    <w:p>
      <w:pPr>
        <w:pStyle w:val="Normal"/>
        <w:rPr>
          <w:sz w:val="24"/>
          <w:lang w:val="tr-TR"/>
        </w:rPr>
      </w:pPr>
      <w:r>
        <w:rPr>
          <w:sz w:val="24"/>
          <w:lang w:val="tr-TR"/>
        </w:rPr>
        <w:t xml:space="preserve">                                                                                   </w:t>
      </w:r>
      <w:r>
        <w:rPr>
          <w:sz w:val="24"/>
          <w:lang w:val="tr-TR"/>
        </w:rPr>
        <w:t xml:space="preserve">Cumhurbaşkanı                                                                                    </w:t>
      </w:r>
    </w:p>
    <w:p>
      <w:pPr>
        <w:pStyle w:val="Normal"/>
        <w:rPr>
          <w:sz w:val="24"/>
          <w:lang w:val="tr-TR"/>
        </w:rPr>
      </w:pPr>
      <w:r>
        <w:rPr>
          <w:sz w:val="24"/>
          <w:lang w:val="tr-TR"/>
        </w:rPr>
      </w:r>
    </w:p>
    <w:p>
      <w:pPr>
        <w:pStyle w:val="Normal"/>
        <w:jc w:val="both"/>
        <w:rPr>
          <w:sz w:val="24"/>
          <w:lang w:val="tr-TR"/>
        </w:rPr>
      </w:pPr>
      <w:r>
        <w:rPr>
          <w:sz w:val="24"/>
          <w:lang w:val="tr-TR"/>
        </w:rPr>
        <w:tab/>
        <w:t>BAŞKAN - Gereği yapılmıştır. Son husus; Kıbrıs Türk Hava Yolları hakkında Meclis Araştırma Komitesinin Başkan ve Başkan Vekilinin Seçimine ilişkin Tezkeresidir. Okuyu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right"/>
        <w:rPr>
          <w:sz w:val="24"/>
          <w:lang w:val="tr-TR"/>
        </w:rPr>
      </w:pPr>
      <w:r>
        <w:rPr>
          <w:sz w:val="24"/>
          <w:lang w:val="tr-TR"/>
        </w:rPr>
        <w:t>22 Ekim 1996</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umhuriyet Meclisi Genel Kuruluna,</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ıbrıs Türk Hava Yolları Hakkında Meclis Araştırma Komitesi Başkanlığına, İçtüzüğün  25’inci maddesi uyarınca Demokrat parti Gazi Mağusa Milletvekili Sayın Ahmet Kâşif, Başkan Vekilliğine ise Ulusal Birlik Partisi  Girne Milletvekili Sayın Salih Miroğlu oyçokluğu ile seçilmiştir. </w:t>
      </w:r>
    </w:p>
    <w:p>
      <w:pPr>
        <w:pStyle w:val="Normal"/>
        <w:jc w:val="both"/>
        <w:rPr>
          <w:sz w:val="24"/>
          <w:lang w:val="tr-TR"/>
        </w:rPr>
      </w:pPr>
      <w:r>
        <w:rPr>
          <w:sz w:val="24"/>
          <w:lang w:val="tr-TR"/>
        </w:rPr>
      </w:r>
    </w:p>
    <w:p>
      <w:pPr>
        <w:pStyle w:val="Normal"/>
        <w:jc w:val="both"/>
        <w:rPr>
          <w:sz w:val="24"/>
          <w:lang w:val="tr-TR"/>
        </w:rPr>
      </w:pPr>
      <w:r>
        <w:rPr>
          <w:sz w:val="24"/>
          <w:lang w:val="tr-TR"/>
        </w:rPr>
        <w:tab/>
        <w:t>Bilgilerinize sunulu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Hakkı ATUN </w:t>
      </w:r>
    </w:p>
    <w:p>
      <w:pPr>
        <w:pStyle w:val="Normal"/>
        <w:jc w:val="right"/>
        <w:rPr>
          <w:sz w:val="24"/>
          <w:lang w:val="tr-TR"/>
        </w:rPr>
      </w:pPr>
      <w:r>
        <w:rPr>
          <w:sz w:val="24"/>
          <w:lang w:val="tr-TR"/>
        </w:rPr>
        <w:t>Cumhuriyet Meclisi Başkanı</w:t>
      </w:r>
    </w:p>
    <w:p>
      <w:pPr>
        <w:pStyle w:val="Normal"/>
        <w:jc w:val="right"/>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ab/>
        <w:t xml:space="preserve">BAŞKAN - Gereği yapılmıştır. </w:t>
      </w:r>
    </w:p>
    <w:p>
      <w:pPr>
        <w:pStyle w:val="Normal"/>
        <w:rPr>
          <w:sz w:val="24"/>
          <w:lang w:val="tr-TR"/>
        </w:rPr>
      </w:pPr>
      <w:r>
        <w:rPr>
          <w:sz w:val="24"/>
          <w:lang w:val="tr-TR"/>
        </w:rPr>
        <w:tab/>
      </w:r>
    </w:p>
    <w:p>
      <w:pPr>
        <w:pStyle w:val="Normal"/>
        <w:jc w:val="both"/>
        <w:rPr>
          <w:sz w:val="24"/>
          <w:lang w:val="tr-TR"/>
        </w:rPr>
      </w:pPr>
      <w:r>
        <w:rPr>
          <w:sz w:val="24"/>
          <w:lang w:val="tr-TR"/>
        </w:rPr>
        <w:tab/>
        <w:t>Sayın milletvekilleri; onaya ve bilgiye sunuş işlemleri tamamlanmıştır. Böylelikle birinci kısım üzerindeki görüşmeler tamamlanmış olup, şimdi dördüncü kısma, sorulara geçiyoruz.</w:t>
      </w:r>
    </w:p>
    <w:p>
      <w:pPr>
        <w:pStyle w:val="Normal"/>
        <w:jc w:val="both"/>
        <w:rPr>
          <w:sz w:val="24"/>
          <w:lang w:val="tr-TR"/>
        </w:rPr>
      </w:pPr>
      <w:r>
        <w:rPr>
          <w:sz w:val="24"/>
          <w:lang w:val="tr-TR"/>
        </w:rPr>
      </w:r>
    </w:p>
    <w:p>
      <w:pPr>
        <w:pStyle w:val="Normal"/>
        <w:jc w:val="both"/>
        <w:rPr>
          <w:sz w:val="24"/>
          <w:lang w:val="tr-TR"/>
        </w:rPr>
      </w:pPr>
      <w:r>
        <w:rPr>
          <w:sz w:val="24"/>
          <w:lang w:val="tr-TR"/>
        </w:rPr>
      </w:r>
      <w:r>
        <w:br w:type="page"/>
      </w:r>
    </w:p>
    <w:p>
      <w:pPr>
        <w:pStyle w:val="Normal"/>
        <w:jc w:val="center"/>
        <w:rPr>
          <w:sz w:val="24"/>
          <w:lang w:val="tr-TR"/>
        </w:rPr>
      </w:pPr>
      <w:r>
        <w:rPr>
          <w:sz w:val="24"/>
          <w:lang w:val="tr-TR"/>
        </w:rPr>
        <w:t>III.SORULAR VE YANITLAR</w:t>
      </w:r>
    </w:p>
    <w:p>
      <w:pPr>
        <w:pStyle w:val="Normal"/>
        <w:jc w:val="both"/>
        <w:rPr>
          <w:sz w:val="24"/>
          <w:lang w:val="tr-TR"/>
        </w:rPr>
      </w:pPr>
      <w:r>
        <w:rPr>
          <w:sz w:val="24"/>
          <w:lang w:val="tr-TR"/>
        </w:rPr>
        <w:tab/>
        <w:t>Bu kısımda birinci sırada, Cumhuriyetçi Türk Partisi Girne Milletvekili Sayın Ömer Kalyoncu’nun, “Gazi Mağusa’daki Apartman Tipi Sosyal Konutlar” ile ilgili sözlü sorusu bulunmaktadır. Şimdi soruyu okutuyorum.</w:t>
      </w:r>
    </w:p>
    <w:p>
      <w:pPr>
        <w:pStyle w:val="Normal"/>
        <w:jc w:val="both"/>
        <w:rPr>
          <w:sz w:val="24"/>
          <w:lang w:val="tr-TR"/>
        </w:rPr>
      </w:pPr>
      <w:r>
        <w:rPr>
          <w:sz w:val="24"/>
          <w:lang w:val="tr-TR"/>
        </w:rPr>
      </w:r>
    </w:p>
    <w:p>
      <w:pPr>
        <w:pStyle w:val="Normal"/>
        <w:jc w:val="both"/>
        <w:rPr>
          <w:sz w:val="24"/>
          <w:lang w:val="tr-TR"/>
        </w:rPr>
      </w:pPr>
      <w:r>
        <w:rPr>
          <w:sz w:val="24"/>
          <w:lang w:val="tr-TR"/>
        </w:rPr>
        <w:tab/>
        <w:t>Okuyunuz lütfen.</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tab/>
        <w:t>Aşağıdaki sözlü sorumun Başbakan veya ilgili Bakan tarafından yanıtlanmasını saygılarımla rica ed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clisin III’üncü Dönem, 2’nci Birleşiminde Mağusa’daki apartman tipi sosyal konutlarda meydana gelen sorunlarla ilgili olarak yaptığım gündem dışı konuşma ile ilgili Bakan cevap verirken, alınacak önlemlerin ne olacağını onbeş gün içinde karar verip eyleme geçeceklerini belirtmişti. Aradan geçen yirmibeş gün içinde bu konuda herhangi bir gelişme olmamıştır. Yurttaşlar tedirginlik içinde beklemeye devam etmektedir. </w:t>
      </w:r>
    </w:p>
    <w:p>
      <w:pPr>
        <w:pStyle w:val="Normal"/>
        <w:jc w:val="both"/>
        <w:rPr>
          <w:sz w:val="24"/>
          <w:lang w:val="tr-TR"/>
        </w:rPr>
      </w:pPr>
      <w:r>
        <w:rPr>
          <w:sz w:val="24"/>
          <w:lang w:val="tr-TR"/>
        </w:rPr>
      </w:r>
    </w:p>
    <w:p>
      <w:pPr>
        <w:pStyle w:val="Normal"/>
        <w:jc w:val="both"/>
        <w:rPr>
          <w:sz w:val="24"/>
          <w:lang w:val="tr-TR"/>
        </w:rPr>
      </w:pPr>
      <w:r>
        <w:rPr>
          <w:sz w:val="24"/>
          <w:lang w:val="tr-TR"/>
        </w:rPr>
        <w:tab/>
        <w:t>Bu konutlarla ilgili ne gibi önlemler alınacak ve ne zaman harekete geçilecektir?</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buyurun.</w:t>
      </w:r>
    </w:p>
    <w:p>
      <w:pPr>
        <w:pStyle w:val="Normal"/>
        <w:jc w:val="both"/>
        <w:rPr>
          <w:sz w:val="24"/>
          <w:lang w:val="tr-TR"/>
        </w:rPr>
      </w:pPr>
      <w:r>
        <w:rPr>
          <w:sz w:val="24"/>
          <w:lang w:val="tr-TR"/>
        </w:rPr>
      </w:r>
    </w:p>
    <w:p>
      <w:pPr>
        <w:pStyle w:val="Normal"/>
        <w:jc w:val="both"/>
        <w:rPr>
          <w:sz w:val="24"/>
          <w:lang w:val="tr-TR"/>
        </w:rPr>
      </w:pPr>
      <w:r>
        <w:rPr>
          <w:sz w:val="24"/>
          <w:lang w:val="tr-TR"/>
        </w:rPr>
        <w:tab/>
        <w:t>ÇALIŞMA VE İSKAN BAKANI ALİ ÖZKAN ALTINIŞIK - Sayın Başkan, değerli milletvekilleri; arkadaşımızın sormuş olduğu soruya yanıtımızı daha önce basında da iletmiştik. Fakat burda da yine tekrar edelim.</w:t>
      </w:r>
    </w:p>
    <w:p>
      <w:pPr>
        <w:pStyle w:val="Normal"/>
        <w:jc w:val="both"/>
        <w:rPr>
          <w:sz w:val="24"/>
          <w:lang w:val="tr-TR"/>
        </w:rPr>
      </w:pPr>
      <w:r>
        <w:rPr>
          <w:sz w:val="24"/>
          <w:lang w:val="tr-TR"/>
        </w:rPr>
      </w:r>
    </w:p>
    <w:p>
      <w:pPr>
        <w:pStyle w:val="Normal"/>
        <w:jc w:val="both"/>
        <w:rPr>
          <w:sz w:val="24"/>
          <w:lang w:val="tr-TR"/>
        </w:rPr>
      </w:pPr>
      <w:r>
        <w:rPr>
          <w:sz w:val="24"/>
          <w:lang w:val="tr-TR"/>
        </w:rPr>
        <w:tab/>
        <w:t>III’üncü Etap Devlet sosyal konutlarında meydana gelen, yaşanan sorunların çözümlenmesi için Bakanlığımız çok ciddi bir şekilde konuya eğilmiş ve sorunun çıktığı günden başlayarak, III’üncü Etap sosyal konutlarda bulunan haksahiplerinin mağdur olmaması yönünde her türlü tedbiri almış bulunmaktadır. İlk aşamada Salamis Bay’a ve belli yerlerine yerleştirilmiş olan vatandaşlarımız, daha sonra isteyenlere konut kiralaması suretiyle, istedikleri bölgede, istedikleri yerde, yerleşimleri sağlanacak duruma gelinmiştir.  Bu konuda herhangi bir endişeye mahal yoktur. Ve bu sosyal konutların tamiratı için şu anda ihaleye çıkma çalışmaları yapılmaktadır. Yakın Doğu Üniversitesinden, Orta Doğu Teknik Üniversitesinden alınmış olan raporlar,  Mühendisler Birliğinin bize sunduğu raporlar çerçevesinde gerekli tamiratlar yapılacaktır ve hiçbir hak sahibi mağdur olmayacaktir ve şu anda da sorunu olan, III’üncü Etap Devlet sosyal konutlarda bulunan bir haksahibi olduğunu da zannetmiyoruz. Herhangi bir şikâyet varsa, derhal o şikâyetleri de giderecek tedbirleri almaya da hazırız.</w:t>
      </w:r>
    </w:p>
    <w:p>
      <w:pPr>
        <w:pStyle w:val="Normal"/>
        <w:jc w:val="both"/>
        <w:rPr>
          <w:sz w:val="24"/>
          <w:lang w:val="tr-TR"/>
        </w:rPr>
      </w:pPr>
      <w:r>
        <w:rPr>
          <w:sz w:val="24"/>
          <w:lang w:val="tr-TR"/>
        </w:rPr>
      </w:r>
    </w:p>
    <w:p>
      <w:pPr>
        <w:pStyle w:val="Normal"/>
        <w:jc w:val="both"/>
        <w:rPr>
          <w:sz w:val="24"/>
          <w:lang w:val="tr-TR"/>
        </w:rPr>
      </w:pPr>
      <w:r>
        <w:rPr>
          <w:sz w:val="24"/>
          <w:lang w:val="tr-TR"/>
        </w:rPr>
        <w:tab/>
        <w:t>Tabiî bu şeyden sonra, Tarım ve Orman Bakanlığına vekâlet etmemden dolayı, biraz önce kesme çiçek projesi konusunda yöneltilen soruya da..</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İçtüzüğe aykırıdır efendim.</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yalnız bu konu ile ilgisi yok. Dolayısıyla... Olmaz Sayın Bakan. Başka bir şeyde onu yanıtlarsınız.</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Peki,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 (Yerinden)- Sayın Başkan; soru ile ilgili...</w:t>
      </w:r>
    </w:p>
    <w:p>
      <w:pPr>
        <w:pStyle w:val="Normal"/>
        <w:jc w:val="both"/>
        <w:rPr>
          <w:sz w:val="24"/>
          <w:lang w:val="tr-TR"/>
        </w:rPr>
      </w:pPr>
      <w:r>
        <w:rPr>
          <w:sz w:val="24"/>
          <w:lang w:val="tr-TR"/>
        </w:rPr>
      </w:r>
    </w:p>
    <w:p>
      <w:pPr>
        <w:pStyle w:val="Normal"/>
        <w:jc w:val="both"/>
        <w:rPr>
          <w:sz w:val="24"/>
          <w:lang w:val="tr-TR"/>
        </w:rPr>
      </w:pPr>
      <w:r>
        <w:rPr>
          <w:sz w:val="24"/>
          <w:lang w:val="tr-TR"/>
        </w:rPr>
        <w:tab/>
        <w:t>BAŞKAN - Buyurun.</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 - Sayın Başkan, sayın milletvekilleri; Mağusa’da apartman tipi sosyal konutlarla ilgili olarak sorduğum soruya verilen cevap, bence doyurucu değil. Nedeni de şu: Bir defa bu etüt, bir etüt yapılmıştır orda, bir tek binada etüt yapılmıştır. Bütün binalarda etüt yapılmış değildir.</w:t>
      </w:r>
    </w:p>
    <w:p>
      <w:pPr>
        <w:pStyle w:val="Normal"/>
        <w:jc w:val="both"/>
        <w:rPr>
          <w:sz w:val="24"/>
          <w:lang w:val="tr-TR"/>
        </w:rPr>
      </w:pPr>
      <w:r>
        <w:rPr>
          <w:sz w:val="24"/>
          <w:lang w:val="tr-TR"/>
        </w:rPr>
      </w:r>
    </w:p>
    <w:p>
      <w:pPr>
        <w:pStyle w:val="Normal"/>
        <w:jc w:val="both"/>
        <w:rPr>
          <w:sz w:val="24"/>
          <w:lang w:val="tr-TR"/>
        </w:rPr>
      </w:pPr>
      <w:r>
        <w:rPr>
          <w:sz w:val="24"/>
          <w:lang w:val="tr-TR"/>
        </w:rPr>
        <w:tab/>
        <w:t>ÇALIŞMA VE İSKAN BAKANI ALİ ÖZKAN ALTINIŞIK  (Yerinden)- En kötüsünde.</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Dolayısıyla 88 hanelik bu apartmanların tümünde etüt yapılması lâzımdır. Bir konferans için buraya gelen konunun uzmanları burayı ziyaret etmiş, sözlü olarak olarak ikamet eden yurttaşların da bulunduğu sırada bu apartmanların daha ciddi bir biçimde etüt edilmesi gerektiği üzerinde durmuşlardır. Sadece bir binadan karot numune alınaraktan yapılan etüdün yeterli olmadığı üzerinde durmuşlardır. Dolayısıyla ne verilen söz yerine getirilmiş bulunmaktadır, ne de tümü etüt edilerekten herhangi bir proje çalışmasına da gidilmiş değildir.Dolayısıyla ne yapılıp, ne yapılabileceği de şu anda belli değildir bu apartmanlarla ilgili. Bu konuda daha titiz bir çalışma yapılması gerektiği inancındayım. Bu insanların tedirginliği devam etmektedir. Bu nedenle üzerinde daha bir hassasiyetle gidilmesi gerektiğine inanıyorum. Şimdi burada ...</w:t>
      </w:r>
    </w:p>
    <w:p>
      <w:pPr>
        <w:pStyle w:val="Normal"/>
        <w:jc w:val="both"/>
        <w:rPr>
          <w:sz w:val="24"/>
          <w:lang w:val="tr-TR"/>
        </w:rPr>
      </w:pPr>
      <w:r>
        <w:rPr>
          <w:sz w:val="24"/>
          <w:lang w:val="tr-TR"/>
        </w:rPr>
      </w:r>
    </w:p>
    <w:p>
      <w:pPr>
        <w:pStyle w:val="Normal"/>
        <w:jc w:val="both"/>
        <w:rPr>
          <w:sz w:val="24"/>
          <w:lang w:val="tr-TR"/>
        </w:rPr>
      </w:pPr>
      <w:r>
        <w:rPr>
          <w:sz w:val="24"/>
          <w:lang w:val="tr-TR"/>
        </w:rPr>
        <w:tab/>
        <w:t>ÇALIŞMA VE İSKAN BAKANI ALİ ÖZKAN ALTINIŞIK - (Yerinden) -  Mesela ne yapacaks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MER KALYONCU (Devamla) - Burada dile getirilen bir şey var, “Salamis Bay a yerleştirildi, tetbir alındı.” deniyor. Salamis Bay’e yerleştirilen 88 haneden sadece 7 veya 8 tanesidir. Eğer bunların ev kiralama sözkonusu ise sadece bunlarla ilgilidir sanırım. Diğer 88  hane ile ilgili herhangi bir tedbir yoktur ve bu işin üzerinde  hassasiyetle durmamızın nedeni şudur.  Bir defa tuzlu malzeme ile yapılmıştır bu dökümler ve ne zaman ne olacağı bu betonarmelere belli değildir. Gerçekten belli değildir çünkü  yapılan o bir binada yapılan araştırmada betonarme içindeki demirlerin paslanmadan mütevellit ince birer çubuk haline geldiğini  göstermiştir ve betonarmenin dayanıklılığı orta yerden kalkmış bulunmaktadır ve üstelik de yağmur mevsimi gelmiştir tesbihe betonları tam olmadığından dolayı su emmeye devam etmektedir. Su borularının içindeki pis su ve temiz su boruları tamam yapılmış  olmadığından dolayı sızıntılar vardır, çok kısa bir süre  sonra bunlarda patlama meydana gelmiş ve sızıntılar vardır, bunlar da bu betonarmenin gücünü zayıflatmaktadır. İnsanlar belki şimdi bekleme halindedirler ama  bununla kalacaklarını ben sanmıyorum çünkü en temel ihtiyaçlarından biri konut ve başlarını içerisine emniyetli bir  binanin içine sokma arzusundadır insanoğlu, yarın bu konuda daha ciddi tepkilerle karşı karşıya kalabilir Bakanlık. Onun için tez elden bu sorunun üzerine eğilmek ve  eğer yapılan etüt sonucunda verilen bilgileri yeterli görmüyorlarsa daha uzman kişilerin Adaya getirip 88 konutun etüdünün yapılması gerekmektedir. Doğrudur, devletin bu mali sıkıntı içinde bulunduğu bu dönemde öyle bol keseden atmak bu konulardan mümkün değildir ama bu insanların da başlarını sağlıklı bir  konut içine soktuklarına ikna edilmeleri gerekmektedir. Alınacak tedbirlerle ve varılacak  sonuçlarla  bu nedenle daha ciddi yaklaşım bekliyorum bu konuya.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Kalyoncu. Sayın milletvekilleri;  başka sözlü sorusu olan var mı? Sayın Kâşif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Gazi Mağusa) - Sayın Başkan, değerli milletvekilleri;  sabahleyin gündem dışı konuşmada Eski Tarım Bakanı arkadaşımızın üzerinde durduğu çiçekcilik konusu ile ilgili ben de bir soru sormak istiyorum ve soracağım bu sorunun ilgili Bakan veyahutta Başbakan tarafından yanıtlanmasını rica ediyorum. </w:t>
      </w:r>
    </w:p>
    <w:p>
      <w:pPr>
        <w:pStyle w:val="Normal"/>
        <w:jc w:val="both"/>
        <w:rPr>
          <w:sz w:val="24"/>
          <w:lang w:val="tr-TR"/>
        </w:rPr>
      </w:pPr>
      <w:r>
        <w:rPr>
          <w:sz w:val="24"/>
          <w:lang w:val="tr-TR"/>
        </w:rPr>
      </w:r>
    </w:p>
    <w:p>
      <w:pPr>
        <w:pStyle w:val="Normal"/>
        <w:jc w:val="both"/>
        <w:rPr>
          <w:sz w:val="24"/>
          <w:lang w:val="tr-TR"/>
        </w:rPr>
      </w:pPr>
      <w:r>
        <w:rPr>
          <w:sz w:val="24"/>
          <w:lang w:val="tr-TR"/>
        </w:rPr>
        <w:tab/>
        <w:t>Çiçekcilik olayı hakikatten güzel bir olay, güzel bir proje. Güzel bir proje başlatıldı, her ne şekilde aksak yanları da varsa üzerine gidilirse muhakkak ki düzeltilecektir. Güzel başlayan bir projenin güzel devam etmesini hepimiz arzu etmekteyiz. Sabahki konuşan arkadaşımız da bunları dile getirmiştir, aynen katılıyorum.Mali ve bilimsel yönleri iyice araştırılarak hayata geçirilen bu güzel çiçekçilik projesinden sormak istediğim birinci soru, kaç kişi yararlanmıştır? Bu yararlanan kişilerin aldıkları kredi miktarları isim bazında açıklanırsa memnun olacağız.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Yalnız bu bir araştırma gerektirdiği için hemen sözlü olarak yanıtlanamayacağı kanaatindeyim. Bunu yazılı soru haline dönüştiriyoruz. Gereği yapılacaktır.</w:t>
      </w:r>
    </w:p>
    <w:p>
      <w:pPr>
        <w:pStyle w:val="Normal"/>
        <w:jc w:val="both"/>
        <w:rPr>
          <w:sz w:val="24"/>
          <w:lang w:val="tr-TR"/>
        </w:rPr>
      </w:pPr>
      <w:r>
        <w:rPr>
          <w:sz w:val="24"/>
          <w:lang w:val="tr-TR"/>
        </w:rPr>
      </w:r>
    </w:p>
    <w:p>
      <w:pPr>
        <w:pStyle w:val="Normal"/>
        <w:jc w:val="both"/>
        <w:rPr>
          <w:sz w:val="24"/>
          <w:lang w:val="tr-TR"/>
        </w:rPr>
      </w:pPr>
      <w:r>
        <w:rPr>
          <w:sz w:val="24"/>
          <w:lang w:val="tr-TR"/>
        </w:rPr>
        <w:tab/>
        <w:t>Başka sözlü sorusu olan var mı?... Yok.</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kaldığımız yerden birleşime devam etmek üzere, oturumu saat 15.00’e erteliyorum. Teşekkür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Kapanış Saati: 12.55</w:t>
      </w:r>
    </w:p>
    <w:p>
      <w:pPr>
        <w:pStyle w:val="Normal"/>
        <w:jc w:val="right"/>
        <w:rPr>
          <w:sz w:val="24"/>
          <w:lang w:val="tr-TR"/>
        </w:rPr>
      </w:pPr>
      <w:r>
        <w:rPr>
          <w:sz w:val="24"/>
          <w:lang w:val="tr-TR"/>
        </w:rPr>
      </w:r>
      <w:r>
        <w:br w:type="page"/>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İKİNCİ OTURUM</w:t>
      </w:r>
    </w:p>
    <w:p>
      <w:pPr>
        <w:pStyle w:val="Normal"/>
        <w:jc w:val="center"/>
        <w:rPr>
          <w:sz w:val="24"/>
          <w:lang w:val="tr-TR"/>
        </w:rPr>
      </w:pPr>
      <w:r>
        <w:rPr>
          <w:sz w:val="24"/>
          <w:lang w:val="tr-TR"/>
        </w:rPr>
      </w:r>
    </w:p>
    <w:p>
      <w:pPr>
        <w:pStyle w:val="Normal"/>
        <w:jc w:val="center"/>
        <w:rPr>
          <w:sz w:val="24"/>
          <w:lang w:val="tr-TR"/>
        </w:rPr>
      </w:pPr>
      <w:r>
        <w:rPr>
          <w:sz w:val="24"/>
          <w:lang w:val="tr-TR"/>
        </w:rPr>
        <w:t>Açılış Saati: 15.10</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Cumhuriyet Meclisinin III’üncü Dönem, 4’üncü Yasama Yılının, 10’uncu Birleşiminin, ikinci oturumunu açıyorum. Ad okunarak yoklama yapıl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d okunarak yoklama yapıldı.) </w:t>
      </w:r>
    </w:p>
    <w:p>
      <w:pPr>
        <w:pStyle w:val="Normal"/>
        <w:jc w:val="both"/>
        <w:rPr>
          <w:sz w:val="24"/>
          <w:lang w:val="tr-TR"/>
        </w:rPr>
      </w:pPr>
      <w:r>
        <w:rPr>
          <w:sz w:val="24"/>
          <w:lang w:val="tr-TR"/>
        </w:rPr>
      </w:r>
    </w:p>
    <w:p>
      <w:pPr>
        <w:pStyle w:val="Normal"/>
        <w:jc w:val="both"/>
        <w:rPr>
          <w:sz w:val="24"/>
          <w:lang w:val="tr-TR"/>
        </w:rPr>
      </w:pPr>
      <w:r>
        <w:rPr>
          <w:sz w:val="24"/>
          <w:lang w:val="tr-TR"/>
        </w:rPr>
        <w:tab/>
        <w:t>KÂTİP - Nisap var Sayın Başkan.</w:t>
      </w:r>
    </w:p>
    <w:p>
      <w:pPr>
        <w:pStyle w:val="Normal"/>
        <w:jc w:val="both"/>
        <w:rPr>
          <w:sz w:val="24"/>
          <w:lang w:val="tr-TR"/>
        </w:rPr>
      </w:pPr>
      <w:r>
        <w:rPr>
          <w:sz w:val="24"/>
          <w:lang w:val="tr-TR"/>
        </w:rPr>
        <w:tab/>
      </w:r>
    </w:p>
    <w:p>
      <w:pPr>
        <w:pStyle w:val="Normal"/>
        <w:jc w:val="both"/>
        <w:rPr>
          <w:sz w:val="24"/>
          <w:lang w:val="tr-TR"/>
        </w:rPr>
      </w:pPr>
      <w:r>
        <w:rPr>
          <w:sz w:val="24"/>
          <w:lang w:val="tr-TR"/>
        </w:rPr>
        <w:tab/>
        <w:t>BAŞKAN - Nisap var? Toplantı yeter sayısı var sayın milletvekilleri. Gündeme  bırakıldığı noktadan devam ediyoruz. Dördüncü Kısım üzerindeki görüşmeler tamamlanmıştı. Şimdi Beşinci Kısma, Genel Görüşme ve Meclis Araştırması yapılması kısmına geçiyoruz.</w:t>
      </w:r>
    </w:p>
    <w:p>
      <w:pPr>
        <w:pStyle w:val="Normal"/>
        <w:jc w:val="both"/>
        <w:rPr>
          <w:sz w:val="24"/>
          <w:lang w:val="tr-TR"/>
        </w:rPr>
      </w:pPr>
      <w:r>
        <w:rPr>
          <w:sz w:val="24"/>
          <w:lang w:val="tr-TR"/>
        </w:rPr>
      </w:r>
    </w:p>
    <w:p>
      <w:pPr>
        <w:pStyle w:val="Normal"/>
        <w:jc w:val="center"/>
        <w:rPr>
          <w:sz w:val="24"/>
          <w:lang w:val="tr-TR"/>
        </w:rPr>
      </w:pPr>
      <w:r>
        <w:rPr>
          <w:sz w:val="24"/>
          <w:lang w:val="tr-TR"/>
        </w:rPr>
        <w:t xml:space="preserve">       </w:t>
      </w:r>
      <w:r>
        <w:rPr>
          <w:sz w:val="24"/>
          <w:lang w:val="tr-TR"/>
        </w:rPr>
        <w:t>IV.GENEL GÖRÜŞME</w:t>
      </w:r>
    </w:p>
    <w:p>
      <w:pPr>
        <w:pStyle w:val="Normal"/>
        <w:jc w:val="center"/>
        <w:rPr>
          <w:sz w:val="24"/>
          <w:lang w:val="tr-TR"/>
        </w:rPr>
      </w:pPr>
      <w:r>
        <w:rPr>
          <w:sz w:val="24"/>
          <w:lang w:val="tr-TR"/>
        </w:rPr>
      </w:r>
    </w:p>
    <w:p>
      <w:pPr>
        <w:pStyle w:val="Normal"/>
        <w:jc w:val="both"/>
        <w:rPr>
          <w:sz w:val="24"/>
          <w:lang w:val="tr-TR"/>
        </w:rPr>
      </w:pPr>
      <w:r>
        <w:rPr>
          <w:sz w:val="24"/>
          <w:lang w:val="tr-TR"/>
        </w:rPr>
        <w:tab/>
        <w:t>Sayın milletvekilleri; bu kısımda yer alan Toplumcu Kurtuluş Partisi Gazi Mağusa Milletvekilleri Sayın Hüseyin Angolemli ile Sayın Mehmet Emin Karagil ve Lefkoşa Milletvekili Sayın İbrahim Koreli’nin birlikte sunmuş oldukları Menar (Kıbrıs) Ltd. ile İlgili Genel Görüşme Açılması Önergesinin öngörüşmesi yapılacaktır. Öngörüşmede, İçtüzüğün 116’ncı maddesi uyarınca Önergenin okutulmasından önce Önerge sahiplerinden birine söz verilecek, daha sonra biri lehte, biri aleyhte olmak üzere onar dakikalık sürelerle iki milletvekiline söz verilecektir. Önergeyi okuyu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right"/>
        <w:rPr>
          <w:sz w:val="24"/>
          <w:lang w:val="tr-TR"/>
        </w:rPr>
      </w:pPr>
      <w:r>
        <w:rPr>
          <w:sz w:val="24"/>
          <w:lang w:val="tr-TR"/>
        </w:rPr>
        <w:t xml:space="preserve">                                                                            </w:t>
      </w:r>
      <w:r>
        <w:rPr>
          <w:sz w:val="24"/>
          <w:lang w:val="tr-TR"/>
        </w:rPr>
        <w:t>1.11.1996</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na,</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Menar (Kıbrıs) Ltd’in ülkemiz üreticisine, işçisine, nakliyecisine ve devlete karşı sorumluluklarını yerine getirmemesi, başta İhtiyat Sandığı olmak üzere kamu mallarına ilişkin yapılan sözleşmeler ve bütün bunlar karşısında Hükümetin tutumu hakkında Genel Görüşme açılmasını talep ederiz.</w:t>
      </w:r>
    </w:p>
    <w:p>
      <w:pPr>
        <w:pStyle w:val="Normal"/>
        <w:jc w:val="both"/>
        <w:rPr>
          <w:sz w:val="24"/>
          <w:lang w:val="tr-TR"/>
        </w:rPr>
      </w:pPr>
      <w:r>
        <w:rPr>
          <w:sz w:val="24"/>
          <w:lang w:val="tr-TR"/>
        </w:rPr>
      </w:r>
    </w:p>
    <w:p>
      <w:pPr>
        <w:pStyle w:val="Normal"/>
        <w:jc w:val="both"/>
        <w:rPr>
          <w:sz w:val="24"/>
          <w:lang w:val="tr-TR"/>
        </w:rPr>
      </w:pPr>
      <w:r>
        <w:rPr>
          <w:sz w:val="24"/>
          <w:lang w:val="tr-TR"/>
        </w:rPr>
        <w:tab/>
        <w:t>Gereğini saygılarımızla arzederiz.</w:t>
      </w:r>
    </w:p>
    <w:p>
      <w:pPr>
        <w:pStyle w:val="Normal"/>
        <w:jc w:val="both"/>
        <w:rPr>
          <w:sz w:val="24"/>
          <w:lang w:val="tr-TR"/>
        </w:rPr>
      </w:pPr>
      <w:r>
        <w:rPr>
          <w:sz w:val="24"/>
          <w:lang w:val="tr-TR"/>
        </w:rPr>
      </w:r>
    </w:p>
    <w:p>
      <w:pPr>
        <w:pStyle w:val="Normal"/>
        <w:jc w:val="both"/>
        <w:rPr>
          <w:sz w:val="24"/>
          <w:lang w:val="tr-TR"/>
        </w:rPr>
      </w:pPr>
      <w:r>
        <w:rPr>
          <w:sz w:val="24"/>
          <w:lang w:val="tr-TR"/>
        </w:rPr>
        <w:t>Hüseyin Angolemli                                          TKP Genel Sekreteri</w:t>
      </w:r>
    </w:p>
    <w:p>
      <w:pPr>
        <w:pStyle w:val="Normal"/>
        <w:jc w:val="both"/>
        <w:rPr>
          <w:sz w:val="24"/>
          <w:lang w:val="tr-TR"/>
        </w:rPr>
      </w:pPr>
      <w:r>
        <w:rPr>
          <w:sz w:val="24"/>
          <w:lang w:val="tr-TR"/>
        </w:rPr>
        <w:t xml:space="preserve">                                                                      </w:t>
      </w:r>
      <w:r>
        <w:rPr>
          <w:sz w:val="24"/>
          <w:lang w:val="tr-TR"/>
        </w:rPr>
        <w:t>G. Mağusa Milletvekili</w:t>
      </w:r>
    </w:p>
    <w:p>
      <w:pPr>
        <w:pStyle w:val="Normal"/>
        <w:jc w:val="both"/>
        <w:rPr>
          <w:sz w:val="24"/>
          <w:lang w:val="tr-TR"/>
        </w:rPr>
      </w:pPr>
      <w:r>
        <w:rPr>
          <w:sz w:val="24"/>
          <w:lang w:val="tr-TR"/>
        </w:rPr>
      </w:r>
    </w:p>
    <w:p>
      <w:pPr>
        <w:pStyle w:val="Normal"/>
        <w:jc w:val="both"/>
        <w:rPr>
          <w:sz w:val="24"/>
          <w:lang w:val="tr-TR"/>
        </w:rPr>
      </w:pPr>
      <w:r>
        <w:rPr>
          <w:sz w:val="24"/>
          <w:lang w:val="tr-TR"/>
        </w:rPr>
        <w:t>İbrahim Koreli                                                TKP Lefkoşa Milletvekili</w:t>
      </w:r>
    </w:p>
    <w:p>
      <w:pPr>
        <w:pStyle w:val="Normal"/>
        <w:jc w:val="both"/>
        <w:rPr>
          <w:sz w:val="24"/>
          <w:lang w:val="tr-TR"/>
        </w:rPr>
      </w:pPr>
      <w:r>
        <w:rPr>
          <w:sz w:val="24"/>
          <w:lang w:val="tr-TR"/>
        </w:rPr>
      </w:r>
    </w:p>
    <w:p>
      <w:pPr>
        <w:pStyle w:val="Normal"/>
        <w:jc w:val="both"/>
        <w:rPr>
          <w:sz w:val="24"/>
          <w:lang w:val="tr-TR"/>
        </w:rPr>
      </w:pPr>
      <w:r>
        <w:rPr>
          <w:sz w:val="24"/>
          <w:lang w:val="tr-TR"/>
        </w:rPr>
        <w:t>Mehmet Emin Karagil                                     TKP G.Mağusa Milletvekili</w:t>
      </w:r>
    </w:p>
    <w:p>
      <w:pPr>
        <w:pStyle w:val="Normal"/>
        <w:jc w:val="both"/>
        <w:rPr>
          <w:sz w:val="24"/>
          <w:lang w:val="tr-TR"/>
        </w:rPr>
      </w:pPr>
      <w:r>
        <w:rPr>
          <w:sz w:val="24"/>
          <w:lang w:val="tr-TR"/>
        </w:rPr>
      </w:r>
    </w:p>
    <w:p>
      <w:pPr>
        <w:pStyle w:val="Normal"/>
        <w:jc w:val="both"/>
        <w:rPr>
          <w:sz w:val="24"/>
          <w:lang w:val="tr-TR"/>
        </w:rPr>
      </w:pPr>
      <w:r>
        <w:rPr>
          <w:sz w:val="24"/>
          <w:lang w:val="tr-TR"/>
        </w:rPr>
        <w:t>GEREKÇE:</w:t>
      </w:r>
    </w:p>
    <w:p>
      <w:pPr>
        <w:pStyle w:val="Normal"/>
        <w:numPr>
          <w:ilvl w:val="0"/>
          <w:numId w:val="1"/>
        </w:numPr>
        <w:jc w:val="both"/>
        <w:rPr>
          <w:sz w:val="24"/>
          <w:lang w:val="tr-TR"/>
        </w:rPr>
      </w:pPr>
      <w:r>
        <w:rPr>
          <w:sz w:val="24"/>
          <w:lang w:val="tr-TR"/>
        </w:rPr>
        <w:t>Menar (Kıbrıs) Ltd’in işçiye, nakliyeciye, üreticiye ve devlete karşı yapması gereken ödemeleri yapmayıp geciktirmesi.</w:t>
      </w:r>
    </w:p>
    <w:p>
      <w:pPr>
        <w:pStyle w:val="Normal"/>
        <w:numPr>
          <w:ilvl w:val="0"/>
          <w:numId w:val="1"/>
        </w:numPr>
        <w:jc w:val="both"/>
        <w:rPr>
          <w:sz w:val="24"/>
          <w:lang w:val="tr-TR"/>
        </w:rPr>
      </w:pPr>
      <w:r>
        <w:rPr>
          <w:sz w:val="24"/>
          <w:lang w:val="tr-TR"/>
        </w:rPr>
        <w:t>Güzelyurt Kalkanlı yolu üzerindeki narenciye paketleme evleri ve konsantre fabrikasının satışına ilişkin devlete karşı olan ödeme mükellefiyetlerini yerine getirmemesi.</w:t>
      </w:r>
    </w:p>
    <w:p>
      <w:pPr>
        <w:pStyle w:val="Normal"/>
        <w:numPr>
          <w:ilvl w:val="0"/>
          <w:numId w:val="1"/>
        </w:numPr>
        <w:jc w:val="both"/>
        <w:rPr>
          <w:sz w:val="24"/>
          <w:lang w:val="tr-TR"/>
        </w:rPr>
      </w:pPr>
      <w:r>
        <w:rPr>
          <w:sz w:val="24"/>
          <w:lang w:val="tr-TR"/>
        </w:rPr>
        <w:t>Genel olarak devlet ile yapılan yukarıda belirtilen sebeplere bağlı olarak mukavele yükümlülüklerinin hiçbirine riayet etmemesi.</w:t>
      </w:r>
    </w:p>
    <w:p>
      <w:pPr>
        <w:pStyle w:val="Normal"/>
        <w:numPr>
          <w:ilvl w:val="0"/>
          <w:numId w:val="1"/>
        </w:numPr>
        <w:jc w:val="both"/>
        <w:rPr>
          <w:sz w:val="24"/>
          <w:lang w:val="tr-TR"/>
        </w:rPr>
      </w:pPr>
      <w:r>
        <w:rPr>
          <w:sz w:val="24"/>
          <w:lang w:val="tr-TR"/>
        </w:rPr>
        <w:t>Sözleşme iptal edildikten sonra ilgili tesislerin ihaleye çıkmadan, genel hukuk usulü kurallarına aykırı hareket edilerek Menar (Kıbrıs) Ltd’e yeniden verilmesi.</w:t>
      </w:r>
    </w:p>
    <w:p>
      <w:pPr>
        <w:pStyle w:val="Normal"/>
        <w:numPr>
          <w:ilvl w:val="0"/>
          <w:numId w:val="1"/>
        </w:numPr>
        <w:jc w:val="both"/>
        <w:rPr>
          <w:sz w:val="24"/>
          <w:lang w:val="tr-TR"/>
        </w:rPr>
      </w:pPr>
      <w:r>
        <w:rPr>
          <w:sz w:val="24"/>
          <w:lang w:val="tr-TR"/>
        </w:rPr>
        <w:t>Kasım 1996 günü yapılan Meclis Birleşiminde, Lefkoşa Milletvekili İbrahim     Koreli’nin gündem dışı konuşmasında ortaya koyduğu olgular, Menar (Kıbrıs) Ltd’in ilgili tesislerden bazı menkulleri ada dışına kaçırdığına dair iddia ve ihbarlar.</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Gerekçeyi dinlediniz. Şimdi leyhte konuşmak isteyen milletvekilini  gerekçesini sunmak üzere kürsüye davet ediyorum. Buyurun efendim.</w:t>
      </w:r>
    </w:p>
    <w:p>
      <w:pPr>
        <w:pStyle w:val="Normal"/>
        <w:jc w:val="both"/>
        <w:rPr>
          <w:sz w:val="24"/>
          <w:lang w:val="tr-TR"/>
        </w:rPr>
      </w:pPr>
      <w:r>
        <w:rPr>
          <w:sz w:val="24"/>
          <w:lang w:val="tr-TR"/>
        </w:rPr>
      </w:r>
    </w:p>
    <w:p>
      <w:pPr>
        <w:pStyle w:val="Normal"/>
        <w:jc w:val="both"/>
        <w:rPr>
          <w:sz w:val="24"/>
          <w:lang w:val="tr-TR"/>
        </w:rPr>
      </w:pPr>
      <w:r>
        <w:rPr>
          <w:sz w:val="24"/>
          <w:lang w:val="tr-TR"/>
        </w:rPr>
        <w:tab/>
        <w:t>İBRAHİM KORELİ (Lefkoşa) - Sayın Başkan, muhterem milletvekilleri; iki hafta önce yapmış olduğum gündem dışı konuşmada da açıkça ifade ettiğim gibi, ülkemizde hukuk skandalları yaşanmaya başlanmıştı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 (Yerinden) - Siyaset?</w:t>
      </w:r>
    </w:p>
    <w:p>
      <w:pPr>
        <w:pStyle w:val="Normal"/>
        <w:jc w:val="both"/>
        <w:rPr>
          <w:sz w:val="24"/>
          <w:lang w:val="tr-TR"/>
        </w:rPr>
      </w:pPr>
      <w:r>
        <w:rPr>
          <w:sz w:val="24"/>
          <w:lang w:val="tr-TR"/>
        </w:rPr>
        <w:t>müphem.</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Evet, ondan sonra da oldukça büyük esinlenmem olmuştu Sayın Adaoğlu. Ve o ziyaretten de gerçekten mutlu olduğumuzu, çok yararlı bir toplantı takip ettiğimizi belirtmek ist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 Anayasamız devletimizin bir hukuk devleti olduğunu açıkça ifade etmektedir. Hukuk devleti demek, yasaların egemen olması demektir. Siyasetin yasalara uygun olarak, yasalara bağlı olarak yapılması demektir. </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Yerinden)- Eğer o yasalar gerçek anlamlı yasa ise.</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Sen kanun devletini tanımlan, ondan sonra hukuk devletini tanımla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Yasalara uygun olarak siyaset yapılmaya başlandığında Türkiye’de özellikle son zamanlarda gündeme gelen Susurluk mafyasını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Bir dakika bakalım. Büyük iddia bu.</w:t>
      </w:r>
    </w:p>
    <w:p>
      <w:pPr>
        <w:pStyle w:val="Normal"/>
        <w:jc w:val="both"/>
        <w:rPr>
          <w:sz w:val="24"/>
          <w:lang w:val="tr-TR"/>
        </w:rPr>
      </w:pPr>
      <w:r>
        <w:rPr>
          <w:sz w:val="24"/>
          <w:lang w:val="tr-TR"/>
        </w:rPr>
      </w:r>
    </w:p>
    <w:p>
      <w:pPr>
        <w:pStyle w:val="Normal"/>
        <w:jc w:val="both"/>
        <w:rPr>
          <w:sz w:val="24"/>
          <w:lang w:val="tr-TR"/>
        </w:rPr>
      </w:pPr>
      <w:r>
        <w:rPr>
          <w:sz w:val="24"/>
          <w:lang w:val="tr-TR"/>
        </w:rPr>
        <w:tab/>
        <w:t>SALİH MİROĞLU (Girne) (Yerinden)-  Konuş Koreli, konuş.</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Susurluk mafyasının Kıbrıs’ta da uzantıları görülür gibi...</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Büyük iddiadır bu ha Koreli.</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İster istemez insanı düşündürmektedi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Büyük iddiada bulunuyorsun. Çok büyük iddia bu.</w:t>
      </w:r>
    </w:p>
    <w:p>
      <w:pPr>
        <w:pStyle w:val="Normal"/>
        <w:jc w:val="both"/>
        <w:rPr>
          <w:sz w:val="24"/>
          <w:lang w:val="tr-TR"/>
        </w:rPr>
      </w:pPr>
      <w:r>
        <w:rPr>
          <w:sz w:val="24"/>
          <w:lang w:val="tr-TR"/>
        </w:rPr>
      </w:r>
    </w:p>
    <w:p>
      <w:pPr>
        <w:pStyle w:val="Normal"/>
        <w:jc w:val="both"/>
        <w:rPr>
          <w:sz w:val="24"/>
          <w:lang w:val="tr-TR"/>
        </w:rPr>
      </w:pPr>
      <w:r>
        <w:rPr>
          <w:sz w:val="24"/>
          <w:lang w:val="tr-TR"/>
        </w:rPr>
        <w:tab/>
        <w:t>BAŞKAN - Rahat bırakın efendim. Dikkatini dağıtmayı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Yasaların, yasalara uygun siyaset ve yasalara bağlı olarak icraatlar yapılmadığında o icraatlarda bir kokuşmuşluk vardır demektir. Şimdi sözkonusu olan ve Meclisin gündemine getirdiğimiz toplumumuzu ekonomik yönden oldukça ilgilendiren bu konuda biz iddia ediyor ve diyoruz ki, biraz sonra belgeleri ile ısbatlamaya çalışacağım. Hukuk çiğnenmiştir. Yasalar ayaklar altına alınmıştır. Temiz, dürüst icraat yapılmamaktadır ve bilinçli ve kasıtlı olarak Savcılığın yazılı ve sözlü mütalâalarına rağmen Başsavcılığın yazılı ve sözlü uyarılarına rağmen, hele hele dün akşam İhtiyat Sandığı Yönetim Kurulunun toplandığı bir sırada Sayıştaylığın devletin en yüksek mali denetleyicisi durumunda olan Sayıştaylığın görevlendirdiği iki denetçinin o toplantıya katılması ve gelişmeleri bilfiil izlemesi ve ilgili yapılan görevlendirme karşısında o iki sayıştay denetçilerinin toplantıya alınmak istenmemesi ve eğer siz bu toplantıda oturacaksanız biz bu toplantıyı yapmayız denmek suretiyle saygı duyduğumuz ve saygımızı devam ettirmek istediğimiz Sayıştaylık müessesesine indirilen bu hukuk dışı darbeyi şiddetle protesto ediyorum. Elbette ki Savcılığın da konu ile ilgili ciddi kuşkuları vardır. Çünkü bu yolsuzluklar, bu suistimaller o kadar ayyuka çıkmıştır ki Savcılık da bunu çok açık bir şekilde görerek buna uygun doğrultuda sözlü ve yazılı mütâalaları vardır. Yine buna uygun olarak Sayıştaylığın konu ile dikkate değer uyarı mahiyetinde yazıları ve görüşleri vardır. Fakat ne acıdır ki ne Başsavcılığın görüşleri ve mütâalaları, ne Sayıştaylığın görüşleri ve mütalâaları ve uyarıları dikkate alınmamıştır.Ve İhtiyat Sandığı Yasası, İhale Yasası ve bu Yasalara bağlı olarak yapılan tüzüklerde hiç kimsenin bu konuyla ilgili hiç bir hak ve yetkisi olmamasına rağmen bu Yasalardan kaynaklanan veya bu Yasalara bağlı tüzüklerden kaynaklanan herhangi bir hak ve yetkileri olmamasına rağmen yasalar çiğnenme pahasına, Menar iptal edilen sözleşme, fesh edilen sözleşme çok daha iyi koşullarda İhtiyat Sandığı, işçinin malı olan, devletin bir kurumu olan ve ekonomik yönden bu küçücük ülkede en büyük mali güce haiz İhtiyat Sandığı Kurumunun 200 milyarı aşkın paraları peşkeş çekmiştir.</w:t>
      </w:r>
    </w:p>
    <w:p>
      <w:pPr>
        <w:pStyle w:val="Normal"/>
        <w:jc w:val="both"/>
        <w:rPr>
          <w:sz w:val="24"/>
          <w:lang w:val="tr-TR"/>
        </w:rPr>
      </w:pPr>
      <w:r>
        <w:rPr>
          <w:sz w:val="24"/>
          <w:lang w:val="tr-TR"/>
        </w:rPr>
      </w:r>
    </w:p>
    <w:p>
      <w:pPr>
        <w:pStyle w:val="Normal"/>
        <w:jc w:val="both"/>
        <w:rPr>
          <w:sz w:val="24"/>
          <w:lang w:val="tr-TR"/>
        </w:rPr>
      </w:pPr>
      <w:r>
        <w:rPr>
          <w:sz w:val="24"/>
          <w:lang w:val="tr-TR"/>
        </w:rPr>
        <w:tab/>
        <w:t>Ayrıntısına girerek bunları izah etmeye çalışacağı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Delillerle...</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Delillerle efendim.</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 Genel Görüşme aşamasında tabii ki bu deliller sunulacak Sayın Koreli.</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Efendim, şimdi ben bu...</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Oyumuzu ona göre vereceğ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enimsenirse tabii.</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Sayın Küçük benimsenmemesi için bu toplumsal bir sorundur . Bütün ayrıntılarıyla bu konuyu dile getirmek durumundayım ki her partiye mensup milletvekillerinin konu ile ilgili bilgili olması ve oyunu veya Genel Görüşmenin yapılıp yapılmayacağı oyunu bilinçlenerek kullanmasını sağlamak içindir. Dolayısıyla ayrıntı vermek durumundayım. Ben belgelerle konuşacağım.</w:t>
      </w:r>
    </w:p>
    <w:p>
      <w:pPr>
        <w:pStyle w:val="Normal"/>
        <w:jc w:val="both"/>
        <w:rPr>
          <w:sz w:val="24"/>
          <w:lang w:val="tr-TR"/>
        </w:rPr>
      </w:pPr>
      <w:r>
        <w:rPr>
          <w:sz w:val="24"/>
          <w:lang w:val="tr-TR"/>
        </w:rPr>
      </w:r>
    </w:p>
    <w:p>
      <w:pPr>
        <w:pStyle w:val="Normal"/>
        <w:jc w:val="both"/>
        <w:rPr>
          <w:sz w:val="24"/>
          <w:lang w:val="tr-TR"/>
        </w:rPr>
      </w:pPr>
      <w:r>
        <w:rPr>
          <w:sz w:val="24"/>
          <w:lang w:val="tr-TR"/>
        </w:rPr>
        <w:tab/>
        <w:t>BAŞKAN - Yani makul bir süreniz olduğunu Genel Kurulun takdiriyle bilahare onun çok ayrıntısına inileceğini, amacın da o olduğunu hiç unutmamak lazım yani. Makul bir süre hakkınız var.</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O zaman bu konuşmayı yapmadan önce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Yok, yapın efendim, yapın efendim, makul bir süre...</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Oylamaya sunsun, Genel Görüşme yapılacaksa ben sözümü keseyim, Genel Görüşmede açıklayayım.</w:t>
      </w:r>
    </w:p>
    <w:p>
      <w:pPr>
        <w:pStyle w:val="Normal"/>
        <w:jc w:val="both"/>
        <w:rPr>
          <w:sz w:val="24"/>
          <w:lang w:val="tr-TR"/>
        </w:rPr>
      </w:pPr>
      <w:r>
        <w:rPr>
          <w:sz w:val="24"/>
          <w:lang w:val="tr-TR"/>
        </w:rPr>
      </w:r>
    </w:p>
    <w:p>
      <w:pPr>
        <w:pStyle w:val="Normal"/>
        <w:jc w:val="both"/>
        <w:rPr>
          <w:sz w:val="24"/>
          <w:lang w:val="tr-TR"/>
        </w:rPr>
      </w:pPr>
      <w:r>
        <w:rPr>
          <w:sz w:val="24"/>
          <w:lang w:val="tr-TR"/>
        </w:rPr>
        <w:tab/>
        <w:t>BAŞKAN - Yapın efendi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Biz Koreli’nin ayrıntılı cevaplarını bekliyoruz.</w:t>
      </w:r>
    </w:p>
    <w:p>
      <w:pPr>
        <w:pStyle w:val="Normal"/>
        <w:jc w:val="both"/>
        <w:rPr>
          <w:sz w:val="24"/>
          <w:lang w:val="tr-TR"/>
        </w:rPr>
      </w:pPr>
      <w:r>
        <w:rPr>
          <w:sz w:val="24"/>
          <w:lang w:val="tr-TR"/>
        </w:rPr>
      </w:r>
    </w:p>
    <w:p>
      <w:pPr>
        <w:pStyle w:val="Normal"/>
        <w:jc w:val="both"/>
        <w:rPr>
          <w:sz w:val="24"/>
          <w:lang w:val="tr-TR"/>
        </w:rPr>
      </w:pPr>
      <w:r>
        <w:rPr>
          <w:sz w:val="24"/>
          <w:lang w:val="tr-TR"/>
        </w:rPr>
        <w:tab/>
        <w:t>BAŞKAN - Milletvekilleri makul bir süre içinde söyleneni anlayacak ve takdir edecek yetenektedir efendim. Lütfen.</w:t>
      </w:r>
    </w:p>
    <w:p>
      <w:pPr>
        <w:pStyle w:val="Normal"/>
        <w:jc w:val="both"/>
        <w:rPr>
          <w:sz w:val="24"/>
          <w:lang w:val="tr-TR"/>
        </w:rPr>
      </w:pPr>
      <w:r>
        <w:rPr>
          <w:sz w:val="24"/>
          <w:lang w:val="tr-TR"/>
        </w:rPr>
      </w:r>
    </w:p>
    <w:p>
      <w:pPr>
        <w:pStyle w:val="Normal"/>
        <w:jc w:val="both"/>
        <w:rPr>
          <w:sz w:val="24"/>
          <w:lang w:val="tr-TR"/>
        </w:rPr>
      </w:pPr>
      <w:r>
        <w:rPr>
          <w:sz w:val="24"/>
          <w:lang w:val="tr-TR"/>
        </w:rPr>
        <w:tab/>
        <w:t>SALİH USAR (Girne) (Yerinden) - Lehte oy vereceğiz efendim.</w:t>
      </w:r>
    </w:p>
    <w:p>
      <w:pPr>
        <w:pStyle w:val="Normal"/>
        <w:jc w:val="both"/>
        <w:rPr>
          <w:sz w:val="24"/>
          <w:lang w:val="tr-TR"/>
        </w:rPr>
      </w:pPr>
      <w:r>
        <w:rPr>
          <w:sz w:val="24"/>
          <w:lang w:val="tr-TR"/>
        </w:rPr>
      </w:r>
    </w:p>
    <w:p>
      <w:pPr>
        <w:pStyle w:val="Normal"/>
        <w:jc w:val="both"/>
        <w:rPr>
          <w:sz w:val="24"/>
          <w:lang w:val="tr-TR"/>
        </w:rPr>
      </w:pPr>
      <w:r>
        <w:rPr>
          <w:sz w:val="24"/>
          <w:lang w:val="tr-TR"/>
        </w:rPr>
        <w:tab/>
        <w:t>BAŞKAN - Başkanlığın ve Genel Kurulun ve Tüzüğün öngördüklerini zorlamayın Sayın Koreli. Sizi uyarmak zorundayım.</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Öyle bir iddiada bulunmadım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Hade buyuru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Sayın Başkan, muhterem milletvekilleri; 6 Şubat 1996 tarihinde belli şart ve koşulları ve kuralları içeren bir satış sözleşmesi imzalanmıştır. Bu sözleşmede taraf şirketin, Menar Şirketinin sözleşmenin imazalandığı tarihte 500,000 Dolara nakit ve 500,000 Dolar da banka teminatı vermesini öngörüyordu. Bu çok uzun bekleyişten, beklemeden sonra yerine getirildi ve bu sözleşme imzalandı. Hatırlayacaksınız, çok iyi hatırlayacaksınız.</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500,000 yatırdı, 500,000 lira da teminat veril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 Bu sözleşmenin 8’inci maddesinin ikinci kuralı, 8’inci maddesinin (b) fıkrası beş Haziran tarihinde 500,000 Dolarlık banka garanti mektubu da verilmesini öngörüyordu. Bu aradan beş ay geçmesine rağmen bu teminat verilmemiştir. Şirkete henüz daha nedenlerini anlamadığım, eğer anlayan varsa gelsin bu kürsüden izah etsin, beş Haziranda verilmesi gereken 500,000 liralik banka garantisi aradan beş ay geçmesine rağmen, beş aylık bir süre tolerans tanınarak hâlâ daha alınmamıştır. Bunun üzerine Savcılığa basın yoluyla suç duyurusunda bulundum ve Sayıştaylığa. Başsavcılığın ve Sayıştaylığın devreye girmesiyle ve bu sözleşmenin kurallarının uygulanmadığı nedeniyle feshinin istenmesinden sonra bu doğrultuda Savcılığın mütalaası vardır. kesinlikle bu sözleşmeyi iptal etmeniz gerekiyor. Çünkü sadece banka teminatıyla ilgili veya taksitlerle ilgili kurallarına uymamış değildir. Bir çok kuralına uymamıştır bu sözleşmenin. Kaçak işçi çalıştırmayacak diye kuralı vardır. Çevre yasasına uygun olarak işletmecilik yapılacak diye kuralı vardır.Bunları daha fazla açmak ve genişletmek istemiyorum. Ama istisnasız hiçbir kuralına bu sözleşmenin uyulmamıştır. Ve uzun bir toleranstan sonra savcılığın da 19 Eylül’de verdiği mütalâaya rağmen yine geciktirilmiştir. Yine töleranslı davranılmıştır ve en nihayet 1 Ekim’den itibaren sözleşmesinin feshedildiği ilgili tarafa yazılı resmi olarak bildirilmiştir. Şimdi bu noktadan itibaren, bu sözleşmenin feshedilmesinden itibaren bizim mevzuatımız hukuk düzenimiz bu işletmenin tekrar ihaleye çıkmasını öngörüyor. </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 (Yerinden) - Bildirildi diyorsun feshedildiğine dair?</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Feshedildi ve bildirildi. Resmi olarak belgesi var burda. Yazılı belg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DAOĞLU (Yerinden) (Devamla) -Hiç Menar ara emri de almadı? </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Hayır efendim, almadı.</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Almadı, güzel.</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1 Ekim 96 tarihinde İhtiyat Sandığı Kurumunun hukuk müşavirinin imzasını taşıyan bir yazı ile Menar Kıbrıs Ltd’e tebliğ edilerek sözleşmesinin iptal edildiği bildirilmiştir. Buna rağmen Çalışma Bakanlığı başta olmak üzere İhtiyat Sandığı Kurumu yasalarımıza ve hukuk düzenimize uygun olarak ihaleye çıkması gerekirken, ihaleye çıkılmamıştır ve 6 aydanberi, 5 aydan beri 500 bin dolarlık banka garanti mükellefiyetini yerine getirmeyen, üreticinin teslim ettiği ürünün parasını 9 ay geçmesine rağmen ödemeye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Yok da. Hiç kimsey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 Ve ödeyeceğini taahhüt etmesine rağmen ve gazetede 12 Ekim tarihinde “ey üreticiler, ey işçiler, kamyoncular, kontraktörler, Elektrik Dairesi vesaire, vesaire benden alacaklı olanlar hepiniz geliniz”. 12 Ekim tarihli Kıbrıs Gazetesi’nde yaptığı bir çağrıydı. “ 15-16’sı, Pazartesi ve Salı günleri Ekim’de geliniz hepinizi ödeyeceğim”. Bütün üretici yığıldı Sunzest Tesislerine. Kamyoncular, kontraktörler ve 6 aydan beri maaşını ödemediği işçiler ve Elektrik Dairesi yetkilileri gittiler sadece alacaklarının %25’ini aldılar. Yani bir üreticinin 200 milyon alacağı varsa kendisine 50 milyon verildi ve gitti. Arkasına çekler verildi. Bazı üreticilere hiç verilmedi. Kamyonculara çekler verildi. Elektrik Dairesine şu anda 1 milyar 207 milyon lira borcu vardır ve bundan dolayı elektriği kesilmiştir. 6 Şubat’tan beri girdiği tesisleri Sunora da dahil. Şu anda tartıştığımız Güzelyurt, Sunzest, Menar olmakla beraber bu söylediğim şey Mağusa’yı da kapsıyor. Sunora’daki üreticileri de ödememiştir. </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 Sayın Adaoğlu, bunu vurgulamak istiyordunuz?</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Sayın Adaoğlu bunu çok iyi biliyor ödemediğini.</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Biliyorum be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Çok iyi biliyo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Özel diyaloğumuz var.</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Çok iyi biliyor Sayın Adaoğlu o bölgenin milletvekili olması bakımından. Maraş’taki üreticilerin ürün bedelleri de ödenmemiştir. Sunora’da da elektrik borcu 207 milyondur ve ödenmemiştir. Güzelyurt, Sunzest’de de elektriğe 1 milyar lira borcu vardır. Kamyonculara 2 buçuk  milyar lira borcu vardır. Üreticilere 10 milyarın üzerinde borcu vardı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Halâ daha?</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Halâ daha İhtiyat Sandığına 7’nci aydır şimdi, 7 aydan beri tek bir kuruş yatırmamaktadır. Sosyal Sigortalara işçiden kesilmesine rağmen bu primler, İhtiyat Sandığı ve Sosyal Sigorta primleri 7’nci aydır tek bir kuruş yatırılmamıştır. Birtakım taşınır malların çalınarak fabrikadan kaçırıldığını söyledim geçen defa. Aynı şeyi tekrarlıyoru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Söyledin mi? Gördün mü? Ispatladın mı?</w:t>
      </w:r>
    </w:p>
    <w:p>
      <w:pPr>
        <w:pStyle w:val="Normal"/>
        <w:jc w:val="both"/>
        <w:rPr>
          <w:sz w:val="24"/>
          <w:lang w:val="tr-TR"/>
        </w:rPr>
      </w:pPr>
      <w:r>
        <w:rPr>
          <w:sz w:val="24"/>
          <w:lang w:val="tr-TR"/>
        </w:rPr>
        <w:tab/>
        <w:t>İBRAHİM KORELİ (Devamla) - Gördüm, ısbatlamaya da hazırırım,   bunu ısbatlayın diye bana birisi talepte bulunmadı. Özellikle ben davet ediyorum Sayın Bakanı ve davet ederken ben size bunu ısbatlamaya hazırım diyorum Sayın Bakana. Bana bu olanağı verir misiniz?</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Ney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 Bana yapılan bu hırsızlıkları ısbat etmek için bana bu olanağı verir misiniz? Ben size yapıyorum bu çağrıyı. Ben sizin yerinizde olmuş olsam aslında Bakan olarak böyle bir ihbarda, böyle bir düşünce içerisinde bu sözleri kullanan insana geş bana bunu ısbatla derdim. Ben sizin yerinizde olsam. Ben tam tersini tapıyorum bana bu olanağı verir misiniz bunun ısbatını ben size yapayım. Neyin çalındığını ve çalınan bu malların nerde olduğunun ısbatını bana yapma şansını  Verir misiniz? </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Hangi mal yani?</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Söyleyeceği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Portokal?</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 Hayır efendim tesislere ait taşınır mallar. Binlikler satılmıştır. Sözleşmeye göere satma hakkı yoktur hiçbir şeyi. Zincirler satılmıştır, sözleşmeye göre bir kuruş değerinde bile olsa satma hakkı yoktur ama milyarlarca lira değerindedir bunlar ve satılmıştır. Su motoru toprağa monte edilmiş su motoru...</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Sarayönünde mi satıldı nerde satıldı?</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Ben Adaoğlu genel görüşmede bunları hep açıklayacağım.</w:t>
      </w:r>
    </w:p>
    <w:p>
      <w:pPr>
        <w:pStyle w:val="Normal"/>
        <w:jc w:val="both"/>
        <w:rPr>
          <w:sz w:val="24"/>
          <w:lang w:val="tr-TR"/>
        </w:rPr>
      </w:pPr>
      <w:r>
        <w:rPr>
          <w:sz w:val="24"/>
          <w:lang w:val="tr-TR"/>
        </w:rPr>
      </w:r>
    </w:p>
    <w:p>
      <w:pPr>
        <w:pStyle w:val="Normal"/>
        <w:jc w:val="both"/>
        <w:rPr>
          <w:sz w:val="24"/>
          <w:lang w:val="tr-TR"/>
        </w:rPr>
      </w:pPr>
      <w:r>
        <w:rPr>
          <w:sz w:val="24"/>
          <w:lang w:val="tr-TR"/>
        </w:rPr>
        <w:tab/>
        <w:t>Toprak zemine monte edilmiş dev su motoru sökülerek Mağusa gümrüğünden Türkiye’ye kaçırılmak istendi, teşebbüsünde bulundu. Gümrük memurlarının, dinleyiniz Sayın Adaoğlu özellikle size söylüyorum. Gümrük memurların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DAOĞLU (Yerinden)(Devamla)- Ama ben Komisyoncusu değilim ya bu şeyin Menar’ın. </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O zaman komisyoncusu dinlesin. O zaman komisyoncular varsa ki böyle kuşkular ve iddialar vardır onlar dinlesi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Başçavuş tuttu mu gümrük memurunu?</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Gümrük memuru yakalıyor su motorunu ve bu su motorunun mülkiyetinin kime ait olduğunu soruyor. Teşvik edici belge istiyor şeyden size ait mi bu motor nere kaçırıyorsunuz diye. Mal haliyle İhtiyat Sandığının olduğu için ve kendine ait olmadığı için dolayısıyle tevsik edici bir belge de veremedi ve gümrükten geri getirildi. Ben bu ihbarları günü gününe zaten ilgili şahıslara söyledim. Hepsi, herkes biliyo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Tamir etmeye götürdüm deseydi?</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Şimdi banyo yapmaya götürecekti herhalde su motorunu. Bir kere o su motoru gibi özellikle Güzelyurt yöresinde binlercesi vardır ve bunlar yerinden sökülerek götürülüp tamir edilmez atelyelerde. O teknisyenler, o motor teknisyenleri haber eden kendilerine gelir bilir o ‘x’ yerine nerdeyse o motor orda tamiri yapılır. Çünkü genellikle bu su motorları bilmeniz gerekiyor toprağa büyük betonla monte edilmiş şeylerdir bunlar sökülmez. Gidilir ve orda...</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Teşekkürler.</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Gerçi Sayın Ali Özkan Altınışık, Sayın Bakan geçen haftadan ben bunları söylerken tamir etmeye götürdü dedi ve Adaoğlu buna inanarak...</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Napayım safım b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Saf saf inanarak aynı şeyi söylemeye çalışıyor. </w:t>
      </w:r>
    </w:p>
    <w:p>
      <w:pPr>
        <w:pStyle w:val="Normal"/>
        <w:jc w:val="both"/>
        <w:rPr>
          <w:sz w:val="24"/>
          <w:lang w:val="tr-TR"/>
        </w:rPr>
      </w:pPr>
      <w:r>
        <w:rPr>
          <w:sz w:val="24"/>
          <w:lang w:val="tr-TR"/>
        </w:rPr>
      </w:r>
    </w:p>
    <w:p>
      <w:pPr>
        <w:pStyle w:val="Normal"/>
        <w:jc w:val="both"/>
        <w:rPr>
          <w:sz w:val="24"/>
          <w:lang w:val="tr-TR"/>
        </w:rPr>
      </w:pPr>
      <w:r>
        <w:rPr>
          <w:sz w:val="24"/>
          <w:lang w:val="tr-TR"/>
        </w:rPr>
        <w:tab/>
        <w:t>Air-condition sökülmüştür. Numarası, markası belli hodri meydan diyorum, kendi evine takılmıştı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Nerde? Adana’da yoksa burda?</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Burda. Kaç tane binlik bu sözleşme gereğince kaç tane binlik aldığı Menar’ın bu sözleşmenin içerisinde bellidir. Hodri meydan gidelim sayalım binlikleri kaç tane binlik satmıştı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Tekrar getirip kor bu akşa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Getiremez çünkü parasını aldı. Parasını aldı. Kaç tane plastik kasa satmıştır. Milyarlarca lira değerinde olan depoda, ambarda kaç milyarlık araç gereç satmıştır.     </w:t>
        <w:tab/>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Ben bunları ispat etmeye hazırım. İspatı zaten bu belgedir. Çünkü yazıyor burda kaç tane binlik verilmiştir kendisine, kaç tane plastik kasa, kaç tane zincir, kaç tane fort-lift hep yazılmıştır hodri meyda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Yerinden)- Sen gidip saymadığına göre orda...</w:t>
      </w:r>
    </w:p>
    <w:p>
      <w:pPr>
        <w:pStyle w:val="Normal"/>
        <w:jc w:val="both"/>
        <w:rPr>
          <w:sz w:val="24"/>
          <w:lang w:val="tr-TR"/>
        </w:rPr>
      </w:pPr>
      <w:r>
        <w:rPr>
          <w:sz w:val="24"/>
          <w:lang w:val="tr-TR"/>
        </w:rPr>
      </w:r>
    </w:p>
    <w:p>
      <w:pPr>
        <w:pStyle w:val="Normal"/>
        <w:jc w:val="both"/>
        <w:rPr>
          <w:sz w:val="24"/>
          <w:lang w:val="tr-TR"/>
        </w:rPr>
      </w:pPr>
      <w:r>
        <w:rPr>
          <w:sz w:val="24"/>
          <w:lang w:val="tr-TR"/>
        </w:rPr>
        <w:tab/>
        <w:t>İBRAHİM KORELİ-(Devamla)- Ben saydım, ben biliyoru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Ne...</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Tutanak yok mu?</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Var tabii. Resmi, sözleşmede var bunlar kaç tane bütün şeyler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özleşmede v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Yerinden)- Zaten bütün bunlar hep imanımızın zayıf olmamasındandır. Bu imanı kuvvetlendirmek lâzı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Üstelik çok müslümandır be bunlar.</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Şimdi Sayın Başkan, değerli milletvekilleri; 9 aydan beri ürününü aldığı üreticinin parasını vermeye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Bu çok acı.</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6 ay çalıştırdığı işçinin 6 ay maaşını vermeyen ve en son, bu biraz önce gazetede de çağrı da yaptığını söylediğim tarihte giden işçilere o geriye dönük maaşlarını veren, fakat o günden buraya da 2 ay maaşını vermeyen, Ekim-Kasım maaşlarını halâ daha ödememiştir. Vermeyen, kamyoncunun parasını vermeye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Hani kendi kamyonuyla çalıştırırdı derdiniz?</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Yok, kim söyledi efendim? Ben öyle birşey söylemedim efendi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Kendi kamyonlarını getirdi derlerdi.</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Hayır. O ayrı bir olay. O Türkiye’ye giderdi kamyonları. O ayrı bir olay. Kontraktörün parasını vermeyen, elektriğin 1 milyar, 207 milyon, bunları benim söylemem, eğer ilgiliyseniz olayla, telefon ediniz gitsin bir arkadaş Güzelyurt Elektrik Dairesine, 1 milyar borcu vardır. Sanora da 207 milyon borcu vardı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Yani araştırmacı milletvekili olmaya karar verdi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1 milyar 207 milyon elektrik borcunu ödemeyen bir şirkete, sözleşmesi feshedilmesine rağmen kıyak çekilmesinin izahını nasıl yapabilirsiniz Sayın Çalışma Bakanı? Hele hele son sözleşmeyi yenileyerek ve en az İhtiyat Sandığına gerek banka teminatı adı altında, gerekse nakit para olarak 200 milyarın, faizleri dışarı, 200 milyarın üzerinde bir zarara sokarsanız bunun şaibeli kokan bir yanının olmadığını söyleyebilir misiniz? Açacağım. Feshedilen sözleşmede, imzalandığı tarihte 500 bin Dolarlık banka garanti mektubu verildiydi. İmzalandığı tarihte. Bu yapılan yeni sözleşmede o teminatı da bana geri vereceksiniz diyor ve kabul edilmiştir bu. Yani İhtiyat Sandığı...</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Yani iptal edildi o madde?</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Alması gerekirken veriyor. Aldığı şeyi de vermişti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Ne özelliği varmış o adamı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Evet, iptal edildi o madde. İptal edilen birinci verilmiş, all-ready veriyor İhtiyat Sandığının elinde olan şeyi yapılan bu anlaşmaya göre iptal edilmiştir ve geri verilmesi taahhüt edilmişti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Teminatı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Evet, geri verilmiştir. O mu Sadece? 5 Haziran, sözleşmenin feshine neden olan 5 Haziran tarihinde vermesi gereken ikinci 500 bin Dolarlık banka teminat mektubunu da senden istemeyiz dendi.</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Hani İrsen, daha güzel yönetecektik bu memleketi CTP’yi attık diye?</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Dur bakalım.</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Evet, Sayın Başkan, değerli milletvekilleri; ikinci bağış, ikinci lûtuf,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Araştıracağız bakalım Sayın Adaoğlu.</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5 haziran’da vermediği için sözleşmesi feshedilen Menar Şirketine, o 500 bin Dolarlık banka garanti mektubu da bahşedilmiştir. Sadece bu iki bağışla yetinildi mi? Hayır. Yetinilmedi. Bir ay sonra, yine bu sözleşmeye göre 500 bin Dolar nakit vermesi gerekir.31 Aralık 96’da bir ay sonra 500 bin dolarlık nakit vermesi gerekir sözleşmeye göre. O da bahşedildi.</w:t>
      </w:r>
    </w:p>
    <w:p>
      <w:pPr>
        <w:pStyle w:val="Normal"/>
        <w:rPr>
          <w:sz w:val="24"/>
          <w:lang w:val="tr-TR"/>
        </w:rPr>
      </w:pPr>
      <w:r>
        <w:rPr>
          <w:sz w:val="24"/>
          <w:lang w:val="tr-TR"/>
        </w:rPr>
      </w:r>
    </w:p>
    <w:p>
      <w:pPr>
        <w:pStyle w:val="Normal"/>
        <w:jc w:val="both"/>
        <w:rPr>
          <w:sz w:val="24"/>
          <w:lang w:val="tr-TR"/>
        </w:rPr>
      </w:pPr>
      <w:r>
        <w:rPr>
          <w:sz w:val="24"/>
          <w:lang w:val="tr-TR"/>
        </w:rPr>
        <w:tab/>
        <w:t>FERDİ SABİT SOYER (Gazi Mağusa) (Yerinden) -Arsa da verecekler mi Koreli kendine?</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Bununla da yetinildi mi? Hayır yetmedi, yetinilmedi...</w:t>
      </w:r>
    </w:p>
    <w:p>
      <w:pPr>
        <w:pStyle w:val="Normal"/>
        <w:jc w:val="both"/>
        <w:rPr>
          <w:sz w:val="24"/>
          <w:lang w:val="tr-TR"/>
        </w:rPr>
      </w:pPr>
      <w:r>
        <w:rPr>
          <w:sz w:val="24"/>
          <w:lang w:val="tr-TR"/>
        </w:rPr>
      </w:r>
    </w:p>
    <w:p>
      <w:pPr>
        <w:pStyle w:val="Normal"/>
        <w:jc w:val="both"/>
        <w:rPr>
          <w:sz w:val="24"/>
          <w:lang w:val="tr-TR"/>
        </w:rPr>
      </w:pPr>
      <w:r>
        <w:rPr>
          <w:sz w:val="24"/>
          <w:lang w:val="tr-TR"/>
        </w:rPr>
        <w:tab/>
        <w:t>SONAY ADEM (Hazi Mağusa) (Yerinden)- Tahsisten hak sahibi yapacak İskan Bakanı.</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31 Aralık 96’da bir ay sonra 1 milyon Dolar daha banka garanti mektubu vermesi gerekir, o bahşedildi.</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 Gazi mazi değilmi bu adam yahu?</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O da bahşedildi. Yani bir ay sonra İhtiyat Sandığının cebine 500, 500 artı 1 milyon2 milyon Dolar gerek nakit olarak gerekse banka garantisi teminatı olarak o paradır, güvencedir o. 100 Dolar şu anda 100 bin liradır değeri, 200 milyar bir bahşetme olayı  vardır. Bütün bu şeyler, sözleşmenin öngördüğü şeyler ,verilen dahil tabii allready şeyin yanında olan, İhtiyat Sandığının yanında olan o teminat da yapılan bu yeni sözleşmeyle geri verilmiştir. İhtiyat Sandığı 200 milyarın getireceği faizi de ben dikkate almıyoru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Dolar olduğuna göre bir farkı var mıydı ödemede?</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Nasıl, ister Dolar olsun ister Türk Parası olsun. Zaten almadı, geri verdi, istemedi. İstemedi. 2 milyon dolar 200 milyardan bahsettik 2 milyon Dolar bahşedilmiştir. Ve ne denilmiştir, 14 Kasım’da yeni sözleşmede bütün bu söylediğim şeyler kaldırıldı ve 14 Kasım’da 100 bin Dolar nakit 14 Kasımda verilecek. 14 Kasımda bu adam 100 bin doları getirmedi. Bu sözleşmeye göre 3 günlük süre tanındı bu sözleşmeye göre. 3 gün doldu yine getirmedi. Bugün akşam yönetim kurulu toplandı bu duyuruları, bu şaibeli icraatları günü gününe gerek Sayıştaylığa gerekse Başsavcılığa ihbar mahiyetinde duyurdum. Çok açıkça ifade etmek isterim ve bu vesileyle Sayıştaylığa da teşekkürlerimi sunarım. Bu ihbarlarım sonucunda Sayıştay Başkanlığı 2 denetçimizi akşam yapılacak, yapılmış olan toplantıya gözlemci olarak, müdahaleci olarak değil, zaten öyle bir hakları yoktur, gözlemci ve bu işlerin bu icraatların temiz olarak yapıldığını, temiz olarak yapılıyor mu, kirli olarak mı yapılıyor bazı suistimaller var mı en doğal haklarıdır gözlemci olarak oraya katıldılar ve eğer siz bu toplantıda bulunursanız biz bu toplantıdan kaçarız, çekiliriz, iptal ederiz toplantıyı dediler ve 2 arkadaşımızı tabiri caizse ben kendilerinden özür dileyerek söylüyorum, kovdular. Toplantıdan 2 denetçiyi kovdular. Toplantıdan kovdular. Bunun izahını Sayın Bakan yapabilecek midir? Yani siz kedi pisliğini örter, niçin örter? İşte hukukun üstünlüğü, işte yasaların egemenliği Sayıştaylığın görevlendireceği iki denetçi  toplantıya kabul edilmiyor. Kovuluyor. İşte biraz önce çekilen kıyakların, bağışların, işçinin paralarının 200 milyar boyutuna varan bağışların büyük bir gizlilik içerisinde nasıl yapıldığını ve bu olayın  nasıl gizli tutulmak istendiği kendi eylemleriyle ortaya koydular. Sayıştay yakından gözlemesin, Sayıştaylık, ne yapıldığı bilinmesin. Oldu bittiye getirilsin ve atı alan da Üsküdarı geçsin. Bu işten çok açık olarak herkes söylüyor rüşvet iddiaları var bu işte. Söyleniyor efendim bu bir iddiadı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Ama Pietrro olmaya karar verdin galiba, İtalyan Başsavcı Pietro olmaya karar verdi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Esinlendim biraz.</w:t>
      </w:r>
    </w:p>
    <w:p>
      <w:pPr>
        <w:pStyle w:val="Normal"/>
        <w:jc w:val="both"/>
        <w:rPr>
          <w:sz w:val="24"/>
          <w:lang w:val="tr-TR"/>
        </w:rPr>
      </w:pPr>
      <w:r>
        <w:rPr>
          <w:sz w:val="24"/>
          <w:lang w:val="tr-TR"/>
        </w:rPr>
      </w:r>
    </w:p>
    <w:p>
      <w:pPr>
        <w:pStyle w:val="Normal"/>
        <w:jc w:val="both"/>
        <w:rPr>
          <w:sz w:val="24"/>
          <w:lang w:val="tr-TR"/>
        </w:rPr>
      </w:pPr>
      <w:r>
        <w:rPr>
          <w:sz w:val="24"/>
          <w:lang w:val="tr-TR"/>
        </w:rPr>
        <w:tab/>
        <w:t>MUSTAFA ADOĞLU (Yerinden)(Devamla)- Kolay değil ha.</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Esinlendim.</w:t>
      </w:r>
    </w:p>
    <w:p>
      <w:pPr>
        <w:pStyle w:val="Normal"/>
        <w:jc w:val="both"/>
        <w:rPr>
          <w:sz w:val="24"/>
          <w:lang w:val="tr-TR"/>
        </w:rPr>
      </w:pPr>
      <w:r>
        <w:rPr>
          <w:sz w:val="24"/>
          <w:lang w:val="tr-TR"/>
        </w:rPr>
      </w:r>
    </w:p>
    <w:p>
      <w:pPr>
        <w:pStyle w:val="Normal"/>
        <w:jc w:val="both"/>
        <w:rPr>
          <w:sz w:val="24"/>
          <w:lang w:val="tr-TR"/>
        </w:rPr>
      </w:pPr>
      <w:r>
        <w:rPr>
          <w:sz w:val="24"/>
          <w:lang w:val="tr-TR"/>
        </w:rPr>
        <w:tab/>
        <w:t>SALİH MİROĞLU (Girne) (Yerinden)- İyi bir örnektir Sayın Pietro iyi bir örnektir Sayın Adaoğlu.</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Bizde Sayın Başsavcı ne yapa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Koreli yapıyor o işi şimdi.</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İBRAHİM KORELİ (Devamla)- Ve Sayın Başkan, değerli milletvekilleri; bakınız ama,  hukuk nasıl çiğneniyor? Nasıl saptırılıyor bazı şeyle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Yerinden)- Korkma devam et.</w:t>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Savcı, bu sözleşme iptal edilmesine rağmen, feshedilmesine rağmen, halâ daha gel yavrum, bu tesisi sana vereceğiz.</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Yerinden)- Savcı galiba hem öyle söylemiş, hem böyle söylemiş. Hem öyle demiş, hem iptal etmeleri lâzım. Hem de devlete şöyle yap demiş. Yani esnek bir cevap vermiş.</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Hayır, okuyacağım, işte ona değineceği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Yağlı bidd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Yerinden)- Bizde savcı öyledir. Hem tut der, hem tutma der. O zaman tamam olur.</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Ben Savcının bu doğrultuda verdiği mütalâanın doğru olduğuna inandığım için onun savunmasını yapıyoru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Tamam yanlıştır demedik de.</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Benki düşünceme veya demokrasi anlayışıma ters bir mütalâayla karşı karşıya gelirsem elbetteki...</w:t>
      </w:r>
    </w:p>
    <w:p>
      <w:pPr>
        <w:pStyle w:val="Normal"/>
        <w:jc w:val="both"/>
        <w:rPr>
          <w:sz w:val="24"/>
          <w:lang w:val="tr-TR"/>
        </w:rPr>
      </w:pPr>
      <w:r>
        <w:rPr>
          <w:sz w:val="24"/>
          <w:lang w:val="tr-TR"/>
        </w:rPr>
      </w:r>
    </w:p>
    <w:p>
      <w:pPr>
        <w:pStyle w:val="Normal"/>
        <w:jc w:val="both"/>
        <w:rPr>
          <w:sz w:val="24"/>
          <w:lang w:val="tr-TR"/>
        </w:rPr>
      </w:pPr>
      <w:r>
        <w:rPr>
          <w:sz w:val="24"/>
          <w:lang w:val="tr-TR"/>
        </w:rPr>
        <w:tab/>
        <w:t>BAŞKAN- Sayın milletvekilleri dinleyi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Ama bu mütalâası bana göre olayı çok yakından takip eden, bilen, gelişmeleri çok yakından izleyen bir kişi olarak bu mütalâanın doğru bir mütalaa olduğuna inanıyorum ve o inanç içerisinde bunu savunuyorum. </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Bizim müdahalemiz, savlarını kanıtlayıcı bilgileri de daha fazla aydınlatmak konusundadır Sayın Başkan. Başka birşey değil.</w:t>
      </w:r>
    </w:p>
    <w:p>
      <w:pPr>
        <w:pStyle w:val="Normal"/>
        <w:jc w:val="both"/>
        <w:rPr>
          <w:sz w:val="24"/>
          <w:lang w:val="tr-TR"/>
        </w:rPr>
      </w:pPr>
      <w:r>
        <w:rPr>
          <w:sz w:val="24"/>
          <w:lang w:val="tr-TR"/>
        </w:rPr>
      </w:r>
    </w:p>
    <w:p>
      <w:pPr>
        <w:pStyle w:val="Normal"/>
        <w:jc w:val="both"/>
        <w:rPr>
          <w:sz w:val="24"/>
          <w:lang w:val="tr-TR"/>
        </w:rPr>
      </w:pPr>
      <w:r>
        <w:rPr>
          <w:sz w:val="24"/>
          <w:lang w:val="tr-TR"/>
        </w:rPr>
        <w:tab/>
        <w:t>BAŞKAN- Evet, oku bakalım savcını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Efendim, sözleşme iptal ediliyor, 1 Ekimden itibaren iptal ediliyor. Buna rağmen bu şirkete, gel sana vereceğiz diyor. 200 milyarı da bağışladık, herşeyi bağışladık. Gel de sana vereceğiz deniyor ve ilgili şirket de, tamam, iptal ettiniz ama, ben 11 Ekime kadar, 1 ekimde iptal edildi, resmi yazı tebliğ edildi kendisine. 11 ekimde ben, sözleşmenin feshine neden olan, 500 bin, Haziranda vermesi gereken 500 bin Dolarlık banka teminatını 11 Ekimde getireceğim diyorç Böyle bir talep gidiyor İhtiyat Sandığına, Sayın Bakana. Savcılığın bu konuyla ilgili mütalaası açık olmasına rağme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Peki, iyiniyet gözlüğüyle de bak.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Devamla)- Tamam, biz de iyiniyet dedik. Tamam, tamam, tamam, bravo tamam. Biz de öyle algıladık ve birşey söylemedik. </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Bu güzel.</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Savcılık 11 Ekimde taahhüt ettiği için, ödeyeceğini taahhüt ettiği için, bu konuyla ilgili bir mütalaa ister ve tekrar bir ikinci mütalaa veriyor ve daha doğrusu bu üçüncü mütalaadır ve diyor ki siz bu sözleşmeyi feshettiniz. Yazı burda. Bu Savcının resmi şeyidir. Ancak, madem ki taahhüt etti bu adam ki 11 Ekimde getirecek bu 500 bin Dolarlık teminatı, siz bilirsiniz diyor Yalnız, bu adamın bu sözleşmeye ne ölçüde uyup uymadığını ki ben iddia ediyorum ve ispatlamaya da hazırım. Sadece para maddeleriyle ilgili kurallara değil. Hiçbir kuralına uymamışt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Gazi Mağıusa)(Yerinden)- İşte savcının falsosu da burda ayne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Evet ve diyor ki eğer güven telkin edecekse, ama anladığım kadarıyla bu adam zaman kazanmaya çalışıyor diyor. Taktiksel birşey içerisine girdi diyor burda. Bu mütalaanın içerisinde diyor ama, verecekse 11 Ekimde mademki taahhüt etti, siz bilirsiniz. O zaman der, o feshettiğiniz sözleşmesini, fesih kararını geri alacaksınız ve oturacaksınız, yapacaksınız yeni bir sözleşme diyor. Ama ben savcılıkla ondan sonra, ben gittim dedim nasıl bu biraz hem nala, hem mıhadır. Bu adamın parası yoktur diyor bana.</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Yağlı bidda.</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Ve ben yazdım kendilerine orda. Güven telkin eder mi bu adam? Bu mükellefiyetlerini yerine getirmeyen hangi, sözleşmenin hangi maddesine uydu? Uyarıyorum kendilerin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ÇALIŞMA VE İSKÂN BAKANI ALİ ÖZKAN ALTINIŞIK (Yerinden)- Niçi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Sorumluluk kendilerine ait diyor bana. Sorumluluk kendilerine ait. Ama Savcılığın diğer mütalaası, feshedilmiş bir sözleşme vardır. Sayıştaylığın bu konuyla ilgili yazısı vardı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Sayıştaylığı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Sayıştaylığın yazısı vardır. Sözleşmenin bütün kurallarına riayet edilmesi koşuldur, şarttır. Bunun dışında hişbir şey yapılamaz. Savcılığın mütalaası da o doğrultudadır. Ama bu üçüncü mütalaa diyor ki, madem ki bu adam her ne kadar da zaman kazanmaya çalışır, güven de telkin etmediği ortada ama, siz bilirsiniz.Yani, topu atar şeye. Biz bunun için de birşey söylemedik.Yine gertirmedi 500 bin Dolarlık teminatı, getirmedi. Savcılığın mütelaası da madem ki talep etti 11 Ekim’de getirecek, 11 Ekim’de getireceği banka teminatı taahhüdü üzerine böyle bir mütalaa verdi ve getirmedi yine. Dönüyor burda Sayın Bakanın baskısıyla ne kadar inkar etmeye kalkarsa kalksın devlet temsilcilerini baskı altına alıyo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Kim dedi bunu sana?</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Konuşacak onlar da yakında, onlar da konuşacaklar yakında.</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Mahkemeye mi gidecekler de çekindiler şimdi?</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7 Kasım gecesi toplanır yönetim kurulu ve der ki Hukuk Dairesi Başsavcılığın bu yazısına mütalaasına atıfta bulunuyor, Savcılık ÇİB/96/2 sayı ve 8.10.96 tarihli görüşü. “Görüşü çerçevesinde ve Menar Kıbrıs Limited’in 25.10.1996 tarihinde vermiş olduğu ödeme planı da dikkate alarak” 25.10 burda ödeme planı yeni sözleşmenin kuralları da başında okuduğum 200 milyarı bağışladı ve bunları kabul ediniz dedi.</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Kime sordular onu bağışla diye?</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Bilmem kime sordula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Bakanlar Kurulundan geçti mi bu?</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Geleceğim ona da Sayın Hoca geleceğim ona da.</w:t>
      </w:r>
    </w:p>
    <w:p>
      <w:pPr>
        <w:pStyle w:val="Normal"/>
        <w:jc w:val="both"/>
        <w:rPr>
          <w:sz w:val="24"/>
          <w:lang w:val="tr-TR"/>
        </w:rPr>
      </w:pPr>
      <w:r>
        <w:rPr>
          <w:sz w:val="24"/>
          <w:lang w:val="tr-TR"/>
        </w:rPr>
      </w:r>
    </w:p>
    <w:p>
      <w:pPr>
        <w:pStyle w:val="Normal"/>
        <w:jc w:val="both"/>
        <w:rPr>
          <w:sz w:val="24"/>
          <w:lang w:val="tr-TR"/>
        </w:rPr>
      </w:pPr>
      <w:r>
        <w:rPr>
          <w:sz w:val="24"/>
          <w:lang w:val="tr-TR"/>
        </w:rPr>
        <w:tab/>
        <w:t>Bir kere Savcılığın raporu burda saptırılmış en büyük usulsüzlük en büyük hukuka saygısızlık burda yatmaktadır. Savcı 11 Ekim’de getirirsa diyor madem ki talep etti da benden görüş istediniz taahhüt etti ki 11 Ekim’de getirecek, getirirse diyor ki ne kadar da bu adam budur budur demesine rağmen siz bilirsiniz, feshettiğiniz toplu sözleşme tekrar kararı kaldırınız ve şey ediniz diye.</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Bir şans daha verin kendine.</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Getirirsa 500 bin doları 11 Ekim’de ki taahhüt etti, getirirsa bir koşula bağlı olarak bu mütalaayı verdi, bu istismar edilmiştir. Bu istismar edilmiştir. Şimdi 11 Ekim’de taahhüt edilen 500 bin dolarlık banka garantisi getirilmiş olsaydı bu Savcılık mütalaası doğru mu yanlış mı o ayrı bir konu, o ayrı bir olay.</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Sana göre doğrumuzdu?</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Bana göre birinci mütalaa ile ikinci mütalaa arasında çelişki va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İhaleye çıkılması lazım.</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İhaleye çıkılması, onu söylemeye çalışıyorum ben.</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Gerekçeleri birlikte hazırladınız galiba Adaoğlu.</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Yoo ben de biliyorum konuyu.</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Ve atıfta bulunuyor şeye o kararı da mütalaayı da aldı mütalaayı da biz bunu böyle söyler .Yani sanki de 11 Ekim’de 500  bin doları aldılar teminatı yok öyle bir şey. Onu bırak almayı almak için bu feshedildi alınmadığı için feshedildi. Alınmadı bu mükellefiyetler yerine getirilmediği içindir ki Savcılık ve Sayıştaylık devreye girdi, görüşler, mütalaalar ve bütün uyarılar, ihbarlar yapıldı onun içindir. Ve bütün bunların sebep olduğu bu olaylar ortadan kaldırılır birinci verdiği banka garantisi geri iade edilir. 5 Haziran’da vermesi gereken İkinci banka 500 bin dolarlık banka garantisi de istenmez 31 Aralık bir ay sonra verilecek 1 milyon dolarlık banka garantisi de istenmez. 500 bin dolar yine 31 Aralık’ta vereceği nakit olarak vereceği şey de istenmez ve denir ki yeni teklifleri kabul edilir ve der ki bana bunların hepsini bağışlayın ve ben ayda 100 bin dolar vereyim. 14 Kasım’dan itibaren. Şimdi soruyorum Sayın Bakana, bu yaptığınız bu anlaşmada anlaşmaya şu ana kadar bu şirket uydu mu? 100 bin doları almamanıza rağmen ,alınmıştır ifadesini sözleşmeye hangi hak ve yetkiye dayanarak koydunuz?</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Kim dedi bunu yahu?</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İşte sözleşme burda.</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Alınmıştır diyor.</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Evet sözleşme burda. 14 Kasımda 100 bin dolar alınmıştır diyo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Var mı imza?</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Ne isten sen imzayı yahu bırak bazı şeyleri de ben yapayı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Sözleşme yapılmadı dediler bize.</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Sözleşme yapılmadı çünkü bazı şeyler devreye girdi işte. Sayıştaylık devreye girdi hukuk dışılığı, yasaların çiğnenmesine denetçileri giriyor orda suç üstü yakalandılar.</w:t>
      </w:r>
    </w:p>
    <w:p>
      <w:pPr>
        <w:pStyle w:val="Normal"/>
        <w:jc w:val="both"/>
        <w:rPr>
          <w:sz w:val="24"/>
          <w:lang w:val="tr-TR"/>
        </w:rPr>
      </w:pPr>
      <w:r>
        <w:rPr>
          <w:sz w:val="24"/>
          <w:lang w:val="tr-TR"/>
        </w:rPr>
      </w:r>
    </w:p>
    <w:p>
      <w:pPr>
        <w:pStyle w:val="Normal"/>
        <w:jc w:val="both"/>
        <w:rPr>
          <w:sz w:val="24"/>
          <w:lang w:val="tr-TR"/>
        </w:rPr>
      </w:pPr>
      <w:r>
        <w:rPr>
          <w:sz w:val="24"/>
          <w:lang w:val="tr-TR"/>
        </w:rPr>
        <w:tab/>
        <w:t>DIŞİŞLERİ VE SAVUNMA BAKANI TANER ETKİN (Yerinden)- O zaman sözleşme değil o.</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Kaldı ki taahhüt ettiği 100 bin doları da yatırmadı.Dün son günüydü getirecek 100 bin doları yatırsın ve imzalansın. Getirdi mi Sayın Bakan.</w:t>
      </w:r>
    </w:p>
    <w:p>
      <w:pPr>
        <w:pStyle w:val="Normal"/>
        <w:jc w:val="both"/>
        <w:rPr>
          <w:sz w:val="24"/>
          <w:lang w:val="tr-TR"/>
        </w:rPr>
      </w:pPr>
      <w:r>
        <w:rPr>
          <w:sz w:val="24"/>
          <w:lang w:val="tr-TR"/>
        </w:rPr>
      </w:r>
    </w:p>
    <w:p>
      <w:pPr>
        <w:pStyle w:val="Normal"/>
        <w:jc w:val="both"/>
        <w:rPr>
          <w:sz w:val="24"/>
          <w:lang w:val="tr-TR"/>
        </w:rPr>
      </w:pPr>
      <w:r>
        <w:rPr>
          <w:sz w:val="24"/>
          <w:lang w:val="tr-TR"/>
        </w:rPr>
        <w:tab/>
        <w:t>ÇALIŞMA VE İSKAN BAKANI ALİ ÖZKAN ALTINIŞIK (Yerinden)- Yani imzalansın diyorsun. Şimdi kendin de teyit ediyorsun ki sözleşme imzalanmadı.</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Peki imzalanmamış ise...</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Yerinden)(Devamla)- Neye imzalandı diyorsunuz?</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Bu demektir ki anlaşmadınız? Anlaştığınıza dair yönetim kurulu kararı var Sayın Altınışık.</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Yerinden)(Devamla)- Vardır yönetim kurulu kararı.</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Siz bu konularda deneyimsiz...</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Yerinden)(Devamla)- Yok diye iddia eden var mı?</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Olabilirsiniz, tecrübesiz olabilirsiniz ve tecrübesizliğinize bağlıyorum. Ama siz zannederseniz ki beni yanıltacaksınız veya burdaki arkadaşları, karar alınmıştır orda okuyayım size.</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Yerinden)(Devamla)- Evet.</w:t>
      </w:r>
    </w:p>
    <w:p>
      <w:pPr>
        <w:pStyle w:val="Normal"/>
        <w:jc w:val="both"/>
        <w:rPr>
          <w:sz w:val="24"/>
          <w:lang w:val="tr-TR"/>
        </w:rPr>
      </w:pPr>
      <w:r>
        <w:rPr>
          <w:sz w:val="24"/>
          <w:lang w:val="tr-TR"/>
        </w:rPr>
        <w:tab/>
        <w:t>ÇALIŞMA VE İSKÂN BAKANI ALİ ÖZKAN ALTINIŞIK (Yerinden)- Evet, karar alınmıştır.</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Karar alınmıştır.</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Yerinden)(Devamla)- Onu inkâr eden yok. Ama niçin sözleşme imzalanmıştır diye yansıtıyorsun?</w:t>
      </w:r>
    </w:p>
    <w:p>
      <w:pPr>
        <w:pStyle w:val="Normal"/>
        <w:jc w:val="both"/>
        <w:rPr>
          <w:sz w:val="24"/>
          <w:lang w:val="tr-TR"/>
        </w:rPr>
      </w:pPr>
      <w:r>
        <w:rPr>
          <w:sz w:val="24"/>
          <w:lang w:val="tr-TR"/>
        </w:rPr>
      </w:r>
    </w:p>
    <w:p>
      <w:pPr>
        <w:pStyle w:val="Normal"/>
        <w:jc w:val="both"/>
        <w:rPr>
          <w:sz w:val="24"/>
          <w:lang w:val="tr-TR"/>
        </w:rPr>
      </w:pPr>
      <w:r>
        <w:rPr>
          <w:sz w:val="24"/>
          <w:lang w:val="tr-TR"/>
        </w:rPr>
        <w:tab/>
        <w:t>BAŞKAN- Ona açıklık getirdi zate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Evet, ben, bak benim söylemediğim şeyleri söylüyor.</w:t>
      </w:r>
    </w:p>
    <w:p>
      <w:pPr>
        <w:pStyle w:val="Normal"/>
        <w:jc w:val="both"/>
        <w:rPr>
          <w:sz w:val="24"/>
          <w:lang w:val="tr-TR"/>
        </w:rPr>
      </w:pPr>
      <w:r>
        <w:rPr>
          <w:sz w:val="24"/>
          <w:lang w:val="tr-TR"/>
        </w:rPr>
      </w:r>
    </w:p>
    <w:p>
      <w:pPr>
        <w:pStyle w:val="Normal"/>
        <w:jc w:val="both"/>
        <w:rPr>
          <w:sz w:val="24"/>
          <w:lang w:val="tr-TR"/>
        </w:rPr>
      </w:pPr>
      <w:r>
        <w:rPr>
          <w:sz w:val="24"/>
          <w:lang w:val="tr-TR"/>
        </w:rPr>
        <w:tab/>
        <w:t>BAŞKAN- Bir konuya açıklık getirir misiniz?</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Bu olaydaki...</w:t>
      </w:r>
    </w:p>
    <w:p>
      <w:pPr>
        <w:pStyle w:val="Normal"/>
        <w:jc w:val="both"/>
        <w:rPr>
          <w:sz w:val="24"/>
          <w:lang w:val="tr-TR"/>
        </w:rPr>
      </w:pPr>
      <w:r>
        <w:rPr>
          <w:sz w:val="24"/>
          <w:lang w:val="tr-TR"/>
        </w:rPr>
      </w:r>
    </w:p>
    <w:p>
      <w:pPr>
        <w:pStyle w:val="Normal"/>
        <w:jc w:val="both"/>
        <w:rPr>
          <w:sz w:val="24"/>
          <w:lang w:val="tr-TR"/>
        </w:rPr>
      </w:pPr>
      <w:r>
        <w:rPr>
          <w:sz w:val="24"/>
          <w:lang w:val="tr-TR"/>
        </w:rPr>
        <w:tab/>
        <w:t>BAŞKAN- İkinci, yeni koşullara göre savcı mütalaa verdi mi Sayın Koreli?</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İstemediler.</w:t>
      </w:r>
    </w:p>
    <w:p>
      <w:pPr>
        <w:pStyle w:val="Normal"/>
        <w:jc w:val="both"/>
        <w:rPr>
          <w:sz w:val="24"/>
          <w:lang w:val="tr-TR"/>
        </w:rPr>
      </w:pPr>
      <w:r>
        <w:rPr>
          <w:sz w:val="24"/>
          <w:lang w:val="tr-TR"/>
        </w:rPr>
      </w:r>
    </w:p>
    <w:p>
      <w:pPr>
        <w:pStyle w:val="Normal"/>
        <w:jc w:val="both"/>
        <w:rPr>
          <w:sz w:val="24"/>
          <w:lang w:val="tr-TR"/>
        </w:rPr>
      </w:pPr>
      <w:r>
        <w:rPr>
          <w:sz w:val="24"/>
          <w:lang w:val="tr-TR"/>
        </w:rPr>
        <w:tab/>
        <w:t>BAŞKAN- Ha, istemediler.</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İstemediler efendim. Ben gittim savcıya ve savcı böyle birşey yapamazlar dedi bana.</w:t>
      </w:r>
    </w:p>
    <w:p>
      <w:pPr>
        <w:pStyle w:val="Normal"/>
        <w:jc w:val="both"/>
        <w:rPr>
          <w:sz w:val="24"/>
          <w:lang w:val="tr-TR"/>
        </w:rPr>
      </w:pPr>
      <w:r>
        <w:rPr>
          <w:sz w:val="24"/>
          <w:lang w:val="tr-TR"/>
        </w:rPr>
      </w:r>
    </w:p>
    <w:p>
      <w:pPr>
        <w:pStyle w:val="Normal"/>
        <w:jc w:val="both"/>
        <w:rPr>
          <w:sz w:val="24"/>
          <w:lang w:val="tr-TR"/>
        </w:rPr>
      </w:pPr>
      <w:r>
        <w:rPr>
          <w:sz w:val="24"/>
          <w:lang w:val="tr-TR"/>
        </w:rPr>
        <w:tab/>
        <w:t>BAŞKAN-Evet, devam edin efendim.</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Kesinlikle yapamazlar dedi.</w:t>
      </w:r>
    </w:p>
    <w:p>
      <w:pPr>
        <w:pStyle w:val="Normal"/>
        <w:jc w:val="both"/>
        <w:rPr>
          <w:sz w:val="24"/>
          <w:lang w:val="tr-TR"/>
        </w:rPr>
      </w:pPr>
      <w:r>
        <w:rPr>
          <w:sz w:val="24"/>
          <w:lang w:val="tr-TR"/>
        </w:rPr>
      </w:r>
    </w:p>
    <w:p>
      <w:pPr>
        <w:pStyle w:val="Normal"/>
        <w:jc w:val="both"/>
        <w:rPr>
          <w:sz w:val="24"/>
          <w:lang w:val="tr-TR"/>
        </w:rPr>
      </w:pPr>
      <w:r>
        <w:rPr>
          <w:sz w:val="24"/>
          <w:lang w:val="tr-TR"/>
        </w:rPr>
        <w:tab/>
        <w:t>BAŞKAN - Devam edin efendim. Ben açıklık getirilsin diyorum. Evet.</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Kesinlikle yapamazlar. Suistimal kokar bu iş dedi bana resmen.</w:t>
      </w:r>
    </w:p>
    <w:p>
      <w:pPr>
        <w:pStyle w:val="Normal"/>
        <w:jc w:val="both"/>
        <w:rPr>
          <w:sz w:val="24"/>
          <w:lang w:val="tr-TR"/>
        </w:rPr>
      </w:pPr>
      <w:r>
        <w:rPr>
          <w:sz w:val="24"/>
          <w:lang w:val="tr-TR"/>
        </w:rPr>
      </w:r>
    </w:p>
    <w:p>
      <w:pPr>
        <w:pStyle w:val="Normal"/>
        <w:jc w:val="both"/>
        <w:rPr>
          <w:sz w:val="24"/>
          <w:lang w:val="tr-TR"/>
        </w:rPr>
      </w:pPr>
      <w:r>
        <w:rPr>
          <w:sz w:val="24"/>
          <w:lang w:val="tr-TR"/>
        </w:rPr>
        <w:tab/>
        <w:t>BAŞKAN- Evet.</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Yerinden)- Peki, sana göre sözleşme imzalanmamasına rağmen bir devlet fiili olarak göz yumabilir mi bu olaya böyle kendiliğinde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Şimdi olayın başka boyutu var. Şimdi geçmişteki sözleşme yapılırken, bu yine hükümetin ve devlet erkini elinde bulundurmanın verdiği bir sorumluluktur. Sen eğer bir yürütmeysen, devlet erkini elinde bulunduran bir yürütme organıysan, yani Bakanlar Kurulu, hükümetsen, bunu götürürsün Bakanlar Kuruluna. Geçen defa yapılan toplu sözleşme, Sayın Hakkı Atun, o günün Başbakanıydı, götürdü Bakanlar Kuruluna ve onaylandı. Doğru muydu, yanlış mıydı satış sözleşmesi? O ayrı konu. Tartışma konumuz o değildir. Onaylandı. Bu hukukun insanlara verdiği bir sorumluluğun bir gereğidir, yasaların bir gereğidir. Yapılması gereken yapılmıştır. Sayın Başbakanın, Sayın Hakkı Atun’un Başbakanlığı döneminde, yani 6 Şubata yakın günlerde, çünkü 6 Şubatta imzalandıydı bu sözleşme. Götürüldü ve Bakanlar Kurulundan onaylandı. Şimdi soruyorum Sayın Çalışma Bakanına.</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Yerinden)- Sayın Başbakanı söyledin de hangi bakan götürdü, onun ismini de söyle hiç olmazsa.</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1995’te değil mi?</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İsimler önemli değildir. Kim iseydi işte.</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CTP’li bakan olduğu için?</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İki sene içerisinde beş tane hükümet düştü, çıktı. Ne bileyim ben hangisidir? Şimdi, soruyorum ben Çalışma Bakanına. Siz bunu Hükümete, Bakanlar Kuruluna götürdünüz mü? Götürdüyseniz ne cevap aldınız veya ne karar aldınız? Ne yaptınız? İhtiyat Sandığı Dairesinin Çalışma Bakanı olarak sizin uhdenizde bulunması, tek başınıza hareket etmeyi gerektirecek bir husus olamaz.</w:t>
      </w:r>
    </w:p>
    <w:p>
      <w:pPr>
        <w:pStyle w:val="Normal"/>
        <w:jc w:val="both"/>
        <w:rPr>
          <w:sz w:val="24"/>
          <w:lang w:val="tr-TR"/>
        </w:rPr>
      </w:pPr>
      <w:r>
        <w:rPr>
          <w:sz w:val="24"/>
          <w:lang w:val="tr-TR"/>
        </w:rPr>
      </w:r>
    </w:p>
    <w:p>
      <w:pPr>
        <w:pStyle w:val="Normal"/>
        <w:jc w:val="both"/>
        <w:rPr>
          <w:sz w:val="24"/>
          <w:lang w:val="tr-TR"/>
        </w:rPr>
      </w:pPr>
      <w:r>
        <w:rPr>
          <w:sz w:val="24"/>
          <w:lang w:val="tr-TR"/>
        </w:rPr>
        <w:tab/>
        <w:t>ÖMER KALYONCU (Lefkoşa)(Yerinden)- ya İskanda yapar da, çalışmada yapamaz?</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Yoksa, her bakanlık kendi bünyesi içerisinde kendini kral ilân etmişse, iskanda yaptığınız gibi Sayın Ali Özkan Altınışık...</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Yerinden)(Devamla)- Evet.</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Yasaları çiğneme pahasına encümen komisyonunun yetkisinde olan şeyleri alt üst ederek, paspas ederek siz müdürünüze, iskân müdürüne yazı yazarak bunu böyle yapacaksınız şeklindeki emrivaki ve diktacı yaklaşımlarla hareket edeceğinizi sanıyorsanız, kabul edeceksiniz ki, hukuk dışı işlemler yapıyorsunuz. Yasalar size bunu cevaz vermiyor. Bu İhtiyat Sandığındaki bu gelişmeler de size bu hakkı vermiyor. İskân Yasasında yaptığınız yolsuzluklarda da size yasalar böyle cevaz vermiyor.</w:t>
      </w:r>
    </w:p>
    <w:p>
      <w:pPr>
        <w:pStyle w:val="Normal"/>
        <w:jc w:val="both"/>
        <w:rPr>
          <w:sz w:val="24"/>
          <w:lang w:val="tr-TR"/>
        </w:rPr>
      </w:pPr>
      <w:r>
        <w:rPr>
          <w:sz w:val="24"/>
          <w:lang w:val="tr-TR"/>
        </w:rPr>
      </w:r>
    </w:p>
    <w:p>
      <w:pPr>
        <w:pStyle w:val="Normal"/>
        <w:jc w:val="both"/>
        <w:rPr>
          <w:sz w:val="24"/>
          <w:lang w:val="tr-TR"/>
        </w:rPr>
      </w:pPr>
      <w:r>
        <w:rPr>
          <w:sz w:val="24"/>
          <w:lang w:val="tr-TR"/>
        </w:rPr>
        <w:tab/>
        <w:t>Evet, Sayın Başkani değerli milletvekilleri; sayın milletvekili  arkadaşlarımın gözlerinden onu okuyorum ki...</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Vicdani kanaat hasıl olmuştur. Müsbet oy kullanacağız araştırmaya.</w:t>
      </w:r>
    </w:p>
    <w:p>
      <w:pPr>
        <w:pStyle w:val="Normal"/>
        <w:jc w:val="both"/>
        <w:rPr>
          <w:sz w:val="24"/>
          <w:lang w:val="tr-TR"/>
        </w:rPr>
      </w:pPr>
      <w:r>
        <w:rPr>
          <w:sz w:val="24"/>
          <w:lang w:val="tr-TR"/>
        </w:rPr>
      </w:r>
    </w:p>
    <w:p>
      <w:pPr>
        <w:pStyle w:val="Normal"/>
        <w:jc w:val="both"/>
        <w:rPr>
          <w:sz w:val="24"/>
          <w:lang w:val="tr-TR"/>
        </w:rPr>
      </w:pPr>
      <w:r>
        <w:rPr>
          <w:sz w:val="24"/>
          <w:lang w:val="tr-TR"/>
        </w:rPr>
        <w:tab/>
        <w:t>İBRAHİM KORELİ (Devamla)- Bu konunun daha ayrıntılı bir şekilde görüşülmesi ve ülkemizin önemli, toplumsal bir sorunu olan bu konunun daha da aydınlığa çıkması bakımından her partiye mensup milletvekili arkaşlarım bu genel görüşme önerisine açıklığın, şeffaflığın, temiz toplum, dürüst toplum olma gereğinin bir sorumluluğu içerisinde hareket ederek olumlu oy verecekleri inancına kapıldığım için sözlerimi burada bağlamak isterim.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Sayın Başkan lehte konuşmak istiyoru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Bir nüsha da bize takdim et. Yoksa Ortam Gazetesi tefrika mi okuyacak bunları?</w:t>
      </w:r>
    </w:p>
    <w:p>
      <w:pPr>
        <w:pStyle w:val="Normal"/>
        <w:jc w:val="both"/>
        <w:rPr>
          <w:sz w:val="24"/>
          <w:lang w:val="tr-TR"/>
        </w:rPr>
      </w:pPr>
      <w:r>
        <w:rPr>
          <w:sz w:val="24"/>
          <w:lang w:val="tr-TR"/>
        </w:rPr>
      </w:r>
    </w:p>
    <w:p>
      <w:pPr>
        <w:pStyle w:val="Normal"/>
        <w:jc w:val="both"/>
        <w:rPr>
          <w:sz w:val="24"/>
          <w:lang w:val="tr-TR"/>
        </w:rPr>
      </w:pPr>
      <w:r>
        <w:rPr>
          <w:sz w:val="24"/>
          <w:lang w:val="tr-TR"/>
        </w:rPr>
        <w:tab/>
        <w:t>BAŞKAN- Lehte konuşma hakkı yine öneriyi verenlere aittir bildiğim kadarıyla. Öylemi?</w:t>
      </w:r>
    </w:p>
    <w:p>
      <w:pPr>
        <w:pStyle w:val="Normal"/>
        <w:jc w:val="both"/>
        <w:rPr>
          <w:sz w:val="24"/>
          <w:lang w:val="tr-TR"/>
        </w:rPr>
      </w:pPr>
      <w:r>
        <w:rPr>
          <w:sz w:val="24"/>
          <w:lang w:val="tr-TR"/>
        </w:rPr>
      </w:r>
    </w:p>
    <w:p>
      <w:pPr>
        <w:pStyle w:val="Normal"/>
        <w:jc w:val="both"/>
        <w:rPr>
          <w:sz w:val="24"/>
          <w:lang w:val="tr-TR"/>
        </w:rPr>
      </w:pPr>
      <w:r>
        <w:rPr>
          <w:sz w:val="24"/>
          <w:lang w:val="tr-TR"/>
        </w:rPr>
        <w:tab/>
        <w:t>ÖMER KALYONCU (Lefkoşa)(Yerinden)- Söz istiyorum.</w:t>
      </w:r>
    </w:p>
    <w:p>
      <w:pPr>
        <w:pStyle w:val="Normal"/>
        <w:jc w:val="both"/>
        <w:rPr>
          <w:sz w:val="24"/>
          <w:lang w:val="tr-TR"/>
        </w:rPr>
      </w:pPr>
      <w:r>
        <w:rPr>
          <w:sz w:val="24"/>
          <w:lang w:val="tr-TR"/>
        </w:rPr>
      </w:r>
    </w:p>
    <w:p>
      <w:pPr>
        <w:pStyle w:val="Normal"/>
        <w:jc w:val="both"/>
        <w:rPr>
          <w:sz w:val="24"/>
          <w:lang w:val="tr-TR"/>
        </w:rPr>
      </w:pPr>
      <w:r>
        <w:rPr>
          <w:sz w:val="24"/>
          <w:lang w:val="tr-TR"/>
        </w:rPr>
        <w:tab/>
        <w:t>BAŞKAN- Diğer gruplardandır. Sayın İrsen Küçük lehte söz istiyor. Buyurun.</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 Sayın Başkan; tamamlasın efendim arkadaşlar sohbetlerini de...</w:t>
      </w:r>
    </w:p>
    <w:p>
      <w:pPr>
        <w:pStyle w:val="Normal"/>
        <w:jc w:val="both"/>
        <w:rPr>
          <w:sz w:val="24"/>
          <w:lang w:val="tr-TR"/>
        </w:rPr>
      </w:pPr>
      <w:r>
        <w:rPr>
          <w:sz w:val="24"/>
          <w:lang w:val="tr-TR"/>
        </w:rPr>
      </w:r>
    </w:p>
    <w:p>
      <w:pPr>
        <w:pStyle w:val="Normal"/>
        <w:jc w:val="both"/>
        <w:rPr>
          <w:sz w:val="24"/>
          <w:lang w:val="tr-TR"/>
        </w:rPr>
      </w:pPr>
      <w:r>
        <w:rPr>
          <w:sz w:val="24"/>
          <w:lang w:val="tr-TR"/>
        </w:rPr>
        <w:tab/>
        <w:t>Sayın Başkan, muhterem milletvekilleri; Toplumcu Kurtuluş Partisinden bir grup milletvekili arkadaşımızın Menar’la ilgili bir genel görüşme istemlerini görüşmeye devam ediyoruz, gündeme alınıp alınmaması konusunda ve Ulusal Birlik Partisi sözcüsü olarak lehte konuşacağımı belirtmek isterim.</w:t>
      </w:r>
    </w:p>
    <w:p>
      <w:pPr>
        <w:pStyle w:val="Normal"/>
        <w:jc w:val="both"/>
        <w:rPr>
          <w:sz w:val="24"/>
          <w:lang w:val="tr-TR"/>
        </w:rPr>
      </w:pPr>
      <w:r>
        <w:rPr>
          <w:sz w:val="24"/>
          <w:lang w:val="tr-TR"/>
        </w:rPr>
      </w:r>
    </w:p>
    <w:p>
      <w:pPr>
        <w:pStyle w:val="Normal"/>
        <w:jc w:val="both"/>
        <w:rPr>
          <w:sz w:val="24"/>
          <w:lang w:val="tr-TR"/>
        </w:rPr>
      </w:pPr>
      <w:r>
        <w:rPr>
          <w:sz w:val="24"/>
          <w:lang w:val="tr-TR"/>
        </w:rPr>
        <w:tab/>
        <w:t>Muhterem milletvekilleri; bir yılı aşkın bir süredir ülke gündemine giren bir şirketi görüşüyoruz burada. Bu şirket Menar’dır ve Menar ülkeye geldiği günden itibaren sorunlu gelmiş bir şirkettir. Yani sorun bugün doğmuş değildir Menar’la ilgili sorun. Menar’la ilgili sorun Kuzey Kıbrıs Türk Cumhuriyeti’nin gündemine geldiği günden itibaren başlamıştır arkadaşlar. Öyle bir şirketti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 (Yerinden)- Sen temizleyeceksin diye geldin bu ortaklığa hiç olmazsa.</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Zaten bizim olumlu oy vermek istememizin nedeni de bunu temizlemek istediğimizdendir Sayın Adaoğlu, onu belirteyi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Atı alan Üsküdar’ı geçiyor, fabrika gidiyor elde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Biz de hemen olumlu oy vereceğimizi açıklayacağız. Biz de hemen gündeme gelir gelmez olumlu oy vereceğimizi söylüyoruz Sayın Adaoğlu.</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Koreli getirmeyeydi gündeme nerdeydin  ya İrse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Muhterem arkadaşlar; hatırlarım geçen yıldı, soğuk kış günlerinde ben de Güzelyurt’taki eyleme katılan işçileri ziyaret ettiğimi hatırlarım ve Sayın Koreli de onların arasındaydı. Onu da vurgulamak isterim. Soğuk havaya rağmen kadını ile erkeği ile o işletmenin dışına çıkarılan işçilerin arasında bulunduğumu da söylemek isterim.</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tabii olaylar bununla bitmiş değildir. Yani işçi olayı ile bitmiş değildir. İlerleyen zaman içerisinde Menar’la ilgili toplumdaki huzursuzluk ve şikâyetler devamlı artmıştır. Sayın Koreli belki çok daha detaylı örnekler vermiştir ama ben de başlıklar halinde birkaç örnek vermek isterim. Nedir bunlar? Bir taraftan işçinin huzursuzluğu başlayan bir Menar olayı, onu müteakip devamlı devlete, devletle yapılan mukavelelerde, mukavelelere getirilen koşulların, mukavelede yer alan kuralların yerine getirilmediği defa’atle kamuoyuna yansımıştır. Ayrıca alınan ürünün bedeli ödenmediği günlerce yazılmıştır. Çalıştırılan işçinin parası ödenmemiştir. Ürünü taşıyan kamyoncunun parası ödenmemiştir. Ürünü bahçeden kesen kontraktörün  parası ödenmemiştir. Bunlar hep birikmiştir arkadaşlar. Bu birikimler sürmüş gelmiştir.</w:t>
      </w:r>
    </w:p>
    <w:p>
      <w:pPr>
        <w:pStyle w:val="Normal"/>
        <w:jc w:val="both"/>
        <w:rPr>
          <w:sz w:val="24"/>
          <w:lang w:val="tr-TR"/>
        </w:rPr>
      </w:pPr>
      <w:r>
        <w:rPr>
          <w:sz w:val="24"/>
          <w:lang w:val="tr-TR"/>
        </w:rPr>
        <w:t xml:space="preserve">            </w:t>
      </w:r>
      <w:r>
        <w:rPr>
          <w:sz w:val="24"/>
          <w:lang w:val="tr-TR"/>
        </w:rPr>
        <w:t xml:space="preserve">Daha da ötede devamlı işitiyoruz devletin kiraladığı bu tesislerde demirbaş envanteri olmasına rağmen demirbaşlarda devamlı eksilmeler olmuştur.  Peki, bu aşamada devlet nerde idi?  Onu da sormak lazımdır.  Bu dün çıkmış bir olay değildir.  Dün ortaya çıkmış bir olay değildir arkadaşlar.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Bunları kim getirdi.</w:t>
      </w:r>
    </w:p>
    <w:p>
      <w:pPr>
        <w:pStyle w:val="Normal"/>
        <w:jc w:val="both"/>
        <w:rPr>
          <w:sz w:val="24"/>
          <w:lang w:val="tr-TR"/>
        </w:rPr>
      </w:pPr>
      <w:r>
        <w:rPr>
          <w:sz w:val="24"/>
          <w:lang w:val="tr-TR"/>
        </w:rPr>
      </w:r>
    </w:p>
    <w:p>
      <w:pPr>
        <w:pStyle w:val="Normal"/>
        <w:jc w:val="both"/>
        <w:rPr>
          <w:sz w:val="24"/>
          <w:lang w:val="tr-TR"/>
        </w:rPr>
      </w:pPr>
      <w:r>
        <w:rPr>
          <w:sz w:val="24"/>
          <w:lang w:val="tr-TR"/>
        </w:rPr>
        <w:tab/>
        <w:t>İRSEN KÜÇÜK (Dvamla) - Bu bir yıldan fazla bir süredir bu ülkemizin gündemindedir.  Narenciyecimiz parasını alacak diye çoğu kez banka kapılarında günlerce beklemiştir.  Aldıkları çekler bozulmamıştır.  Bu aşamalarda üreticinin veya işçinin veya kamyoncunun veya kontraktörün  yanında bulunabildik mi devlet olara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Karşısında bulundu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Şimdi olayı son üç aya getirmemek lazımdır sadece.  Olayı taa başından irdelenip getirmek gerekmektedir muhterem milletvekiller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 Polis bile götürdük işçinin üzerine Sayın Küçük.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Tabii Sayın Angolemli doğrudur.  Ben de gözlerimle gördüm ziyaret ettiğimde, bahsettiğiniz olaylar yaşanmıştır.  Maalesef yaşanmıştır.</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tabii ki gönül arzu ederdi ki ülkemize gelen bir şirket özellikle üreticinin alınterine hitap edecek olan bir şirket, ki bunlar narenciyeye hitap edecekti; köylümüzün ürettiği bir ürünü pazarlayacak ve ona bir rahatlama getirecek olan bir şirket bu kadar sorunu ülkemize taşımamış olması gerekirdi.  Ama ne var ki bu kadar sorun bugüne kadar ülkemize taşınmıştır.</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şimdi en son olarak bu kadar verdiği sözleri, yaptığı mukavelelere uymayan bir şirketle yeniden bir sözleşme yapılmış veya yapılma aşamasına gelinmiştir.  Bu açıdan özellikle biz Ulusal Birlik Partisi olarak bu genel görüşmeye olumlu oy vereceğiz.</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Yerinden) - Ne açıdan?</w:t>
      </w:r>
    </w:p>
    <w:p>
      <w:pPr>
        <w:pStyle w:val="Normal"/>
        <w:jc w:val="both"/>
        <w:rPr>
          <w:sz w:val="24"/>
          <w:lang w:val="tr-TR"/>
        </w:rPr>
      </w:pPr>
      <w:r>
        <w:rPr>
          <w:sz w:val="24"/>
          <w:lang w:val="tr-TR"/>
        </w:rPr>
      </w:r>
    </w:p>
    <w:p>
      <w:pPr>
        <w:pStyle w:val="Normal"/>
        <w:jc w:val="both"/>
        <w:rPr>
          <w:sz w:val="24"/>
          <w:lang w:val="tr-TR"/>
        </w:rPr>
      </w:pPr>
      <w:r>
        <w:rPr>
          <w:sz w:val="24"/>
          <w:lang w:val="tr-TR"/>
        </w:rPr>
        <w:tab/>
        <w:t>SALİH USAR (Girne)(Yerinden) -   Sonuç olarak ne yapıyorsunuz?</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Özellikle; şimdi arkadaşlar az önce bahsettik.  Dünya kadar üreticinin devletin hakkı yenmiştir burda.  İşçinin hakkı yenmiştir.  Acaba yeni hükümet yeni bir mukavele ile...</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Yerinden) - Sahip çıkın efendim.</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Bunları geri alabiliyor mu?</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 Hükümetsiniz, Bakanlar Kurulunda değerlendirin olayı.</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Bu açıdan da olayı incelememiz gerekmektedir sayın milletvekilleri.  Belki de böyle bir tasarrufla Bakanlık bu olayın üzerine gitmiştir.  Bu da açıklanacaktı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Yalnız kabahati DP’y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Ben kati bir surette herhangi bir şekilde taraf tutuyorum anlamını taşımayın.  Olayı her iki yönü ile ele almak gerekmektedir.  Bütün bu birikimleri acaba bir nebze olsun yeni atılımla  bir çözüm getirilebilecek mi?  Bunu da düşünmemiz gerekmektedir.  </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 İktidar Grubunun temsilcisi acabalarla politikalar üretmez sayın Küçük.</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Muhterem arkadaşlar;...</w:t>
      </w:r>
    </w:p>
    <w:p>
      <w:pPr>
        <w:pStyle w:val="Normal"/>
        <w:jc w:val="both"/>
        <w:rPr>
          <w:sz w:val="24"/>
          <w:lang w:val="tr-TR"/>
        </w:rPr>
      </w:pPr>
      <w:r>
        <w:rPr>
          <w:sz w:val="24"/>
          <w:lang w:val="tr-TR"/>
        </w:rPr>
      </w:r>
    </w:p>
    <w:p>
      <w:pPr>
        <w:pStyle w:val="Normal"/>
        <w:jc w:val="both"/>
        <w:rPr>
          <w:sz w:val="24"/>
          <w:lang w:val="tr-TR"/>
        </w:rPr>
      </w:pPr>
      <w:r>
        <w:rPr>
          <w:sz w:val="24"/>
          <w:lang w:val="tr-TR"/>
        </w:rPr>
        <w:tab/>
        <w:t>MUSTAFA ADAOÜLU (Yerinden)(Devamla) - Hükümet bir bütündür.  Net tavır koyacaksı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Alınan tedbirleri bilmeden net tavır koymak mümkün değildir.</w:t>
      </w:r>
    </w:p>
    <w:p>
      <w:pPr>
        <w:pStyle w:val="Normal"/>
        <w:jc w:val="both"/>
        <w:rPr>
          <w:sz w:val="24"/>
          <w:lang w:val="tr-TR"/>
        </w:rPr>
      </w:pPr>
      <w:r>
        <w:rPr>
          <w:sz w:val="24"/>
          <w:lang w:val="tr-TR"/>
        </w:rPr>
      </w:r>
    </w:p>
    <w:p>
      <w:pPr>
        <w:pStyle w:val="Normal"/>
        <w:jc w:val="both"/>
        <w:rPr>
          <w:sz w:val="24"/>
          <w:lang w:val="tr-TR"/>
        </w:rPr>
      </w:pPr>
      <w:r>
        <w:rPr>
          <w:sz w:val="24"/>
          <w:lang w:val="tr-TR"/>
        </w:rPr>
        <w:tab/>
        <w:t>BAŞKAN - Söz vereceğim oy doğrultunuzu...</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İşte bu genel görüşme aşamasında bunları söyleyeceğiz.  Hükümet adına konuşacak olan Bakanları da dinleyeceğiz.  Ondan sonra karar vereceğiz.  Biz şimdi karar verme aşamasında değiliz.  Biz bir genel görüşmenin açılıp açılmaması aşamasındayız muhterem milletvekilleri ve buna bizim oyumuz olumlu olacaktır.  Onu söylüyorum.  Ama genel görüşmeyi tüm Meclis benimser, ekseriyetimiz benimser ve genel görüşme açılırsa tabii ki genel görüşme aşamasında görüşlerimizi ve tespitlerimizi ortaya koyacağız  ve kesin sonuçlara gitmeye çalışacağız Sayın Adaoğlu.  Yoksa bu aşamada yaptığımız bir genel görüşmenin gündeme alınıp alınmaması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DAOĞLU (Yerinden)(Devamla) - Genel görüşme mi, araştırma m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Araştırmanın özür dilerim.  </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Genel görüşme başka, araştırma başkad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Meclis araştırmasını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 Genel görüşme Yüce Divana götürü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Meclis araştırmasının...</w:t>
      </w:r>
    </w:p>
    <w:p>
      <w:pPr>
        <w:pStyle w:val="Normal"/>
        <w:jc w:val="both"/>
        <w:rPr>
          <w:sz w:val="24"/>
          <w:lang w:val="tr-TR"/>
        </w:rPr>
      </w:pPr>
      <w:r>
        <w:rPr>
          <w:sz w:val="24"/>
          <w:lang w:val="tr-TR"/>
        </w:rPr>
      </w:r>
    </w:p>
    <w:p>
      <w:pPr>
        <w:pStyle w:val="Normal"/>
        <w:jc w:val="both"/>
        <w:rPr>
          <w:sz w:val="24"/>
          <w:lang w:val="tr-TR"/>
        </w:rPr>
      </w:pPr>
      <w:r>
        <w:rPr>
          <w:sz w:val="24"/>
          <w:lang w:val="tr-TR"/>
        </w:rPr>
        <w:tab/>
        <w:t>FERİDUN ÖNSAV (Lefkoşa)(Yerinden) - Genel görüşmedir.</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Meclis araştırmasını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 Genel görüşmedir.</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Pardon genel görüşmedir efendim.  Genel görüşmeyi konuşuyoruz.  Genel görüşme hakkında olumlu veyahut da olumsuz oy kullanacağımızı vurgulamaya çalışıyoruz ve biz önerinin lehine konuştuk ve Ulusal Birlik Partisi olarak da Toplumcu Kurtuluş Partisinin bir grup arkadaşın sunmuş olduğu Menar’la ilgili genel görüşme istemine olumlu oy kullanacağımızı belirtir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 Hangi gerekçe ile yani.</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lehte konuşmuştur Ulusal Birlik Partisi adına.  Aleyhte konuşma isteyen var mı efendim.</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 Bir yığın gerekçe sunduk, dinlemedin galib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aleyhte konuşmak isteyen var mı?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Yoktu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Yoktur. Başka söz isteyen var mı? Oy doğrultusu için söz isteyen var mı? Yalnız oy doğrultusu için.</w:t>
      </w:r>
    </w:p>
    <w:p>
      <w:pPr>
        <w:pStyle w:val="Normal"/>
        <w:jc w:val="both"/>
        <w:rPr>
          <w:sz w:val="24"/>
          <w:lang w:val="tr-TR"/>
        </w:rPr>
      </w:pPr>
      <w:r>
        <w:rPr>
          <w:sz w:val="24"/>
          <w:lang w:val="tr-TR"/>
        </w:rPr>
      </w:r>
    </w:p>
    <w:p>
      <w:pPr>
        <w:pStyle w:val="Normal"/>
        <w:jc w:val="both"/>
        <w:rPr>
          <w:sz w:val="24"/>
          <w:lang w:val="tr-TR"/>
        </w:rPr>
      </w:pPr>
      <w:r>
        <w:rPr>
          <w:sz w:val="24"/>
          <w:lang w:val="tr-TR"/>
        </w:rPr>
        <w:tab/>
        <w:t>FERİDUN ÖNSAV (Lefkoşa)(Yerinden)- Evet.</w:t>
      </w:r>
    </w:p>
    <w:p>
      <w:pPr>
        <w:pStyle w:val="Normal"/>
        <w:jc w:val="both"/>
        <w:rPr>
          <w:sz w:val="24"/>
          <w:lang w:val="tr-TR"/>
        </w:rPr>
      </w:pPr>
      <w:r>
        <w:rPr>
          <w:sz w:val="24"/>
          <w:lang w:val="tr-TR"/>
        </w:rPr>
      </w:r>
    </w:p>
    <w:p>
      <w:pPr>
        <w:pStyle w:val="Normal"/>
        <w:jc w:val="both"/>
        <w:rPr>
          <w:sz w:val="24"/>
          <w:lang w:val="tr-TR"/>
        </w:rPr>
      </w:pPr>
      <w:r>
        <w:rPr>
          <w:sz w:val="24"/>
          <w:lang w:val="tr-TR"/>
        </w:rPr>
        <w:tab/>
        <w:t>BAŞKAN - Buyurun.</w:t>
      </w:r>
    </w:p>
    <w:p>
      <w:pPr>
        <w:pStyle w:val="Normal"/>
        <w:jc w:val="both"/>
        <w:rPr>
          <w:sz w:val="24"/>
          <w:lang w:val="tr-TR"/>
        </w:rPr>
      </w:pPr>
      <w:r>
        <w:rPr>
          <w:sz w:val="24"/>
          <w:lang w:val="tr-TR"/>
        </w:rPr>
      </w:r>
    </w:p>
    <w:p>
      <w:pPr>
        <w:pStyle w:val="Normal"/>
        <w:jc w:val="both"/>
        <w:rPr>
          <w:sz w:val="24"/>
          <w:lang w:val="tr-TR"/>
        </w:rPr>
      </w:pPr>
      <w:r>
        <w:rPr>
          <w:sz w:val="24"/>
          <w:lang w:val="tr-TR"/>
        </w:rPr>
        <w:tab/>
        <w:t>FERİDUN ÖNSAV (Lefkoşa) - Sayın Başkan, sayın milletvekilleri; Menar’la ilgili önerinin Mecliste genel görüşme yapılması...</w:t>
      </w:r>
    </w:p>
    <w:p>
      <w:pPr>
        <w:pStyle w:val="Normal"/>
        <w:jc w:val="both"/>
        <w:rPr>
          <w:sz w:val="24"/>
          <w:lang w:val="tr-TR"/>
        </w:rPr>
      </w:pPr>
      <w:r>
        <w:rPr>
          <w:sz w:val="24"/>
          <w:lang w:val="tr-TR"/>
        </w:rPr>
      </w:r>
    </w:p>
    <w:p>
      <w:pPr>
        <w:pStyle w:val="Normal"/>
        <w:jc w:val="both"/>
        <w:rPr>
          <w:sz w:val="24"/>
          <w:lang w:val="tr-TR"/>
        </w:rPr>
      </w:pPr>
      <w:r>
        <w:rPr>
          <w:sz w:val="24"/>
          <w:lang w:val="tr-TR"/>
        </w:rPr>
        <w:tab/>
        <w:t>BAŞKAN - Dinleyelim efendim.</w:t>
      </w:r>
    </w:p>
    <w:p>
      <w:pPr>
        <w:pStyle w:val="Normal"/>
        <w:jc w:val="both"/>
        <w:rPr>
          <w:sz w:val="24"/>
          <w:lang w:val="tr-TR"/>
        </w:rPr>
      </w:pPr>
      <w:r>
        <w:rPr>
          <w:sz w:val="24"/>
          <w:lang w:val="tr-TR"/>
        </w:rPr>
      </w:r>
    </w:p>
    <w:p>
      <w:pPr>
        <w:pStyle w:val="Normal"/>
        <w:jc w:val="both"/>
        <w:rPr>
          <w:sz w:val="24"/>
          <w:lang w:val="tr-TR"/>
        </w:rPr>
      </w:pPr>
      <w:r>
        <w:rPr>
          <w:sz w:val="24"/>
          <w:lang w:val="tr-TR"/>
        </w:rPr>
        <w:tab/>
        <w:t>FERİDUN ÖNSAV (Devamla)- Cumhuriyetçi Türk Partisi Meclis Grubu olarak olumlu oy vereceğimizi açıkla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Yerinden)-Gerekçeleriniz?</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 size söz veremeyiz.</w:t>
      </w:r>
    </w:p>
    <w:p>
      <w:pPr>
        <w:pStyle w:val="Normal"/>
        <w:jc w:val="both"/>
        <w:rPr>
          <w:sz w:val="24"/>
          <w:lang w:val="tr-TR"/>
        </w:rPr>
      </w:pPr>
      <w:r>
        <w:rPr>
          <w:sz w:val="24"/>
          <w:lang w:val="tr-TR"/>
        </w:rPr>
      </w:r>
    </w:p>
    <w:p>
      <w:pPr>
        <w:pStyle w:val="Normal"/>
        <w:jc w:val="both"/>
        <w:rPr>
          <w:sz w:val="24"/>
          <w:lang w:val="tr-TR"/>
        </w:rPr>
      </w:pPr>
      <w:r>
        <w:rPr>
          <w:sz w:val="24"/>
          <w:lang w:val="tr-TR"/>
        </w:rPr>
        <w:tab/>
        <w:t>FERİDUN ÖNSAV (Devamla)- Partimiz her zaman açıklıktan yanadır.</w:t>
      </w:r>
    </w:p>
    <w:p>
      <w:pPr>
        <w:pStyle w:val="Normal"/>
        <w:jc w:val="both"/>
        <w:rPr>
          <w:sz w:val="24"/>
          <w:lang w:val="tr-TR"/>
        </w:rPr>
      </w:pPr>
      <w:r>
        <w:rPr>
          <w:sz w:val="24"/>
          <w:lang w:val="tr-TR"/>
        </w:rPr>
      </w:r>
    </w:p>
    <w:p>
      <w:pPr>
        <w:pStyle w:val="Normal"/>
        <w:jc w:val="both"/>
        <w:rPr>
          <w:sz w:val="24"/>
          <w:lang w:val="tr-TR"/>
        </w:rPr>
      </w:pPr>
      <w:r>
        <w:rPr>
          <w:sz w:val="24"/>
          <w:lang w:val="tr-TR"/>
        </w:rPr>
        <w:tab/>
        <w:t>BAŞKAN - Günü geldiğinde vereceksiniz. Sayın Ahmet Kâşif buyurun.</w:t>
      </w:r>
    </w:p>
    <w:p>
      <w:pPr>
        <w:pStyle w:val="Normal"/>
        <w:jc w:val="both"/>
        <w:rPr>
          <w:sz w:val="24"/>
          <w:lang w:val="tr-TR"/>
        </w:rPr>
      </w:pPr>
      <w:r>
        <w:rPr>
          <w:sz w:val="24"/>
          <w:lang w:val="tr-TR"/>
        </w:rPr>
      </w:r>
    </w:p>
    <w:p>
      <w:pPr>
        <w:pStyle w:val="Normal"/>
        <w:jc w:val="both"/>
        <w:rPr>
          <w:sz w:val="24"/>
          <w:lang w:val="tr-TR"/>
        </w:rPr>
      </w:pPr>
      <w:r>
        <w:rPr>
          <w:sz w:val="24"/>
          <w:lang w:val="tr-TR"/>
        </w:rPr>
        <w:tab/>
        <w:t>FERİDUN ÖNSAV (Devamla)- Ve yapılan iddiaların gerçek olup olmadığını araştırmak, görüşmek, tedbirler almak ve açıklık ilkesine uygun olaraktır gerekçemiz.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Grup adına söz verebilirim efendim.</w:t>
      </w:r>
    </w:p>
    <w:p>
      <w:pPr>
        <w:pStyle w:val="Normal"/>
        <w:jc w:val="both"/>
        <w:rPr>
          <w:sz w:val="24"/>
          <w:lang w:val="tr-TR"/>
        </w:rPr>
      </w:pPr>
      <w:r>
        <w:rPr>
          <w:sz w:val="24"/>
          <w:lang w:val="tr-TR"/>
        </w:rPr>
      </w:r>
    </w:p>
    <w:p>
      <w:pPr>
        <w:pStyle w:val="Normal"/>
        <w:jc w:val="both"/>
        <w:rPr>
          <w:sz w:val="24"/>
          <w:lang w:val="tr-TR"/>
        </w:rPr>
      </w:pPr>
      <w:r>
        <w:rPr>
          <w:sz w:val="24"/>
          <w:lang w:val="tr-TR"/>
        </w:rPr>
        <w:tab/>
        <w:t>ÇALIŞMA VE İSKÂN BAKANI ALİ ÖZKAN ALTINIŞIK (Yerinden)- Sayın Başkan; usul hakkında. Usul hakkında konuşabilirim.</w:t>
      </w:r>
    </w:p>
    <w:p>
      <w:pPr>
        <w:pStyle w:val="Normal"/>
        <w:jc w:val="both"/>
        <w:rPr>
          <w:sz w:val="24"/>
          <w:lang w:val="tr-TR"/>
        </w:rPr>
      </w:pPr>
      <w:r>
        <w:rPr>
          <w:sz w:val="24"/>
          <w:lang w:val="tr-TR"/>
        </w:rPr>
      </w:r>
    </w:p>
    <w:p>
      <w:pPr>
        <w:pStyle w:val="Normal"/>
        <w:jc w:val="both"/>
        <w:rPr>
          <w:sz w:val="24"/>
          <w:lang w:val="tr-TR"/>
        </w:rPr>
      </w:pPr>
      <w:r>
        <w:rPr>
          <w:sz w:val="24"/>
          <w:lang w:val="tr-TR"/>
        </w:rPr>
        <w:tab/>
        <w:t>BAŞKAN - Usul hakkında usulü yok efendim. Genel görüşmenin usulü yok. Usulü ben takdir ederi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Sayın Başkan; sataşma var yalnız Sayın Bakana, büyük ithamlar var.</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Yerinden)(Devamla)- Sataşma var.</w:t>
      </w:r>
    </w:p>
    <w:p>
      <w:pPr>
        <w:pStyle w:val="Normal"/>
        <w:jc w:val="both"/>
        <w:rPr>
          <w:sz w:val="24"/>
          <w:lang w:val="tr-TR"/>
        </w:rPr>
      </w:pPr>
      <w:r>
        <w:rPr>
          <w:sz w:val="24"/>
          <w:lang w:val="tr-TR"/>
        </w:rPr>
      </w:r>
    </w:p>
    <w:p>
      <w:pPr>
        <w:pStyle w:val="Normal"/>
        <w:jc w:val="both"/>
        <w:rPr>
          <w:sz w:val="24"/>
          <w:lang w:val="tr-TR"/>
        </w:rPr>
      </w:pPr>
      <w:r>
        <w:rPr>
          <w:sz w:val="24"/>
          <w:lang w:val="tr-TR"/>
        </w:rPr>
        <w:tab/>
        <w:t>BAŞKAN -  Genel görüşmede söyler efendi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Büyük ithamlar var yani genel görüşmenin sınırlarını aşan, Sayın Koreli’nin Sayın Bakana yönelik iddiaları var.</w:t>
      </w:r>
    </w:p>
    <w:p>
      <w:pPr>
        <w:pStyle w:val="Normal"/>
        <w:jc w:val="both"/>
        <w:rPr>
          <w:sz w:val="24"/>
          <w:lang w:val="tr-TR"/>
        </w:rPr>
      </w:pPr>
      <w:r>
        <w:rPr>
          <w:sz w:val="24"/>
          <w:lang w:val="tr-TR"/>
        </w:rPr>
      </w:r>
    </w:p>
    <w:p>
      <w:pPr>
        <w:pStyle w:val="Normal"/>
        <w:jc w:val="both"/>
        <w:rPr>
          <w:sz w:val="24"/>
          <w:lang w:val="tr-TR"/>
        </w:rPr>
      </w:pPr>
      <w:r>
        <w:rPr>
          <w:sz w:val="24"/>
          <w:lang w:val="tr-TR"/>
        </w:rPr>
        <w:tab/>
        <w:t>BAŞKAN - Peki söyleyin efendim grubun görüşünü öğrenelim. Peki.</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Suistimal iddiaları var, rüşvet iddiaları var vesaire vesaire, kokuşmuşluk iddiaları var.</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 Sayın Başkan, değerli milletvekilleri; TKP Grubuna mensup bir grup milletvekili arkadaşımızın Menar Ltd.’le ilgili genel görüşme istemine Demokrat Parti olarak biz de ilkelerimiz  çerçevesinde bu ülkede hiçbir şeyin karanlık kalmayacağına inandığımız için oyumuz lehte olacaktı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Gün ışığında yönetim.</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ne konuda sataşma var açıklar mısınız size açıklama hakkı vereceğim.</w:t>
      </w:r>
    </w:p>
    <w:p>
      <w:pPr>
        <w:pStyle w:val="Normal"/>
        <w:jc w:val="both"/>
        <w:rPr>
          <w:sz w:val="24"/>
          <w:lang w:val="tr-TR"/>
        </w:rPr>
      </w:pPr>
      <w:r>
        <w:rPr>
          <w:sz w:val="24"/>
          <w:lang w:val="tr-TR"/>
        </w:rPr>
      </w:r>
    </w:p>
    <w:p>
      <w:pPr>
        <w:pStyle w:val="Normal"/>
        <w:jc w:val="both"/>
        <w:rPr>
          <w:sz w:val="24"/>
          <w:lang w:val="tr-TR"/>
        </w:rPr>
      </w:pPr>
      <w:r>
        <w:rPr>
          <w:sz w:val="24"/>
          <w:lang w:val="tr-TR"/>
        </w:rPr>
        <w:tab/>
        <w:t>ÇALIŞMA VE İSKÂN BAKANI ALİ ÖZKAN ALTINIŞIK (Yerinden)- Şimdi Sayın Başkan; birtakım usulsüzlükten, birtakım fabrikaya ait tesislerin kaçırıldığından, çalındığından ve rüşvet iddiaları ortaya konmuştur. Ben genel görüşme aşamasına ben de olumlu oy veriyorum.</w:t>
      </w:r>
    </w:p>
    <w:p>
      <w:pPr>
        <w:pStyle w:val="Normal"/>
        <w:jc w:val="both"/>
        <w:rPr>
          <w:sz w:val="24"/>
          <w:lang w:val="tr-TR"/>
        </w:rPr>
      </w:pPr>
      <w:r>
        <w:rPr>
          <w:sz w:val="24"/>
          <w:lang w:val="tr-TR"/>
        </w:rPr>
      </w:r>
    </w:p>
    <w:p>
      <w:pPr>
        <w:pStyle w:val="Normal"/>
        <w:jc w:val="both"/>
        <w:rPr>
          <w:sz w:val="24"/>
          <w:lang w:val="tr-TR"/>
        </w:rPr>
      </w:pPr>
      <w:r>
        <w:rPr>
          <w:sz w:val="24"/>
          <w:lang w:val="tr-TR"/>
        </w:rPr>
        <w:tab/>
        <w:t>BAŞKAN - Buyurun açı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Yerinden)(Devamla)- Fakat bu iddialar..</w:t>
      </w:r>
    </w:p>
    <w:p>
      <w:pPr>
        <w:pStyle w:val="Normal"/>
        <w:jc w:val="both"/>
        <w:rPr>
          <w:sz w:val="24"/>
          <w:lang w:val="tr-TR"/>
        </w:rPr>
      </w:pPr>
      <w:r>
        <w:rPr>
          <w:sz w:val="24"/>
          <w:lang w:val="tr-TR"/>
        </w:rPr>
      </w:r>
    </w:p>
    <w:p>
      <w:pPr>
        <w:pStyle w:val="Normal"/>
        <w:jc w:val="both"/>
        <w:rPr>
          <w:sz w:val="24"/>
          <w:lang w:val="tr-TR"/>
        </w:rPr>
      </w:pPr>
      <w:r>
        <w:rPr>
          <w:sz w:val="24"/>
          <w:lang w:val="tr-TR"/>
        </w:rPr>
        <w:tab/>
        <w:t>BAŞKAN - Tatminkârdır açıklamanız, buyurun. Açıklama hakkınızı kullanabilirsiniz.</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Rahleyi tedrisattan geç.</w:t>
      </w:r>
    </w:p>
    <w:p>
      <w:pPr>
        <w:pStyle w:val="Normal"/>
        <w:jc w:val="both"/>
        <w:rPr>
          <w:sz w:val="24"/>
          <w:lang w:val="tr-TR"/>
        </w:rPr>
      </w:pPr>
      <w:r>
        <w:rPr>
          <w:sz w:val="24"/>
          <w:lang w:val="tr-TR"/>
        </w:rPr>
      </w:r>
    </w:p>
    <w:p>
      <w:pPr>
        <w:pStyle w:val="Normal"/>
        <w:jc w:val="both"/>
        <w:rPr>
          <w:sz w:val="24"/>
          <w:lang w:val="tr-TR"/>
        </w:rPr>
      </w:pPr>
      <w:r>
        <w:rPr>
          <w:sz w:val="24"/>
          <w:lang w:val="tr-TR"/>
        </w:rPr>
        <w:tab/>
        <w:t>ÇALIŞMA VE İSKÂN BAKANI ALİ ÖZKAN ALTINIŞIK - Sayın Başkan, değerli milletvekilleri; tabii ki her konuda olduğu gibi bu konuda da bilinmeyenler ve yanlış anlamaktan dolayı toplumun da yanlış bilgilendirilmesini önlemek açısından da bu genel görüşmeye zannedersem benim gibi bütün arkadaşlarımız olumlu bakmaktadırlar. Fakat belirtmem gerekir ki bu Sayın Koreli’nin sunuş konuşmasında ortaya koyduğu bu fabrika ile ilgili tesislerin büyük bir bölümünün satıldığı, rüşvet iddialari, bunlar ortaya konursa hiç kimse şaibe altında bırakılmasın. Yani iddia olarak değil, varsa somut olarak konsun, o şekilde tartışalım ki bu öneriye olumlu oy vermiş tüm arkadaşlarımız da şaibe altında kalmasınlar.</w:t>
      </w:r>
    </w:p>
    <w:p>
      <w:pPr>
        <w:pStyle w:val="Normal"/>
        <w:jc w:val="both"/>
        <w:rPr>
          <w:sz w:val="24"/>
          <w:lang w:val="tr-TR"/>
        </w:rPr>
      </w:pPr>
      <w:r>
        <w:rPr>
          <w:sz w:val="24"/>
          <w:lang w:val="tr-TR"/>
        </w:rPr>
      </w:r>
    </w:p>
    <w:p>
      <w:pPr>
        <w:pStyle w:val="Normal"/>
        <w:jc w:val="both"/>
        <w:rPr>
          <w:sz w:val="24"/>
          <w:lang w:val="tr-TR"/>
        </w:rPr>
      </w:pPr>
      <w:r>
        <w:rPr>
          <w:sz w:val="24"/>
          <w:lang w:val="tr-TR"/>
        </w:rPr>
        <w:tab/>
        <w:t>İBRAHİM KORELİ (Lefkoşa)(Yerinden)- Ben hazırım. On defa söyledi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Yalnız Sayın Bakan; iki hafta evvel bu fabrikanın taşınan mallarının çalındığını iddia etti Sayın Koreli.</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Tesislerin satıldığını söylemedik, çalındığını söyledik.</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Bu iki hafta sonrası sizin memurlarınız gidip sayım envanter mukayesesi yapıldı mı?</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Sayın Koreli böyle iddiada bulunduğu zaman gerek Savcılığın, gerekse İhtiyat Sandığının denetimi altındaydı fabrika. Kesinlikle hiçbir şey çıkarılmadığı konusund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Yerinden)- Savcılıktan öğren olayı.</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Bilgi almış bulunuyoruz. Yalnız burada...</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Sayım yapıldı mı? Çok önemlidir.</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Bu olumlu... Onu tekrar yaptırtırız sayımda.</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Sayı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Tekrar yaptırtırız. Yalnız bu olumlu görüşmelerin açılması...</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31 Ekim gecesi polis tarafından yakalandı, polisin ismini de vermeye hazırım.</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Görüşmelerin açılmasını...</w:t>
      </w:r>
    </w:p>
    <w:p>
      <w:pPr>
        <w:pStyle w:val="Normal"/>
        <w:jc w:val="both"/>
        <w:rPr>
          <w:sz w:val="24"/>
          <w:lang w:val="tr-TR"/>
        </w:rPr>
      </w:pPr>
      <w:r>
        <w:rPr>
          <w:sz w:val="24"/>
          <w:lang w:val="tr-TR"/>
        </w:rPr>
      </w:r>
    </w:p>
    <w:p>
      <w:pPr>
        <w:pStyle w:val="Normal"/>
        <w:jc w:val="both"/>
        <w:rPr>
          <w:sz w:val="24"/>
          <w:lang w:val="tr-TR"/>
        </w:rPr>
      </w:pPr>
      <w:r>
        <w:rPr>
          <w:sz w:val="24"/>
          <w:lang w:val="tr-TR"/>
        </w:rPr>
        <w:tab/>
        <w:t>BAŞKAN - Efendim yanıt vermiyor. Yalnız açıklama hakkını kullanıyor.</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Evet görüşmelerin açılmasına çok olumlu bakıyoruz. Yalnız somut olmayan iddialara katılmadığımızı, varsa ortaya konması gerektiğini belirterek sözlerimi kapatıyorum. Teşekkür ederim.</w:t>
      </w:r>
    </w:p>
    <w:p>
      <w:pPr>
        <w:pStyle w:val="Normal"/>
        <w:jc w:val="both"/>
        <w:rPr>
          <w:sz w:val="24"/>
          <w:lang w:val="tr-TR"/>
        </w:rPr>
      </w:pPr>
      <w:r>
        <w:rPr>
          <w:sz w:val="24"/>
          <w:lang w:val="tr-TR"/>
        </w:rPr>
        <w:tab/>
      </w:r>
    </w:p>
    <w:p>
      <w:pPr>
        <w:pStyle w:val="Normal"/>
        <w:jc w:val="both"/>
        <w:rPr>
          <w:sz w:val="24"/>
          <w:lang w:val="tr-TR"/>
        </w:rPr>
      </w:pPr>
      <w:r>
        <w:rPr>
          <w:sz w:val="24"/>
          <w:lang w:val="tr-TR"/>
        </w:rPr>
        <w:tab/>
        <w:t>BAŞKAN - Teşekkür ederiz Sayın Bakan. Sayın milletvekilleri; önergenin öngörüşmesi tamamlanmıştır.</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Sayın Başkan; iki kelime söylemek istiyorum efendim. 3l Ekim gece polis tarafından mal kaçırılırken yakalandı. Polisin ismini de veririm.</w:t>
      </w:r>
    </w:p>
    <w:p>
      <w:pPr>
        <w:pStyle w:val="Normal"/>
        <w:jc w:val="both"/>
        <w:rPr>
          <w:sz w:val="24"/>
          <w:lang w:val="tr-TR"/>
        </w:rPr>
      </w:pPr>
      <w:r>
        <w:rPr>
          <w:sz w:val="24"/>
          <w:lang w:val="tr-TR"/>
        </w:rPr>
      </w:r>
    </w:p>
    <w:p>
      <w:pPr>
        <w:pStyle w:val="Normal"/>
        <w:jc w:val="both"/>
        <w:rPr>
          <w:sz w:val="24"/>
          <w:lang w:val="tr-TR"/>
        </w:rPr>
      </w:pPr>
      <w:r>
        <w:rPr>
          <w:sz w:val="24"/>
          <w:lang w:val="tr-TR"/>
        </w:rPr>
        <w:tab/>
        <w:t>BAŞKAN - Şimdi önerge uyarınca genel görüşme açılıp açılmamasını oylarınıza sunuyorum. Kabul edenler?...</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Polisin ismini de veririm.</w:t>
      </w:r>
    </w:p>
    <w:p>
      <w:pPr>
        <w:pStyle w:val="Normal"/>
        <w:jc w:val="both"/>
        <w:rPr>
          <w:sz w:val="24"/>
          <w:lang w:val="tr-TR"/>
        </w:rPr>
      </w:pPr>
      <w:r>
        <w:rPr>
          <w:sz w:val="24"/>
          <w:lang w:val="tr-TR"/>
        </w:rPr>
      </w:r>
    </w:p>
    <w:p>
      <w:pPr>
        <w:pStyle w:val="Normal"/>
        <w:jc w:val="both"/>
        <w:rPr>
          <w:sz w:val="24"/>
          <w:lang w:val="tr-TR"/>
        </w:rPr>
      </w:pPr>
      <w:r>
        <w:rPr>
          <w:sz w:val="24"/>
          <w:lang w:val="tr-TR"/>
        </w:rPr>
        <w:tab/>
        <w:t>BAŞKAN -  Efendim, yeterince konuştunuz, lütfen. Kabul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gündem gereği görüşmeler tamamlanmıştı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genel görüşme kabul edildiğine göre bundan sonraki birleşimde Cuma günkü birleşimde gündeme alınacaktır.  Bilgilerinize sunarım.    Gelecek birleşim 29 Kasım 1996  saat 10.00’da yapılacaktır.  Gündem sizlere dağıtılacaktır.  Birleşimi burda kapatıyorum.    Teşekkür ederim.</w:t>
      </w:r>
    </w:p>
    <w:p>
      <w:pPr>
        <w:pStyle w:val="Normal"/>
        <w:jc w:val="both"/>
        <w:rPr>
          <w:sz w:val="24"/>
          <w:lang w:val="tr-TR"/>
        </w:rPr>
      </w:pPr>
      <w:r>
        <w:rPr>
          <w:sz w:val="24"/>
          <w:lang w:val="tr-TR"/>
        </w:rPr>
      </w:r>
    </w:p>
    <w:p>
      <w:pPr>
        <w:pStyle w:val="Normal"/>
        <w:jc w:val="right"/>
        <w:rPr>
          <w:sz w:val="24"/>
          <w:lang w:val="tr-TR"/>
        </w:rPr>
      </w:pPr>
      <w:r>
        <w:rPr>
          <w:sz w:val="24"/>
          <w:lang w:val="tr-TR"/>
        </w:rPr>
        <w:t xml:space="preserve">Kapanış Saati:16.22                                                                                    </w:t>
      </w:r>
    </w:p>
    <w:p>
      <w:pPr>
        <w:pStyle w:val="Normal"/>
        <w:jc w:val="right"/>
        <w:rPr>
          <w:sz w:val="24"/>
          <w:lang w:val="tr-TR"/>
        </w:rPr>
      </w:pPr>
      <w:r>
        <w:rPr>
          <w:sz w:val="24"/>
          <w:lang w:val="tr-TR"/>
        </w:rPr>
      </w:r>
    </w:p>
    <w:p>
      <w:pPr>
        <w:pStyle w:val="Normal"/>
        <w:jc w:val="both"/>
        <w:rPr>
          <w:sz w:val="24"/>
          <w:lang w:val="tr-TR"/>
        </w:rPr>
      </w:pPr>
      <w:r>
        <w:rPr>
          <w:sz w:val="24"/>
          <w:lang w:val="tr-TR"/>
        </w:rPr>
        <w:t>DÖNEM : III                                                                              YIL:  4</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p>
      <w:pPr>
        <w:pStyle w:val="Normal"/>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10’uncu Birleşim</w:t>
      </w:r>
    </w:p>
    <w:p>
      <w:pPr>
        <w:pStyle w:val="Normal"/>
        <w:jc w:val="center"/>
        <w:rPr>
          <w:sz w:val="24"/>
          <w:lang w:val="tr-TR"/>
        </w:rPr>
      </w:pPr>
      <w:r>
        <w:rPr>
          <w:sz w:val="24"/>
          <w:lang w:val="tr-TR"/>
        </w:rPr>
        <w:t>22 Kasım 1996, Cuma</w:t>
      </w:r>
    </w:p>
    <w:p>
      <w:pPr>
        <w:pStyle w:val="Normal"/>
        <w:jc w:val="center"/>
        <w:rPr>
          <w:sz w:val="24"/>
          <w:lang w:val="tr-TR"/>
        </w:rPr>
      </w:pPr>
      <w:r>
        <w:rPr>
          <w:sz w:val="24"/>
          <w:lang w:val="tr-TR"/>
        </w:rPr>
        <w:t>Saat: 10.00</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u w:val="single"/>
          <w:lang w:val="tr-TR"/>
        </w:rPr>
        <w:t>GÜNDE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I. 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Bu Kısımda Gündem Dışı Konuşmalara ve sunuşlara yer verilmişti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II.  ÖZEL GÜNDEMDE YER ALACAK İŞLE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III.  SEÇİMLER VE OYLAMASI YAPILACAK İŞLE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IV.  SORU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w:t>
      </w:r>
      <w:r>
        <w:rPr>
          <w:sz w:val="24"/>
          <w:u w:val="single"/>
          <w:lang w:val="tr-TR"/>
        </w:rPr>
        <w:t>A.SÖZLÜ SORU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1)Cumhuriyetçi Türk PartisiGirne Milletvekili Sayın Ömer           </w:t>
      </w:r>
    </w:p>
    <w:p>
      <w:pPr>
        <w:pStyle w:val="Normal"/>
        <w:jc w:val="both"/>
        <w:rPr>
          <w:sz w:val="24"/>
          <w:lang w:val="tr-TR"/>
        </w:rPr>
      </w:pPr>
      <w:r>
        <w:rPr>
          <w:sz w:val="24"/>
          <w:lang w:val="tr-TR"/>
        </w:rPr>
        <w:t xml:space="preserve">                   </w:t>
      </w:r>
      <w:r>
        <w:rPr>
          <w:sz w:val="24"/>
          <w:lang w:val="tr-TR"/>
        </w:rPr>
        <w:t>Soyer Kalyonucu’nun, Gazi Mağusa’daki Apartman Tipi</w:t>
      </w:r>
    </w:p>
    <w:p>
      <w:pPr>
        <w:pStyle w:val="Normal"/>
        <w:jc w:val="both"/>
        <w:rPr>
          <w:sz w:val="24"/>
          <w:lang w:val="tr-TR"/>
        </w:rPr>
      </w:pPr>
      <w:r>
        <w:rPr>
          <w:sz w:val="24"/>
          <w:lang w:val="tr-TR"/>
        </w:rPr>
        <w:t xml:space="preserve">                    </w:t>
      </w:r>
      <w:r>
        <w:rPr>
          <w:sz w:val="24"/>
          <w:lang w:val="tr-TR"/>
        </w:rPr>
        <w:t>Sosyal Konutlar ile ilgili Sözlü Sorusu.(S.S.No:3/4/96)</w:t>
      </w:r>
    </w:p>
    <w:p>
      <w:pPr>
        <w:pStyle w:val="Normal"/>
        <w:jc w:val="both"/>
        <w:rPr>
          <w:sz w:val="24"/>
          <w:lang w:val="tr-TR"/>
        </w:rPr>
      </w:pPr>
      <w:r>
        <w:rPr>
          <w:sz w:val="24"/>
          <w:lang w:val="tr-TR"/>
        </w:rPr>
        <w:tab/>
        <w:t xml:space="preserve">      (2)Bu bölümde Sözlü Sorusu olanlar Sorularını Kürsüden</w:t>
      </w:r>
    </w:p>
    <w:p>
      <w:pPr>
        <w:pStyle w:val="Normal"/>
        <w:jc w:val="both"/>
        <w:rPr>
          <w:sz w:val="24"/>
          <w:lang w:val="tr-TR"/>
        </w:rPr>
      </w:pPr>
      <w:r>
        <w:rPr>
          <w:sz w:val="24"/>
          <w:lang w:val="tr-TR"/>
        </w:rPr>
        <w:t xml:space="preserve">                    </w:t>
      </w:r>
      <w:r>
        <w:rPr>
          <w:sz w:val="24"/>
          <w:lang w:val="tr-TR"/>
        </w:rPr>
        <w:t>sorabileceklerdir.</w:t>
      </w:r>
    </w:p>
    <w:p>
      <w:pPr>
        <w:pStyle w:val="Normal"/>
        <w:jc w:val="both"/>
        <w:rPr>
          <w:sz w:val="24"/>
          <w:lang w:val="tr-TR"/>
        </w:rPr>
      </w:pPr>
      <w:r>
        <w:rPr>
          <w:sz w:val="24"/>
          <w:lang w:val="tr-TR"/>
        </w:rPr>
      </w:r>
    </w:p>
    <w:p>
      <w:pPr>
        <w:pStyle w:val="Normal"/>
        <w:rPr>
          <w:sz w:val="24"/>
          <w:lang w:val="tr-TR"/>
        </w:rPr>
      </w:pPr>
      <w:r>
        <w:rPr>
          <w:sz w:val="24"/>
          <w:lang w:val="tr-TR"/>
        </w:rPr>
        <w:t xml:space="preserve">      </w:t>
      </w:r>
      <w:r>
        <w:rPr>
          <w:sz w:val="24"/>
          <w:lang w:val="tr-TR"/>
        </w:rPr>
        <w:t>V.  GENEL GÖRÜŞME VE MECLİS ARAŞTIRMASI YAPILMASI</w:t>
      </w:r>
    </w:p>
    <w:p>
      <w:pPr>
        <w:pStyle w:val="Normal"/>
        <w:rPr>
          <w:sz w:val="24"/>
          <w:lang w:val="tr-TR"/>
        </w:rPr>
      </w:pPr>
      <w:r>
        <w:rPr>
          <w:sz w:val="24"/>
          <w:lang w:val="tr-TR"/>
        </w:rPr>
      </w:r>
    </w:p>
    <w:p>
      <w:pPr>
        <w:pStyle w:val="Normal"/>
        <w:rPr>
          <w:sz w:val="24"/>
          <w:lang w:val="tr-TR"/>
        </w:rPr>
      </w:pPr>
      <w:r>
        <w:rPr>
          <w:sz w:val="24"/>
          <w:lang w:val="tr-TR"/>
        </w:rPr>
        <w:tab/>
        <w:t xml:space="preserve">      (1)Toplumcu Kurtuluş Partisi Gazi Mağusa Milletvekilleri Sayın</w:t>
      </w:r>
    </w:p>
    <w:p>
      <w:pPr>
        <w:pStyle w:val="Normal"/>
        <w:rPr>
          <w:sz w:val="24"/>
          <w:lang w:val="tr-TR"/>
        </w:rPr>
      </w:pPr>
      <w:r>
        <w:rPr>
          <w:sz w:val="24"/>
          <w:lang w:val="tr-TR"/>
        </w:rPr>
        <w:t xml:space="preserve">                     </w:t>
      </w:r>
      <w:r>
        <w:rPr>
          <w:sz w:val="24"/>
          <w:lang w:val="tr-TR"/>
        </w:rPr>
        <w:t>Sayın Hüseyin Angolemli ile Sayın Mehmet Emin Karagil ve</w:t>
      </w:r>
    </w:p>
    <w:p>
      <w:pPr>
        <w:pStyle w:val="Normal"/>
        <w:jc w:val="both"/>
        <w:rPr>
          <w:sz w:val="24"/>
          <w:lang w:val="tr-TR"/>
        </w:rPr>
      </w:pPr>
      <w:r>
        <w:rPr>
          <w:sz w:val="24"/>
          <w:lang w:val="tr-TR"/>
        </w:rPr>
        <w:tab/>
        <w:t xml:space="preserve">            Lefkoşa Milletvekili sayın İbrahim Koreli’nin birlikte </w:t>
      </w:r>
    </w:p>
    <w:p>
      <w:pPr>
        <w:pStyle w:val="Normal"/>
        <w:rPr>
          <w:sz w:val="24"/>
          <w:lang w:val="tr-TR"/>
        </w:rPr>
      </w:pPr>
      <w:r>
        <w:rPr>
          <w:sz w:val="24"/>
          <w:lang w:val="tr-TR"/>
        </w:rPr>
        <w:t xml:space="preserve">                      </w:t>
      </w:r>
      <w:r>
        <w:rPr>
          <w:sz w:val="24"/>
          <w:lang w:val="tr-TR"/>
        </w:rPr>
        <w:t xml:space="preserve">sunmuş oldukları, Menar (Kıbrıs) Ltd. ile ilgili Genel </w:t>
      </w:r>
    </w:p>
    <w:p>
      <w:pPr>
        <w:pStyle w:val="Normal"/>
        <w:rPr>
          <w:sz w:val="24"/>
          <w:lang w:val="tr-TR"/>
        </w:rPr>
      </w:pPr>
      <w:r>
        <w:rPr>
          <w:sz w:val="24"/>
          <w:lang w:val="tr-TR"/>
        </w:rPr>
        <w:t xml:space="preserve">                      </w:t>
      </w:r>
      <w:r>
        <w:rPr>
          <w:sz w:val="24"/>
          <w:lang w:val="tr-TR"/>
        </w:rPr>
        <w:t>Görüşme Açılması Önergsinin (G.G.Ö.No:1/4/1996)</w:t>
      </w:r>
    </w:p>
    <w:p>
      <w:pPr>
        <w:pStyle w:val="Normal"/>
        <w:rPr>
          <w:sz w:val="24"/>
          <w:lang w:val="tr-TR"/>
        </w:rPr>
      </w:pPr>
      <w:r>
        <w:rPr>
          <w:sz w:val="24"/>
          <w:lang w:val="tr-TR"/>
        </w:rPr>
        <w:t xml:space="preserve">                       </w:t>
      </w:r>
      <w:r>
        <w:rPr>
          <w:sz w:val="24"/>
          <w:lang w:val="tr-TR"/>
        </w:rPr>
        <w:t>Öngörüşmesi.</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 xml:space="preserve">IV.  GÖRÜŞÜLECEK TASARI VE ÖNERİLER İLE </w:t>
      </w:r>
    </w:p>
    <w:p>
      <w:pPr>
        <w:pStyle w:val="Normal"/>
        <w:rPr>
          <w:sz w:val="24"/>
          <w:lang w:val="tr-TR"/>
        </w:rPr>
      </w:pPr>
      <w:r>
        <w:rPr>
          <w:sz w:val="24"/>
          <w:lang w:val="tr-TR"/>
        </w:rPr>
        <w:t xml:space="preserve">               </w:t>
      </w:r>
      <w:r>
        <w:rPr>
          <w:sz w:val="24"/>
          <w:lang w:val="tr-TR"/>
        </w:rPr>
        <w:t>KOMİTELERDEN GELEN DİĞER İŞLER.</w:t>
      </w:r>
    </w:p>
    <w:p>
      <w:pPr>
        <w:pStyle w:val="Normal"/>
        <w:rPr>
          <w:sz w:val="24"/>
          <w:lang w:val="tr-TR"/>
        </w:rPr>
      </w:pPr>
      <w:r>
        <w:rPr>
          <w:sz w:val="24"/>
          <w:lang w:val="tr-TR"/>
        </w:rPr>
      </w:r>
    </w:p>
    <w:p>
      <w:pPr>
        <w:pStyle w:val="Normal"/>
        <w:rPr>
          <w:sz w:val="24"/>
          <w:lang w:val="tr-TR"/>
        </w:rPr>
      </w:pPr>
      <w:r>
        <w:rPr>
          <w:sz w:val="24"/>
          <w:lang w:val="tr-TR"/>
        </w:rPr>
        <w:t xml:space="preserve">    </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sectPr>
      <w:headerReference w:type="default" r:id="rId2"/>
      <w:headerReference w:type="first" r:id="rId3"/>
      <w:type w:val="nextPage"/>
      <w:pgSz w:w="11906" w:h="16838"/>
      <w:pgMar w:left="1800" w:right="1800" w:gutter="0" w:header="720" w:top="1440" w:footer="0" w:bottom="1440"/>
      <w:pgNumType w:start="50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6T21:27:00Z</dcterms:created>
  <dc:creator>BORA CAKMAK</dc:creator>
  <dc:description/>
  <cp:keywords/>
  <dc:language>en-US</dc:language>
  <cp:lastModifiedBy>pembe.unan</cp:lastModifiedBy>
  <cp:lastPrinted>1996-12-27T11:54:00Z</cp:lastPrinted>
  <dcterms:modified xsi:type="dcterms:W3CDTF">2006-11-23T12:44:00Z</dcterms:modified>
  <cp:revision>268</cp:revision>
  <dc:subject/>
  <dc:title>Dönem 3 Yıl 4 10’uncu Birleşim 22 Kasım 1996,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vt:lpwstr>
  </property>
  <property fmtid="{D5CDD505-2E9C-101B-9397-08002B2CF9AE}" pid="3" name="_dlc_DocIdItemGuid">
    <vt:lpwstr>45a66be2-0499-47d3-afcf-a4b8d4a36efc</vt:lpwstr>
  </property>
  <property fmtid="{D5CDD505-2E9C-101B-9397-08002B2CF9AE}" pid="4" name="_dlc_DocIdUrl">
    <vt:lpwstr>https://evrakcm.gov.ct.tr/siteler/belgeler/tutanaklar/_layouts/DocIdRedir.aspx?ID=6EZ6FWJHY7ZQ-2-18, 6EZ6FWJHY7ZQ-2-18</vt:lpwstr>
  </property>
</Properties>
</file>